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70" w:leader="none"/>
          <w:tab w:val="right" w:pos="15328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pacing w:val="100"/>
          <w:sz w:val="32"/>
          <w:szCs w:val="32"/>
        </w:rPr>
        <w:t>Ministère des affaires étrangères</w:t>
        <w:br/>
      </w:r>
      <w:r>
        <w:rPr>
          <w:rFonts w:cs="Arial" w:ascii="Arial" w:hAnsi="Arial"/>
          <w:sz w:val="16"/>
          <w:szCs w:val="32"/>
        </w:rPr>
        <w:t>———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70" w:leader="none"/>
          <w:tab w:val="right" w:pos="15328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ÉLECTION À LA COMMISSION </w:t>
        <w:br/>
        <w:t xml:space="preserve">CONSULTATIVE PARITAIRE LOCALE AUPRE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70" w:leader="none"/>
          <w:tab w:val="right" w:pos="15328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’AMBASSADEUR DE FRANCE AU MEX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70" w:leader="none"/>
          <w:tab w:val="right" w:pos="15328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>———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70" w:leader="none"/>
          <w:tab w:val="right" w:pos="15328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pacing w:val="180"/>
          <w:sz w:val="32"/>
          <w:szCs w:val="32"/>
        </w:rPr>
      </w:pPr>
      <w:r>
        <w:rPr>
          <w:rFonts w:cs="Arial" w:ascii="Arial" w:hAnsi="Arial"/>
          <w:spacing w:val="180"/>
          <w:sz w:val="32"/>
          <w:szCs w:val="32"/>
        </w:rPr>
        <w:t>Scrutin du 5 février 2003</w:t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</w:rPr>
        <w:br/>
      </w:r>
      <w:r>
        <w:rPr>
          <w:rFonts w:cs="Arial" w:ascii="Arial" w:hAnsi="Arial"/>
          <w:i/>
          <w:iCs/>
          <w:sz w:val="72"/>
        </w:rPr>
        <w:t>C. F. D. T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  <w:t>Confédération Français Démocatique du Travail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952500" cy="695325"/>
            <wp:effectExtent l="0" t="0" r="0" b="0"/>
            <wp:docPr id="1" name="CFD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FD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8:15:00Z</dcterms:created>
  <dc:creator>Alain SCHNEIDER</dc:creator>
  <dc:description/>
  <dc:language>en-US</dc:language>
  <cp:lastModifiedBy>Alain SCHNEIDER</cp:lastModifiedBy>
  <dcterms:modified xsi:type="dcterms:W3CDTF">2002-09-29T18:24:00Z</dcterms:modified>
  <cp:revision>2</cp:revision>
  <dc:subject/>
  <dc:title>Bulletin de vote</dc:title>
</cp:coreProperties>
</file>