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color w:val="FF0000"/>
                <w:sz w:val="27"/>
              </w:rPr>
              <w:t>Liste des postes susceptibles d'être vacants - Rentrée 2007 </w:t>
            </w:r>
          </w:p>
        </w:tc>
      </w:tr>
    </w:tbl>
    <w:p>
      <w:pPr>
        <w:pStyle w:val="Normal"/>
        <w:jc w:val="both"/>
        <w:rPr>
          <w:rFonts w:ascii="Arial, Helvetica;Times New Roman" w:hAnsi="Arial, Helvetica;Times New Roman" w:cs="Arial, Helvetica;Times New Roman"/>
          <w:vanish/>
          <w:sz w:val="18"/>
        </w:rPr>
      </w:pPr>
      <w:r>
        <w:rPr>
          <w:rFonts w:cs="Arial, Helvetica;Times New Roman" w:ascii="Arial, Helvetica;Times New Roman" w:hAnsi="Arial, Helvetica;Times New Roman"/>
          <w:vanish/>
          <w:sz w:val="18"/>
        </w:rPr>
      </w:r>
    </w:p>
    <w:tbl>
      <w:tblPr>
        <w:tblW w:w="916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0"/>
      </w:tblGrid>
      <w:tr>
        <w:trPr/>
        <w:tc>
          <w:tcPr>
            <w:tcW w:w="91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b/>
              </w:rPr>
              <w:t>Ce document est diffusé à titre d'information, est susceptible de modification et n'a pas de valeur contractuelle.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b/>
                <w:sz w:val="15"/>
              </w:rPr>
              <w:t>POST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b/>
                <w:sz w:val="15"/>
              </w:rPr>
              <w:t>DISCIPLIN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b/>
                <w:sz w:val="15"/>
              </w:rPr>
              <w:t>ETABLISSEMENT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nseiller Principal d'Education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ducation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aul GAUGUIN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nseiller Principal d'Education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ducation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BORA-BOR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nseiller Principal d'Education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ducation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de UTURO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nseiller Principal d'Education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ducation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rofessionnel de UTURO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nseiller Principal d'Education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ducation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PAE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nseiller Principal d'Education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ducation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HA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Instituteur/Prof école spécialisé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Instituteur Specialisé option F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UNAAUIA- S.E.S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Instituteur/Prof école spécialisé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Instituteur Specialisé option F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AUNOA - S.E.S.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Instituteur/Prof école spécialisé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Instituteur Specialisé option F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AUNOA - S.E.S.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Instituteur/Prof école spécialisé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Instituteur Specialisé option F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AUNOA - S.E.S.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EGC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ettres-h.g.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HA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EGC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ettres-h.g.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HA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EGC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ettres-h.g.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PAPAR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EGC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Math-Physiqu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RURUTU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EGC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echnologi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HA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Biotechnologie santé environn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olyvalent de TARAVA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Biotechnologie santé environnement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hôtelier de TAHITI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Biotechnologie santé environnement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rofessionnel de FAA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Biotechnologie santé environnement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olyvalent de PAPAR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mmunication et bureautiqu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olyvalent de TARAVA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mmunication et bureautiqu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rofessionnel de FAA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mmunication et bureautiqu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rofessionnel de UTURO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mmunication et bureautiqu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rofessionnel de UTURO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mptabilité et bureautiqu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rofessionnel de UTURO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mptabilité et bureautiqu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olyvalent de TARAVA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mptabilité et bureautiqu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ATUON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mptabilité et bureautiqu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tertiaire de PIRAE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mptabilité et bureautiqu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rofessionnel de FAA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mptabilité et bureautiqu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rofessionnel de FAA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mployé Technique des Collectivité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UNAAUIA- S.E.S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ns. Artistiques et Arts Appliqué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rofessionnel de FAA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ns. Artistiques et Arts Appliqué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rofessionnel de FAA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G.Méca Construction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rofessionnel de MAHIN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G.Méca Construction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olyvalent de TARAVA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G.Méca Construction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rofessionnel de FAA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G.Méca Construction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olyvalent de TARAVA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GC Constr.Réal.d'Ouvrag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HA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GC Construction et Economie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olyvalent de TARAVA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GC Construction et Economie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olyvalent de TARAVA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GC Construction et Economie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rofessionnel de FAA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GC Construction/Réalisation d'ouvrag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rofessionnel de FAA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GC Peinture/Vitrerie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olyvalent de TARAVA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Génie Civil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olyvalent de TAAONE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GI  Construction et Réparation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rofessionnel de FAA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GI  Construction et Réparation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rofessionnel de FAA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GI  Construction et Réparation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rofessionnel de FAA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GI Bois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rofessionnel de FAA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GI Matériaux souples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rofessionnel de FAA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GM Maint. Véhicul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rofessionnel de UTURO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GM Maint. Véhicul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TAIOHAE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GM Maint. Véhicul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olyvalent de TARAVA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Hôtellerie Prod.Culinair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BORA-BOR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Hôtellerie Serv/Commercialisation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hôtelier de TAHITI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ettres-Anglais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rofessionnel de UTURO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ettres-Anglais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RURUTU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ettres-Histoire-Géographie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TAIOHAE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ettres-Histoire-Géographie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rofessionnel de FAA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ettres-Histoire-Géographie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hôtelier de TAHITI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ettres-Histoire-Géographie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olyvalent de PAPAR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ettres-Histoire-Géographie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rofessionnel de FAA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ettres-Histoire-Géographie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olyvalent de TARAVA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ettres-Histoire-Géographie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olyvalent de TARAVA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ettres-Histoire-Géographie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rofessionnel de MAHIN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Maths-Sciences Physiqu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rofessionnel de FAA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Maths-Sciences Physiqu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hôtelier de TAHITI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Maths-Sciences Physiqu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rofessionnel de UTURO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Maths-Sciences Physiqu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rofessionnel de MAHIN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Maths-Sciences Physiqu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rofessionnel de FAA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Maths-Sciences Physiqu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tertiaire de PIRAE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Maths-Sciences Physiqu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rofessionnel de FAA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Maths-Sciences Physiqu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rofessionnel de FAA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Maths-Sciences Physiqu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olyvalent de TAAONE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Maths-Sciences Physiqu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olyvalent de TARAVA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Maths-Sciences Physiqu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ATUON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Maths-Sciences Physiqu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rofessionnel de UTURO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Maths-Sciences Physiqu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TAIOHAE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STM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olyvalent de TARAVA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Vent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rofessionnel de FAA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Vent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tertiaire de PIRAE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LP CDT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DT STI/LP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rofessionnel de FAA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Anglai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aul GAUGUIN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Anglai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de UTURO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Arts plastiques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de UTURO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Arts plastiques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PUNAAUI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Arts plastiques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RANGIRO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Arts plastiques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MAHIN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Documentation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PAO-PA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Documentation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COLE NORMALE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Documentation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RURUTU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Documentation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aul GAUGUIN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conomie/Gestion Administrativ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aul GAUGUIN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conomie/Gestion Commercial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olyvalent de TARAVA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conomie/Gestion Commercial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tertiaire de PIRAE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conomie/Gestion Commercial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olyvalent de TARAVA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conomie/Gestion Comptable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tertiaire de PIRAE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conomie/Gestion Comptable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aul GAUGUIN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conomie/Gestion Comptable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hôtelier de TAHITI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conomie/Gestion Comptable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aul GAUGUIN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conomie/Gestion Comptable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olyvalent de TARAVA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conomie/Gestion Comptable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tertiaire de PIRAE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conomie/Gestion Comptable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olyvalent de TARAVA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conomie/Gestion Comptable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tertiaire de PIRAE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ducation musical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BORA-BOR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ducation musical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MAHIN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ducation musical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PUNAAUI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ducation Physique et Sportiv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UA-POU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ducation Physique et Sportiv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RANGIRO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ducation Physique et Sportiv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MAHIN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ducation Physique et Sportiv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aul GAUGUIN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ducation Physique et Sportiv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aul GAUGUIN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ducation Physique et Sportiv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TAUNO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ducation Physique et Sportiv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BORA-BOR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ducation Physique et Sportiv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PUNAAUI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ducation Physique et Sportiv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aul GAUGUIN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ducation Physique et Sportiv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MAHIN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ducation Physique et Sportiv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olyvalent de TAAONE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ducation Physique et Sportiv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HA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ducation Physique et Sportiv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olyvalent de PAPAR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ducation Physique et Sportiv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olyvalent de PAPAR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ducation Physique et Sportiv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TAAONE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ducation Physique et Sportiv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rofessionnel de UTURO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ducation Physique et Sportiv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Henri HIR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ducation Physique et Sportiv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Henri HIR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ducation Physique et Sportiv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BORA-BOR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ducation Physique et Sportiv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BORA-BOR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ducation Physique et Sportiv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BORA-BOR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spagnol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TARAVA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spagnol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aul GAUGUIN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spagnol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tertiaire de PIRAE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spagnol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olyvalent de PAPAR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Génie Civil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olyvalent de TAAONE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Génie Civil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olyvalent de TAAONE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Génie Civil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olyvalent de TAAONE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Génie Mécanique Construction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olyvalent de TAAONE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Génie Mécanique Productique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olyvalent de TAAONE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Génie Mécanique Productique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olyvalent de TAAONE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Histoire-Géographie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de UTURO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Histoire-Géographie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de UTURO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Histoire-Géographie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RANGIRO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Histoire-Géographie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olyvalent de TARAVA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Histoire-Géographie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olyvalent de TARAVA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Histoire-Géographie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Henri HIR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Histoire-Géographie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aul GAUGUIN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Histoire-Géographie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de UTURO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Histoire-Géographie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olyvalent de PAPAR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ettres classiques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aul GAUGUIN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ettres classiques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aul GAUGUIN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ettres classiques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PAE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ettres classiques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de UTURO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ettres classiques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PAO-PA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ettres modern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tertiaire de PIRAE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ettres modern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HUAHINE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ettres modern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TARAVA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ettres modern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TAUNO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ettres modern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HA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ettres modern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GOD de MANIHI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ettres modern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olyvalent de TAAONE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ettres modern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TAHA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ettres modern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olyvalent de PAPAR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ettres modern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Henri HIR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ettres modern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GOD de MAUPITI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ettres modern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TAIOHAE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Mathématiqu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tertiaire de PIRAE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Mathématiqu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TARAVA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Mathématiqu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TIPAERUI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Mathématiqu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PUNAAUI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Mathématiqu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PUNAAUI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Mathématiqu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TAAONE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Mathématiqu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AFAREAITU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Mathématiqu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aul GAUGUIN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Mathématiqu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aul GAUGUIN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Mathématiqu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HUAHINE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Mathématiqu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HA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Mathématiqu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PAE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Mathématiqu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Henri HIR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Mathématiqu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tertiaire de PIRAE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Mathématiqu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TAIOHAE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Mathématiques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MATAUR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Philosophie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de UTURO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Sciences économiques et social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aul GAUGUIN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Sciences physiques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Paul GAUGUIN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Sciences Vie et Terre 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PAO-PA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echnique de Service/Commercialisation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Lycée hôtelier de TAHITI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echnologi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TAUNO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echnologi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RANGIRO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echnologi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HUAHINE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echnologi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BORA-BOR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echnologi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TIPAERUI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echnologi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ECOLE NORMALE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echnologi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TARAVAO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ype Lycée (Agrégé ,Certifié)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Technologie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5"/>
              </w:rPr>
              <w:t>Collège de PAEA</w:t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8"/>
              </w:rPr>
            </w:r>
          </w:p>
          <w:p>
            <w:pPr>
              <w:pStyle w:val="Normal"/>
              <w:rPr>
                <w:rFonts w:ascii="Arial, Helvetica;Times New Roman" w:hAnsi="Arial, Helvetica;Times New Roman" w:cs="Arial, Helvetica;Times New Roman"/>
                <w:sz w:val="20"/>
              </w:rPr>
            </w:pPr>
            <w:r>
              <w:rPr>
                <w:rFonts w:cs="Arial, Helvetica;Times New Roman" w:ascii="Arial, Helvetica;Times New Roman" w:hAnsi="Arial, Helvetica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  <w:sz w:val="18"/>
              </w:rPr>
            </w:pPr>
            <w:r>
              <w:rPr>
                <w:rFonts w:cs="Arial, Helvetica;Times New Roman" w:ascii="Arial, Helvetica;Times New Roman" w:hAnsi="Arial, Helvetica;Times New Roman"/>
                <w:sz w:val="18"/>
              </w:rPr>
            </w:r>
          </w:p>
        </w:tc>
      </w:tr>
    </w:tbl>
    <w:p>
      <w:pPr>
        <w:pStyle w:val="Normal"/>
        <w:jc w:val="both"/>
        <w:rPr>
          <w:rFonts w:ascii="Arial, Helvetica;Times New Roman" w:hAnsi="Arial, Helvetica;Times New Roman" w:cs="Arial, Helvetica;Times New Roman"/>
          <w:sz w:val="18"/>
        </w:rPr>
      </w:pPr>
      <w:r>
        <w:rPr>
          <w:rFonts w:cs="Arial, Helvetica;Times New Roman" w:ascii="Arial, Helvetica;Times New Roman" w:hAnsi="Arial, Helvetica;Times New Roman"/>
          <w:sz w:val="1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36:00Z</dcterms:created>
  <dc:creator>Alain</dc:creator>
  <dc:description/>
  <dc:language>en-US</dc:language>
  <cp:lastModifiedBy>Alain SCHNEIDER</cp:lastModifiedBy>
  <dcterms:modified xsi:type="dcterms:W3CDTF">2006-10-27T07:36:00Z</dcterms:modified>
  <cp:revision>2</cp:revision>
  <dc:subject/>
  <dc:title>Liste des postes susceptibles d'être vacants - Rentrée 2007 </dc:title>
</cp:coreProperties>
</file>