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ctions"/>
        <w:numPr>
          <w:ilvl w:val="0"/>
          <w:numId w:val="0"/>
        </w:numPr>
        <w:spacing w:before="240" w:after="0"/>
        <w:rPr/>
      </w:pPr>
      <w:r>
        <w:rPr/>
        <w:t>C. Attachés de coopération et d’action culturelle</w:t>
      </w:r>
    </w:p>
    <w:p>
      <w:pPr>
        <w:pStyle w:val="Heading2"/>
        <w:rPr>
          <w:rFonts w:cs="Times New Roman"/>
        </w:rPr>
      </w:pPr>
      <w:r>
        <w:rPr/>
        <w:t>126C001</w:t>
      </w:r>
      <w:r>
        <w:rPr>
          <w:rFonts w:cs="Times New Roman"/>
        </w:rPr>
        <w:t> </w:t>
      </w:r>
      <w:r>
        <w:rPr/>
        <w:t>: BRÉSIL (RIO-DE-JANEIRO)</w:t>
      </w:r>
    </w:p>
    <w:p>
      <w:pPr>
        <w:pStyle w:val="Heading3"/>
        <w:rPr>
          <w:rFonts w:cs="Times New Roman"/>
        </w:rPr>
      </w:pPr>
      <w:r>
        <w:rPr/>
        <w:t>Attaché de coopération et d’action culturelle</w:t>
      </w:r>
    </w:p>
    <w:p>
      <w:pPr>
        <w:pStyle w:val="Normal"/>
        <w:rPr/>
      </w:pPr>
      <w:r>
        <w:rPr/>
        <w:t>Sous l’autorité du Conseiller de coopération et d’action culturelle à Brasilia, l’agent est responsable de l’antenne du SCAC de Rio de Janeiro, chargé d’animer et de coordonner notre politique et le réseau de coopération et d’action culturelle dans la ville de Rio et dans les États de la circonscription consulaire (États de Rio de Janeiro, du Minas Gerais et d’Espirito Santo). En concertation avec le Consul Général de France à Rio, il est chargé de l’identification, de la négociation, de la mise en oeuvre et de l’évaluation des projets culturels ainsi que de la coopération scientifique, universitaire, technique et éducative. Il assure le suivi des activités du théâtre et de la médiathèque de la Maison de France, de la programmation française au sein de la Casa França-Brésil. Il est, par ailleurs, chargé du suivi et de la coopération avec les Alliances françaises de la circonscription. Il coordonne également, localement et en liaison avec Brasilia, les actions des organismes français, des assistants techniques et des attachés (DGAF) qui ont une vocation nationale. Il est un relais sur place entre le SCAC de Brasilia et les établissements d’enseignement du français homologués par l’A.E.F.E. (Lycée Molière et École de la mission laïque à Rezende). Le candidat devra faire valoir une capacité à coordonner des projets dans l’ensemble du champ de la coopération et de l’action culturelle. Des qualités de gestion des ressources humaines sont indispensables ainsi que des compétences de gestion budgétaire. Une bonne connaissance des procédures administratives, des différents services du Ministère des Affaires étrangères et une expérience préalable dans le réseau sont requises. La fonction exige par ailleurs un vrai goût pour le contact et la négociation avec les partenaires.</w:t>
      </w:r>
    </w:p>
    <w:p>
      <w:pPr>
        <w:pStyle w:val="Heading2"/>
        <w:rPr>
          <w:rFonts w:cs="Times New Roman"/>
        </w:rPr>
      </w:pPr>
      <w:r>
        <w:rPr/>
        <w:t>126C002</w:t>
      </w:r>
      <w:r>
        <w:rPr>
          <w:rFonts w:cs="Times New Roman"/>
        </w:rPr>
        <w:t> </w:t>
      </w:r>
      <w:r>
        <w:rPr/>
        <w:t>: BRÉSIL (SAO PAULO)</w:t>
      </w:r>
    </w:p>
    <w:p>
      <w:pPr>
        <w:pStyle w:val="Heading3"/>
        <w:rPr/>
      </w:pPr>
      <w:r>
        <w:rPr/>
        <w:t>Attaché de coopération et d’action culturelle</w:t>
      </w:r>
    </w:p>
    <w:p>
      <w:pPr>
        <w:pStyle w:val="Normal"/>
        <w:rPr/>
      </w:pPr>
      <w:r>
        <w:rPr/>
        <w:t>Sous l’autorité du Conseiller de coopération et d’action culturelle à Brasilia, l’agent est responsable de l’antenne du SCAC de São Paulo, chargé d’animer et de coordonner notre politique et le réseau de coopération et d’action culturelle dans la mégapole pauliste (18 millions d’habitants) et dans les cinq États du Sud du Brésil,. En concertation avec le Consul Général à São Paulo, il est chargé de l’identification, de la négociation, de la mise en oeuvre et de l’évaluation des projets culturels et de coopération scientifique, universitaire, technique et éducative. Il est chargé du suivi et de la coopération avec les Alliances françaises, le Lycée Pasteur de São Paulo, les représentations locales des organismes français de recherche (HM et CIRAD). Il coordonne également, localement l’action du Bureau Export de la Musique Française et du Centre franco-brésilien d’information scientifique et technique (CENDOTEC), qui ont une vocation nationale. D’un niveau universitaire confirmé (agrégation ou doctorat), le candidat devra avoir une expérience de l’action culturelle et de coopération à l’étranger, un sens affirmé des relations humaines et de l’animation d’une équipe de collaborateurs. La connaissance du portugais est souhaitable.</w:t>
      </w:r>
    </w:p>
    <w:p>
      <w:pPr>
        <w:pStyle w:val="Heading2"/>
        <w:rPr>
          <w:rFonts w:cs="Times New Roman"/>
        </w:rPr>
      </w:pPr>
      <w:r>
        <w:rPr/>
        <w:t>126C003</w:t>
      </w:r>
      <w:r>
        <w:rPr>
          <w:rFonts w:cs="Times New Roman"/>
        </w:rPr>
        <w:t> </w:t>
      </w:r>
      <w:r>
        <w:rPr/>
        <w:t>: CANADA (VANCOUVER)</w:t>
      </w:r>
    </w:p>
    <w:p>
      <w:pPr>
        <w:pStyle w:val="Heading3"/>
        <w:rPr>
          <w:rFonts w:cs="Times New Roman"/>
        </w:rPr>
      </w:pPr>
      <w:r>
        <w:rPr/>
        <w:t>Attaché de coopération et d’action culturelle</w:t>
      </w:r>
    </w:p>
    <w:p>
      <w:pPr>
        <w:pStyle w:val="Normal"/>
        <w:rPr>
          <w:rFonts w:cs="Times New Roman"/>
        </w:rPr>
      </w:pPr>
      <w:r>
        <w:rPr/>
        <w:t>Fonction : Attaché de coopération et d’action culturelle/ chef du service culturel qui comprend : une assistante, un V.I. (volontaire international) chargé de la coopération scientifique (recherche). Un second V.I. chargé de la coopération universitaire devrait être affecté au service en 2005. Provinces comprises dans la circonscription consulaire : Colombie Britannique, Alberta, Yukon et Territoires du Nord-ouest.</w:t>
      </w:r>
    </w:p>
    <w:p>
      <w:pPr>
        <w:pStyle w:val="Normal"/>
        <w:rPr>
          <w:rFonts w:cs="Times New Roman"/>
        </w:rPr>
      </w:pPr>
      <w:r>
        <w:rPr/>
        <w:t>Mission :</w:t>
      </w:r>
    </w:p>
    <w:p>
      <w:pPr>
        <w:pStyle w:val="Normal"/>
        <w:numPr>
          <w:ilvl w:val="0"/>
          <w:numId w:val="3"/>
        </w:numPr>
        <w:rPr>
          <w:rFonts w:cs="Times New Roman"/>
        </w:rPr>
      </w:pPr>
      <w:r>
        <w:rPr/>
        <w:t>Développer la coopération culturelle et universitaire dans l’Ouest canadien. Le renforcement de la coopération et de la présence culturelle française dans les provinces anglophones de l’Ouest est une des priorités de l’Ambassade de France à Ottawa.</w:t>
      </w:r>
    </w:p>
    <w:p>
      <w:pPr>
        <w:pStyle w:val="Normal"/>
        <w:numPr>
          <w:ilvl w:val="0"/>
          <w:numId w:val="3"/>
        </w:numPr>
        <w:rPr>
          <w:rFonts w:cs="Times New Roman"/>
        </w:rPr>
      </w:pPr>
      <w:r>
        <w:rPr/>
        <w:t>Définir, élaborer et mettre en oeuvre l’action culturelle (promotion de la création française et francophone contemporaines dans tous les domaines artistiques : audiovisuel (cinéma, nouveaux média), musique, théâtre, danse, arts visuels, design, architecture, écrit (livre, édition, traduction).</w:t>
      </w:r>
    </w:p>
    <w:p>
      <w:pPr>
        <w:pStyle w:val="Normal"/>
        <w:numPr>
          <w:ilvl w:val="0"/>
          <w:numId w:val="3"/>
        </w:numPr>
        <w:rPr/>
      </w:pPr>
      <w:r>
        <w:rPr/>
        <w:t>Enrichir et poursuivre les partenariats existants</w:t>
      </w:r>
      <w:r>
        <w:rPr>
          <w:rFonts w:cs="Times New Roman"/>
        </w:rPr>
        <w:t> </w:t>
      </w:r>
      <w:r>
        <w:rPr/>
        <w:t>; rechercher de nouveaux partenaires et bâtir des projets de coopération inscrits dans la durée. Création de projets communs européens. Action en direction de toutes les communautés présentes et ciblage privilégié du public jeune.</w:t>
      </w:r>
    </w:p>
    <w:p>
      <w:pPr>
        <w:pStyle w:val="Heading2"/>
        <w:rPr>
          <w:rFonts w:cs="Times New Roman"/>
        </w:rPr>
      </w:pPr>
      <w:r>
        <w:rPr/>
        <w:t>126C004</w:t>
      </w:r>
      <w:r>
        <w:rPr>
          <w:rFonts w:cs="Times New Roman"/>
        </w:rPr>
        <w:t> </w:t>
      </w:r>
      <w:r>
        <w:rPr/>
        <w:t>: ÉTATS-UNIS (MIAMI)</w:t>
      </w:r>
    </w:p>
    <w:p>
      <w:pPr>
        <w:pStyle w:val="Heading3"/>
        <w:rPr/>
      </w:pPr>
      <w:r>
        <w:rPr/>
        <w:t>Attaché de coopération et d’action culturelle</w:t>
      </w:r>
    </w:p>
    <w:p>
      <w:pPr>
        <w:pStyle w:val="Normal"/>
        <w:rPr/>
      </w:pPr>
      <w:r>
        <w:rPr/>
        <w:t>Chef du service culturel, en charge de la coopération universitaire, éducative, artistique (arts de la scène, musique, arts visuels), audiovisuelle (radio, télévision, cinéma), et livre. La circonscription comprend la Floride et Porto-Rico, ainsi que les Iles Bahamas, Caïmanes, Turks et Caïques, et Iles Vierges américaines. L’Attaché de coopération et d’action culturelle prépare et met en oeuvre la programmation régionale en liaison avec les responsables sectoriels des services artistiques, universitaires et éducatifs de l’Ambassade basés à New York et Washington. Il doit notamment : assurer le suivi des programmes de coopération universitaires (centre pluridisciplinaire, fonds de partenariats universitaires)</w:t>
      </w:r>
      <w:r>
        <w:rPr>
          <w:rFonts w:cs="Times New Roman"/>
        </w:rPr>
        <w:t> </w:t>
      </w:r>
      <w:r>
        <w:rPr/>
        <w:t>; développer la coopération avec le Département de l’Éducation de l’État de Floride et les districts scolaires des comtés dans le cadre des conventions existantes et s’assurer de la bonne marche du programme français des écoles publiques des comtés de Floride du Sud (il a la responsabilité des professeurs volontaires internationaux enseignant dans ce programme et doit veiller au renouvellement de leur contrat ou au recrutement de nouveaux V.I.)</w:t>
      </w:r>
      <w:r>
        <w:rPr>
          <w:rFonts w:cs="Times New Roman"/>
        </w:rPr>
        <w:t> </w:t>
      </w:r>
      <w:r>
        <w:rPr/>
        <w:t>; dans le domaine de la coopération artistique, assurer une expertise et être une force de proposition en liaison avec les institutions culturelles américaines. L’Attaché s’appuie sur deux assistantes chargées du suivi des différents secteurs et du fonctionnement quotidien du service. Il est fortement recommandé de bien maîtriser l’anglais et l’espagnol à l’oral comme à l’écrit. Une bonne connaissance du monde des arts visuels serait un plus pour une région qui connaît un développement important dans ce domaine.</w:t>
      </w:r>
    </w:p>
    <w:p>
      <w:pPr>
        <w:pStyle w:val="Heading2"/>
        <w:rPr>
          <w:rFonts w:cs="Times New Roman"/>
        </w:rPr>
      </w:pPr>
      <w:r>
        <w:rPr/>
        <w:t>126C101</w:t>
      </w:r>
      <w:r>
        <w:rPr>
          <w:rFonts w:cs="Times New Roman"/>
        </w:rPr>
        <w:t> </w:t>
      </w:r>
      <w:r>
        <w:rPr/>
        <w:t>: ARGENTINE (BUENOS-AIRES)</w:t>
      </w:r>
    </w:p>
    <w:p>
      <w:pPr>
        <w:pStyle w:val="Heading3"/>
        <w:rPr/>
      </w:pPr>
      <w:r>
        <w:rPr/>
        <w:t>Attaché de coopération</w:t>
      </w:r>
    </w:p>
    <w:p>
      <w:pPr>
        <w:pStyle w:val="Normal"/>
        <w:rPr/>
      </w:pPr>
      <w:r>
        <w:rPr/>
        <w:t>Sous l’autorité du Conseiller de coopération et d’action culturelle, cet Attaché gère, en liaison avec les autorités locales, les divers programmes de coopération scientifique et technique : recherche, coopération institutionnelle, santé publique, urbanisme, environnement, innovation technologique... Il assure une veille en matière scientifique. Il entretient et développe des contacts permanents avec les représentants des grands centres de recherche et des institutions qui relèvent de son champ de compétence tant à Buenos Aires qu’en province. Par ailleurs, il participe, en collaboration avec le Conseiller de coopération régionale en poste à Santiago et en concertation avec les autres postes du Cône Sud, à la mise en place de projets régionaux de coopération. Le candidat devra posséder une formation universitaire de haut niveau (doctorat). Une bonne connaissance de la coopération scientifique et technique, des programmes européens, des structures de recherche tant en France qu’en Argentine, est indispensable. Le candidat doit pratiquer couramment l’espagnol et avoir le sens des contacts. Gestionnaire et organisateur, il devra faire preuve d’une grande disponibilité. L’expérience acquise dans un poste précédent sera appréciée.</w:t>
      </w:r>
    </w:p>
    <w:p>
      <w:pPr>
        <w:pStyle w:val="Heading2"/>
        <w:rPr>
          <w:rFonts w:cs="Times New Roman"/>
        </w:rPr>
      </w:pPr>
      <w:r>
        <w:rPr/>
        <w:t>126C102</w:t>
      </w:r>
      <w:r>
        <w:rPr>
          <w:rFonts w:cs="Times New Roman"/>
        </w:rPr>
        <w:t> </w:t>
      </w:r>
      <w:r>
        <w:rPr/>
        <w:t>: BURUNDI (BUJUMBURA)</w:t>
      </w:r>
    </w:p>
    <w:p>
      <w:pPr>
        <w:pStyle w:val="Heading3"/>
        <w:rPr/>
      </w:pPr>
      <w:r>
        <w:rPr/>
        <w:t>Attaché de coopération</w:t>
      </w:r>
    </w:p>
    <w:p>
      <w:pPr>
        <w:pStyle w:val="Normal"/>
        <w:rPr/>
      </w:pPr>
      <w:r>
        <w:rPr/>
        <w:t>Poste d’Attaché de Coopération, adjoint du Chef du SCAC : le titulaire du poste, étant appelé, occasionnellement, à assurer l’intérim du Chef de Service, doit avoir une connaissance suffisante de l’ensemble des dossiers du SCAC et des affaires en cours. Cependant, au sein de l’activité du SCAC, centrée sur la sortie de crise et sur un appui transversal à la langue française, l’Attaché de coopération suit, de façon plus spécifique, les secteurs de coopération suivants : éducation, langue française et francophonie, culture, sport, enseignement supérieur recherche, nouvelles technologies de l’information et de la communication. Il assure en outre les fonctions d’Attaché Humanitaire et de Correspondant Environnement pour le Burundi. Par ailleurs, il suit l’exécution de la programmation annuelle et assure la liaison avec le Service Administratif et Financier de l’Ambassade. L’exercice de la fonction exige une formation supérieure de niveau master au minimum ainsi qu’une expérience sérieuse des mécanismes administratifs et financiers de la coopération. En raison des nombreux contacts à entretenir avec les autres acteurs de la coopération internationale au Burundi, une bonne connaissance de l’anglais est indispensable.</w:t>
      </w:r>
    </w:p>
    <w:p>
      <w:pPr>
        <w:pStyle w:val="Heading2"/>
        <w:rPr>
          <w:rFonts w:cs="Times New Roman"/>
        </w:rPr>
      </w:pPr>
      <w:r>
        <w:rPr/>
        <w:t>126C103</w:t>
      </w:r>
      <w:r>
        <w:rPr>
          <w:rFonts w:cs="Times New Roman"/>
        </w:rPr>
        <w:t> </w:t>
      </w:r>
      <w:r>
        <w:rPr/>
        <w:t>: CAMBODGE (PHNOM PENH)</w:t>
      </w:r>
    </w:p>
    <w:p>
      <w:pPr>
        <w:pStyle w:val="Heading3"/>
        <w:rPr/>
      </w:pPr>
      <w:r>
        <w:rPr/>
        <w:t>Attaché de coopération</w:t>
      </w:r>
    </w:p>
    <w:p>
      <w:pPr>
        <w:pStyle w:val="Normal"/>
        <w:rPr>
          <w:rFonts w:cs="Times New Roman"/>
        </w:rPr>
      </w:pPr>
      <w:r>
        <w:rPr/>
        <w:t>Sous l’autorité du Conseiller de coopération et d’action culturelle, l’attaché de coopération participe à l’élaboration de la programmation, contribue à la mise en oeuvre et au suivi administratif et financier des projets de coopération technique et universitaire financés sur titres IV et VI, participe à l’adaptation de la politique de coopération française aux nouveaux contextes et enjeux, coordonne les actions avec l’AFD et la Mission économique, gère les relations avec les ONG. Il est l’attaché humanitaire et l’attaché environnement du Poste.</w:t>
      </w:r>
    </w:p>
    <w:p>
      <w:pPr>
        <w:pStyle w:val="Normal"/>
        <w:rPr>
          <w:rFonts w:cs="Times New Roman"/>
        </w:rPr>
      </w:pPr>
      <w:r>
        <w:rPr/>
        <w:t>Nombre total d’agents : au SCAC : 10 agents dont 5 expatriés Assistance technique : 25 assistants techniques dont 6 V.I.</w:t>
      </w:r>
    </w:p>
    <w:p>
      <w:pPr>
        <w:pStyle w:val="Normal"/>
        <w:rPr>
          <w:rFonts w:cs="Times New Roman"/>
        </w:rPr>
      </w:pPr>
      <w:r>
        <w:rPr/>
        <w:t>Profil demandé fonctionnaire ou contractuel de niveau catégorie A, cet agent doit être doté d’une solide expérience d’aide publique au développement, avoir une connaissance approfondie des procédures relatives au titre IV et au FSP. La connaissance de l’anglais est nécessaire.</w:t>
      </w:r>
    </w:p>
    <w:p>
      <w:pPr>
        <w:pStyle w:val="Normal"/>
        <w:rPr>
          <w:rFonts w:cs="Times New Roman"/>
        </w:rPr>
      </w:pPr>
      <w:r>
        <w:rPr/>
        <w:t>Élaboration de la programmation budgétaire annuelle et suivi (ordonnancement)</w:t>
      </w:r>
      <w:r>
        <w:rPr>
          <w:rFonts w:cs="Times New Roman"/>
        </w:rPr>
        <w:t> </w:t>
      </w:r>
      <w:r>
        <w:rPr/>
        <w:t>;</w:t>
      </w:r>
    </w:p>
    <w:p>
      <w:pPr>
        <w:pStyle w:val="Normal"/>
        <w:rPr>
          <w:rFonts w:cs="Times New Roman"/>
        </w:rPr>
      </w:pPr>
      <w:r>
        <w:rPr/>
        <w:t>Organisation et suivi des missions d’évaluation ou d’expertise</w:t>
      </w:r>
      <w:r>
        <w:rPr>
          <w:rFonts w:cs="Times New Roman"/>
        </w:rPr>
        <w:t> </w:t>
      </w:r>
      <w:r>
        <w:rPr/>
        <w:t>;</w:t>
      </w:r>
    </w:p>
    <w:p>
      <w:pPr>
        <w:pStyle w:val="Normal"/>
        <w:rPr>
          <w:rFonts w:cs="Times New Roman"/>
        </w:rPr>
      </w:pPr>
      <w:r>
        <w:rPr/>
        <w:t>Élaboration des projets FSP et suivi (ordonnancement)</w:t>
      </w:r>
      <w:r>
        <w:rPr>
          <w:rFonts w:cs="Times New Roman"/>
        </w:rPr>
        <w:t> </w:t>
      </w:r>
      <w:r>
        <w:rPr/>
        <w:t>;</w:t>
      </w:r>
    </w:p>
    <w:p>
      <w:pPr>
        <w:pStyle w:val="Normal"/>
        <w:rPr>
          <w:rFonts w:cs="Times New Roman"/>
        </w:rPr>
      </w:pPr>
      <w:r>
        <w:rPr/>
        <w:t>Secteurs plus particulièrement suivis</w:t>
      </w:r>
      <w:r>
        <w:rPr>
          <w:rFonts w:cs="Times New Roman"/>
        </w:rPr>
        <w:t> </w:t>
      </w:r>
      <w:r>
        <w:rPr/>
        <w:t>: agriculture, état de droit, urbanisme, sciences de l’ingénieur, coopération universitaire (santé, droit, sciences économiques), coopération institutionnelle : santé, patrimoine, aide humanitaire, déminage, Fonds Social de Développement avec l’aide d’un volontaire du progrès -, fonction publique</w:t>
      </w:r>
      <w:r>
        <w:rPr>
          <w:rFonts w:cs="Times New Roman"/>
        </w:rPr>
        <w:t> </w:t>
      </w:r>
      <w:r>
        <w:rPr/>
        <w:t>;</w:t>
      </w:r>
    </w:p>
    <w:p>
      <w:pPr>
        <w:pStyle w:val="Normal"/>
        <w:rPr>
          <w:rFonts w:cs="Times New Roman"/>
        </w:rPr>
      </w:pPr>
      <w:r>
        <w:rPr/>
        <w:t>Relations avec les ONG, les autres partenaires au développement et la coopération décentralisée</w:t>
      </w:r>
      <w:r>
        <w:rPr>
          <w:rFonts w:cs="Times New Roman"/>
        </w:rPr>
        <w:t> </w:t>
      </w:r>
      <w:r>
        <w:rPr/>
        <w:t>;</w:t>
      </w:r>
    </w:p>
    <w:p>
      <w:pPr>
        <w:pStyle w:val="Normal"/>
        <w:rPr/>
      </w:pPr>
      <w:r>
        <w:rPr/>
        <w:t>Encadrement des missions, bourses, invitation (avec un l’aide d’un volontaire civil).</w:t>
      </w:r>
    </w:p>
    <w:p>
      <w:pPr>
        <w:pStyle w:val="Heading2"/>
        <w:rPr>
          <w:rFonts w:cs="Times New Roman"/>
        </w:rPr>
      </w:pPr>
      <w:r>
        <w:rPr/>
        <w:t>126C104</w:t>
      </w:r>
      <w:r>
        <w:rPr>
          <w:rFonts w:cs="Times New Roman"/>
        </w:rPr>
        <w:t> </w:t>
      </w:r>
      <w:r>
        <w:rPr/>
        <w:t>: CANADA (QUÉBEC)</w:t>
      </w:r>
    </w:p>
    <w:p>
      <w:pPr>
        <w:pStyle w:val="Heading3"/>
        <w:rPr>
          <w:rFonts w:cs="Times New Roman"/>
        </w:rPr>
      </w:pPr>
      <w:r>
        <w:rPr/>
        <w:t>Attaché de coopération technique</w:t>
      </w:r>
    </w:p>
    <w:p>
      <w:pPr>
        <w:pStyle w:val="Normal"/>
        <w:rPr/>
      </w:pPr>
      <w:r>
        <w:rPr/>
        <w:t>Sous l’autorité du Conseiller de coopération et d’action culturelle l’Attaché de coopération technique est chargé de la préparation, de la mise en oeuvre et de la gestion de la coopération technique et institutionnelle entre la France et le Québec, et de l’appui à la coopération entre les collectivités locales françaises et le Québec. Une formation d’ingénieur généraliste ou de type sciences politiques sont préférables, ainsi qu’une bonne connaissance de l’administration française. Une expérience en coopération internationale, ainsi qu’une connaissance des procédures de mise en oeuvre des projets (hors ZSP) est souhaitable. Bonne maîtrise de la bureautique (Word, Excel, publipostage) nécessaire. Aptitudes à l’écoute et à la négociation requises. Permis VL indispensable.</w:t>
      </w:r>
    </w:p>
    <w:p>
      <w:pPr>
        <w:pStyle w:val="Heading2"/>
        <w:rPr>
          <w:rFonts w:cs="Times New Roman"/>
        </w:rPr>
      </w:pPr>
      <w:r>
        <w:rPr/>
        <w:t>126C105</w:t>
      </w:r>
      <w:r>
        <w:rPr>
          <w:rFonts w:cs="Times New Roman"/>
        </w:rPr>
        <w:t> </w:t>
      </w:r>
      <w:r>
        <w:rPr/>
        <w:t>: CHINE (PÉKIN)</w:t>
      </w:r>
    </w:p>
    <w:p>
      <w:pPr>
        <w:pStyle w:val="Heading3"/>
        <w:rPr>
          <w:rFonts w:cs="Times New Roman"/>
        </w:rPr>
      </w:pPr>
      <w:r>
        <w:rPr/>
        <w:t>Attaché de coopération</w:t>
      </w:r>
    </w:p>
    <w:p>
      <w:pPr>
        <w:pStyle w:val="Normal"/>
        <w:rPr/>
      </w:pPr>
      <w:r>
        <w:rPr/>
        <w:t>Attaché(e) de coopération, l’agent est responsable de plusieurs secteurs de coopération technique (formations dans les domaines de l’Urbanisme et l’Architecture, l’Environnement et la Santé) impliquant la définition, de la stratégie annuelle (en liaison avec la Direction de la Coopération Technique de la DGCID et les ministères chinois et français concernés), le suivi des budgets, la négociation avec les partenaires chinois, le suivi avec les opérateurs français et l’information régulière et générale du Département. Il/elle doit développer dans chacun de ces secteurs la concertation avec ses partenaires européens. L’agent est également Correspondant(e) Environnement de l’Ambassade et assure à ce titre la synthèse des informations recueillies par le poste dans ce domaine ainsi que des démarches sur ces sujet auprès de ses correspondants chinois. Il/elle travaille en liaison étroite avec les autres attachés du service de coopération (notamment secteur scientifique) ainsi qu’avec ses correspondants sectoriels de la Mission économique et des consulats. Cadre de rang A ou équivalent, l’agent est placé(e) sous l’autorité directe du Conseiller de coopération et d’action culturelle. En fonction des dossiers, il/elle travaille en liaison étroite avec les autres attachés ou conseillers adjoints du service. Il/elle supervise une équipe de trois à quatre agents (une secrétaire, un Volontaire International (V.I.), une assistante interprète, un ou deux stagiaires). Bien qu’une partie des correspondants chinois soient francophones (services spécialisés des ministères techniques partenaires) la pratique de l’anglais est indispensable (notamment au niveau multilatéral). La connaissance du mandarin est un atout à encourager. Il existe divers grands programmes pluriannuels de formation (ex : architecture). Tout autant que la pratique des mécanismes de la coopération bilatérale et du développement (au sein du MAE mais aussi des autres administrations françaises), il est hautement souhaitable qu’il/elle soit familiarisé avec les instruments multilatéraux et européens en la matière.</w:t>
      </w:r>
    </w:p>
    <w:p>
      <w:pPr>
        <w:pStyle w:val="Heading2"/>
        <w:rPr>
          <w:rFonts w:cs="Times New Roman"/>
        </w:rPr>
      </w:pPr>
      <w:r>
        <w:rPr/>
        <w:t>126C106</w:t>
      </w:r>
      <w:r>
        <w:rPr>
          <w:rFonts w:cs="Times New Roman"/>
        </w:rPr>
        <w:t> </w:t>
      </w:r>
      <w:r>
        <w:rPr/>
        <w:t>: CONGO (BRAZZAVILLE)</w:t>
      </w:r>
    </w:p>
    <w:p>
      <w:pPr>
        <w:pStyle w:val="Heading3"/>
        <w:rPr/>
      </w:pPr>
      <w:r>
        <w:rPr/>
        <w:t>Attaché de coopération</w:t>
      </w:r>
    </w:p>
    <w:p>
      <w:pPr>
        <w:pStyle w:val="Normal"/>
        <w:rPr/>
      </w:pPr>
      <w:r>
        <w:rPr/>
        <w:t>Sous l’autorité du Conseiller de coopération et d’action culturelle, le titulaire du poste participe à la conception, programmation, coordination, gestion et évaluation ainsi qu’au pilotage stratégique (secteurs relevant de la compétence de l’AFD) des actions de coopération conduites par la France dans les domaines suivants : Santé, Développement urbain, État de droit (justice, administration pénitentiaire, droits de l’Homme et problématique du genre, Parlement...), réforme de l’État (fonction publique, gouvernance, coordination du travail gouvernemental... )</w:t>
      </w:r>
      <w:r>
        <w:rPr>
          <w:rFonts w:cs="Times New Roman"/>
        </w:rPr>
        <w:t> </w:t>
      </w:r>
      <w:r>
        <w:rPr/>
        <w:t>; Il encadre et anime l’assistance technique MAE rattachée à ces secteurs tout en construisant et entretenant des relations appropriées avec les partenaires institutionnels congolais, les autres bailleurs de la place et la société civile y afférent. Les responsabilités et fonctions confiées au titulaire sont celles d’un agent de catégorie « A</w:t>
      </w:r>
      <w:r>
        <w:rPr>
          <w:rFonts w:cs="Times New Roman"/>
        </w:rPr>
        <w:t> </w:t>
      </w:r>
      <w:r>
        <w:rPr/>
        <w:t>». Leurs exercices nécessitent rigueur et polyvalence, un goût prononcé pour le travail en équipe, un fort esprit de synthèse et une grande disponibilité. Une expérience réussie en SCAC, de préférence en Afrique et une bonne connaissance des procédures du Département sont indispensables. La maîtrise de la bureautique (au minimum Word et Excel) est nécessaire. Aucune compétence linguistique n’est requise, le pays étant francophone même s’il est parfois nécessaire de lire de la documentation en anglais.</w:t>
      </w:r>
    </w:p>
    <w:p>
      <w:pPr>
        <w:pStyle w:val="Heading2"/>
        <w:rPr>
          <w:rFonts w:cs="Times New Roman"/>
        </w:rPr>
      </w:pPr>
      <w:r>
        <w:rPr/>
        <w:t>126C107</w:t>
      </w:r>
      <w:r>
        <w:rPr>
          <w:rFonts w:cs="Times New Roman"/>
        </w:rPr>
        <w:t> </w:t>
      </w:r>
      <w:r>
        <w:rPr/>
        <w:t>: COSTA RICA (SAN JOSÉ)</w:t>
      </w:r>
    </w:p>
    <w:p>
      <w:pPr>
        <w:pStyle w:val="Heading3"/>
        <w:rPr/>
      </w:pPr>
      <w:r>
        <w:rPr/>
        <w:t>Attaché de coopération régional</w:t>
      </w:r>
    </w:p>
    <w:p>
      <w:pPr>
        <w:pStyle w:val="Normal"/>
        <w:rPr/>
      </w:pPr>
      <w:r>
        <w:rPr/>
        <w:t>Ce profil sera publié ultérieurement.</w:t>
      </w:r>
    </w:p>
    <w:p>
      <w:pPr>
        <w:pStyle w:val="Heading2"/>
        <w:rPr>
          <w:rFonts w:cs="Times New Roman"/>
        </w:rPr>
      </w:pPr>
      <w:r>
        <w:rPr/>
        <w:t>126C108</w:t>
      </w:r>
      <w:r>
        <w:rPr>
          <w:rFonts w:cs="Times New Roman"/>
        </w:rPr>
        <w:t> </w:t>
      </w:r>
      <w:r>
        <w:rPr/>
        <w:t>: GABON (LIBREVILLE)</w:t>
      </w:r>
    </w:p>
    <w:p>
      <w:pPr>
        <w:pStyle w:val="Heading3"/>
        <w:rPr/>
      </w:pPr>
      <w:r>
        <w:rPr/>
        <w:t>Attaché de coopération</w:t>
      </w:r>
    </w:p>
    <w:p>
      <w:pPr>
        <w:pStyle w:val="Normal"/>
        <w:rPr/>
      </w:pPr>
      <w:r>
        <w:rPr/>
        <w:t>Ce profil sera publié ultérieurement</w:t>
      </w:r>
    </w:p>
    <w:p>
      <w:pPr>
        <w:pStyle w:val="Heading2"/>
        <w:rPr>
          <w:rFonts w:cs="Times New Roman"/>
        </w:rPr>
      </w:pPr>
      <w:r>
        <w:rPr/>
        <w:t>126C109</w:t>
      </w:r>
      <w:r>
        <w:rPr>
          <w:rFonts w:cs="Times New Roman"/>
        </w:rPr>
        <w:t> </w:t>
      </w:r>
      <w:r>
        <w:rPr/>
        <w:t>: GUINÉE ÉQUATORIALE (MALABO)</w:t>
      </w:r>
    </w:p>
    <w:p>
      <w:pPr>
        <w:pStyle w:val="Heading3"/>
        <w:rPr/>
      </w:pPr>
      <w:r>
        <w:rPr/>
        <w:t>Attaché de coopération</w:t>
      </w:r>
    </w:p>
    <w:p>
      <w:pPr>
        <w:pStyle w:val="Normal"/>
        <w:rPr/>
      </w:pPr>
      <w:r>
        <w:rPr/>
        <w:t>Ce profil sera publié ultérieurement.</w:t>
      </w:r>
    </w:p>
    <w:p>
      <w:pPr>
        <w:pStyle w:val="Heading2"/>
        <w:rPr>
          <w:rFonts w:cs="Times New Roman"/>
        </w:rPr>
      </w:pPr>
      <w:r>
        <w:rPr/>
        <w:t>126C110</w:t>
      </w:r>
      <w:r>
        <w:rPr>
          <w:rFonts w:cs="Times New Roman"/>
        </w:rPr>
        <w:t> </w:t>
      </w:r>
      <w:r>
        <w:rPr/>
        <w:t>: HONGRIE (BUDAPEST)</w:t>
      </w:r>
    </w:p>
    <w:p>
      <w:pPr>
        <w:pStyle w:val="Heading3"/>
        <w:rPr/>
      </w:pPr>
      <w:r>
        <w:rPr/>
        <w:t>Attaché de coopération</w:t>
      </w:r>
    </w:p>
    <w:p>
      <w:pPr>
        <w:pStyle w:val="Normal"/>
        <w:rPr/>
      </w:pPr>
      <w:r>
        <w:rPr/>
        <w:t>Ce poste a été créé en 2002 afin d’initier et de développer, pour accompagner le processus de l’adhésion de la Hongrie à l’Union Européenne en 2004, des actions de coopération technique bilatérale dans des domaines stratégiques : environnement et urbanisme, coopération décentralisée, politique régionale et aménagement du territoire, administration publique et justice, santé publique et médecine. L’attaché est responsable du service de coopération technique et institutionnelle. Il est par conséquent chargé des programmation, coordination, suivi et évaluation des actions de coopération dans ce domaine. Par ailleurs, en étroite liaison avec la Chancellerie, l’attaché est chargé de suivre les programmes financés à partir de crédits communautaires et les dossiers multilatéraux concernant les domaines précités. Il doit promouvoir notre expertise en organisant en partenariat avec des institutions hongroises des colloques d’envergure régionale (environnement, droit, urbanisme, santé publique,....). Il s’appuie sur un adjoint recruté local diplômé de l’enseignement supérieur et bi-culturel.</w:t>
      </w:r>
    </w:p>
    <w:p>
      <w:pPr>
        <w:pStyle w:val="Heading2"/>
        <w:rPr>
          <w:rFonts w:cs="Times New Roman"/>
        </w:rPr>
      </w:pPr>
      <w:r>
        <w:rPr/>
        <w:t>126C111</w:t>
      </w:r>
      <w:r>
        <w:rPr>
          <w:rFonts w:cs="Times New Roman"/>
        </w:rPr>
        <w:t> </w:t>
      </w:r>
      <w:r>
        <w:rPr/>
        <w:t>: JÉRUSALEM (JÉRUSALEM)</w:t>
      </w:r>
    </w:p>
    <w:p>
      <w:pPr>
        <w:pStyle w:val="Heading3"/>
        <w:rPr/>
      </w:pPr>
      <w:r>
        <w:rPr/>
        <w:t>Attaché de coopération</w:t>
      </w:r>
    </w:p>
    <w:p>
      <w:pPr>
        <w:pStyle w:val="Normal"/>
        <w:rPr>
          <w:rFonts w:cs="Times New Roman"/>
          <w:i/>
          <w:i/>
          <w:iCs/>
        </w:rPr>
      </w:pPr>
      <w:r>
        <w:rPr/>
        <w:t xml:space="preserve">L’attaché de coopération universitaire et administrative travaille en étroite collaboration avec le COCAC et les autres attachés (culture, français, social). Il est secondé pour les programmes de bourses par un agent recruté localement, et pour la coopération scientifique par un V.I. </w:t>
      </w:r>
      <w:r>
        <w:rPr>
          <w:i/>
          <w:iCs/>
        </w:rPr>
        <w:t>COOPÉRATION UNIVERSITAIRE :</w:t>
      </w:r>
    </w:p>
    <w:p>
      <w:pPr>
        <w:pStyle w:val="Normal"/>
        <w:numPr>
          <w:ilvl w:val="0"/>
          <w:numId w:val="15"/>
        </w:numPr>
        <w:rPr>
          <w:rFonts w:cs="Times New Roman"/>
        </w:rPr>
      </w:pPr>
      <w:r>
        <w:rPr/>
        <w:t>programmes de bourses d’études du gouvernement français</w:t>
      </w:r>
      <w:r>
        <w:rPr>
          <w:rFonts w:cs="Times New Roman"/>
        </w:rPr>
        <w:t> </w:t>
      </w:r>
      <w:r>
        <w:rPr/>
        <w:t>; interlocuteur du vice-ministre de l’enseignement supérieur et de la communauté des bailleurs de fonds (groupe de coordination sectoriel)</w:t>
      </w:r>
      <w:r>
        <w:rPr>
          <w:rFonts w:cs="Times New Roman"/>
        </w:rPr>
        <w:t> </w:t>
      </w:r>
      <w:r>
        <w:rPr/>
        <w:t>;</w:t>
      </w:r>
    </w:p>
    <w:p>
      <w:pPr>
        <w:pStyle w:val="Normal"/>
        <w:numPr>
          <w:ilvl w:val="0"/>
          <w:numId w:val="15"/>
        </w:numPr>
        <w:rPr>
          <w:rFonts w:cs="Times New Roman"/>
        </w:rPr>
      </w:pPr>
      <w:r>
        <w:rPr/>
        <w:t>programmes de coopération avec les universités palestiniennes : droit (FSP), médecine, gestion hôtelière, formation professionnelle supérieure, beaux-arts, sport...</w:t>
      </w:r>
    </w:p>
    <w:p>
      <w:pPr>
        <w:pStyle w:val="Normal"/>
        <w:numPr>
          <w:ilvl w:val="0"/>
          <w:numId w:val="15"/>
        </w:numPr>
        <w:rPr>
          <w:rFonts w:cs="Times New Roman"/>
        </w:rPr>
      </w:pPr>
      <w:r>
        <w:rPr/>
        <w:t>facilitation des projets promus bilatéralement par les universités françaises</w:t>
      </w:r>
      <w:r>
        <w:rPr>
          <w:rFonts w:cs="Times New Roman"/>
        </w:rPr>
        <w:t> </w:t>
      </w:r>
      <w:r>
        <w:rPr/>
        <w:t>;</w:t>
      </w:r>
    </w:p>
    <w:p>
      <w:pPr>
        <w:pStyle w:val="Normal"/>
        <w:numPr>
          <w:ilvl w:val="0"/>
          <w:numId w:val="15"/>
        </w:numPr>
        <w:rPr/>
      </w:pPr>
      <w:r>
        <w:rPr/>
        <w:t>programmes de coopération scientifique et de recherche. Principal instrument : PAI</w:t>
      </w:r>
    </w:p>
    <w:p>
      <w:pPr>
        <w:pStyle w:val="Normal"/>
        <w:rPr>
          <w:rFonts w:cs="Times New Roman"/>
          <w:i/>
          <w:i/>
          <w:iCs/>
        </w:rPr>
      </w:pPr>
      <w:r>
        <w:rPr>
          <w:i/>
          <w:iCs/>
        </w:rPr>
        <w:t>COOPÉRATION ADMINISTRATIVE :</w:t>
      </w:r>
    </w:p>
    <w:p>
      <w:pPr>
        <w:pStyle w:val="Normal"/>
        <w:numPr>
          <w:ilvl w:val="0"/>
          <w:numId w:val="15"/>
        </w:numPr>
        <w:rPr>
          <w:rFonts w:cs="Times New Roman"/>
        </w:rPr>
      </w:pPr>
      <w:r>
        <w:rPr/>
        <w:t>suivi du symposium (initié par le SCAC) sur une stratégie nationale pour la formation des fonctionnaires avec le ministère du Plan et l’instance chargée de la réforme institutionnelle au Premier Ministre</w:t>
      </w:r>
      <w:r>
        <w:rPr>
          <w:rFonts w:cs="Times New Roman"/>
        </w:rPr>
        <w:t> </w:t>
      </w:r>
      <w:r>
        <w:rPr/>
        <w:t>;</w:t>
      </w:r>
    </w:p>
    <w:p>
      <w:pPr>
        <w:pStyle w:val="Normal"/>
        <w:numPr>
          <w:ilvl w:val="0"/>
          <w:numId w:val="15"/>
        </w:numPr>
        <w:rPr>
          <w:rFonts w:cs="Times New Roman"/>
        </w:rPr>
      </w:pPr>
      <w:r>
        <w:rPr/>
        <w:t>mise en oeuvre du nouveau « programme spécial</w:t>
      </w:r>
      <w:r>
        <w:rPr>
          <w:rFonts w:cs="Times New Roman"/>
        </w:rPr>
        <w:t> </w:t>
      </w:r>
      <w:r>
        <w:rPr/>
        <w:t>» de formation des fonctionnaires palestiniens</w:t>
      </w:r>
      <w:r>
        <w:rPr>
          <w:rFonts w:cs="Times New Roman"/>
        </w:rPr>
        <w:t> </w:t>
      </w:r>
      <w:r>
        <w:rPr/>
        <w:t>;</w:t>
      </w:r>
    </w:p>
    <w:p>
      <w:pPr>
        <w:pStyle w:val="Normal"/>
        <w:numPr>
          <w:ilvl w:val="0"/>
          <w:numId w:val="15"/>
        </w:numPr>
        <w:rPr>
          <w:rFonts w:cs="Times New Roman"/>
        </w:rPr>
      </w:pPr>
      <w:r>
        <w:rPr/>
        <w:t>suivi des actions engagées au bureau du Premier Ministre et au ministère des Affaires étrangères.</w:t>
      </w:r>
    </w:p>
    <w:p>
      <w:pPr>
        <w:pStyle w:val="Normal"/>
        <w:rPr>
          <w:rFonts w:cs="Times New Roman"/>
        </w:rPr>
      </w:pPr>
      <w:r>
        <w:rPr/>
        <w:t>Les entraves à la circulation des étudiants et des professeurs, le manque de stabilité des fondements institutionnels d’un pays qui n’a pas d’État compliquent souvent, obèrent parfois, les actions entreprises. Une bonne connaissance du système universitaire français ainsi qu’une expérience de chef de projet dans le domaine administratif seraient bienvenues. Des qualités de communication et de négociation en langue anglaise avec des interlocuteurs universitaires et administratifs de haut niveau sont également indispensables. Permis de conduire obligatoire. L’anglais impératif (écrit notamment très utile). La langue arabe serait un plus.</w:t>
      </w:r>
    </w:p>
    <w:p>
      <w:pPr>
        <w:pStyle w:val="Normal"/>
        <w:rPr/>
      </w:pPr>
      <w:r>
        <w:rPr/>
        <w:t>Du fait de la situation qui prévaut dans les Territoires palestiniens, du fait qu’il est amené à se déplacer fréquemment (Ramallah, Gaza, Naplouse, Hébron, Bethléem...), du fait enfin que son portefeuille d’attributions est étoffé, l’attaché devra présenter de réelles capacités d’adaptation et être en bonne condition psychologique.</w:t>
      </w:r>
    </w:p>
    <w:p>
      <w:pPr>
        <w:pStyle w:val="Heading2"/>
        <w:rPr>
          <w:rFonts w:cs="Times New Roman"/>
        </w:rPr>
      </w:pPr>
      <w:r>
        <w:rPr/>
        <w:t>126C112</w:t>
      </w:r>
      <w:r>
        <w:rPr>
          <w:rFonts w:cs="Times New Roman"/>
        </w:rPr>
        <w:t> </w:t>
      </w:r>
      <w:r>
        <w:rPr/>
        <w:t>: KENYA (NAIROBI)</w:t>
      </w:r>
    </w:p>
    <w:p>
      <w:pPr>
        <w:pStyle w:val="Heading3"/>
        <w:rPr/>
      </w:pPr>
      <w:r>
        <w:rPr/>
        <w:t>Attaché de coopération</w:t>
      </w:r>
    </w:p>
    <w:p>
      <w:pPr>
        <w:pStyle w:val="Normal"/>
        <w:rPr/>
      </w:pPr>
      <w:r>
        <w:rPr/>
        <w:t>Adjoint direct du COCAC, l’attaché de coopération est responsable de la coopération scientifique et institutionnelle. Dans le domaine de la coopération universitaire et de recherche, il assure le contact et le développement de relations avec les universités et les autorités kenyanes en charge de la recherche, avec les centres de recherche internationaux basés au Kenya, ainsi qu’avec les 15 chercheurs français résidents et les universités françaises entretenant des relations scientifiques avec le Kenya. Il assure le développement du programme de bourses d’études en France du Poste (centré sur les doctorats) ainsi que l’identification et le cofinancement de programmes de recherche ciblés, en veillant à renforcer les synergies entre les actions menées dans le domaine scientifique et les axes de travail politique et de développement du Poste. Sur le plan de la coopération institutionnelle, il maintient des relations régulières avec les autorités kenyanes et représente la France dans les instances de coordination des bailleurs de fonds. Il identifie des domaines et des actions précis où l’expérience française peut être utile au Kenya, notamment en matière de coopération juridique et judiciaire, de lutte contre la corruption, de décentralisation et de développement urbain. Sur le plan régional, il suit le redémarrage de la coopération pour le développement en Somalie, identifie et assure le montage des actions susceptibles d’être portées par la France dans ce pays</w:t>
      </w:r>
      <w:r>
        <w:rPr>
          <w:rFonts w:cs="Times New Roman"/>
        </w:rPr>
        <w:t> </w:t>
      </w:r>
      <w:r>
        <w:rPr/>
        <w:t>; il assure la liaison entre les opérateurs français intervenant au sud Soudan depuis Nairobi et le SCAC de Khartoum. Enfin, l’attaché assure l’intérim du Conseiller de coopération et d’action culturelle, en tant que de besoin.</w:t>
      </w:r>
    </w:p>
    <w:p>
      <w:pPr>
        <w:pStyle w:val="Heading2"/>
        <w:rPr>
          <w:rFonts w:cs="Times New Roman"/>
        </w:rPr>
      </w:pPr>
      <w:r>
        <w:rPr/>
        <w:t>126C113</w:t>
      </w:r>
      <w:r>
        <w:rPr>
          <w:rFonts w:cs="Times New Roman"/>
        </w:rPr>
        <w:t> </w:t>
      </w:r>
      <w:r>
        <w:rPr/>
        <w:t>: LAOS (VIENTIANE)</w:t>
      </w:r>
    </w:p>
    <w:p>
      <w:pPr>
        <w:pStyle w:val="Heading3"/>
        <w:rPr/>
      </w:pPr>
      <w:r>
        <w:rPr/>
        <w:t>Attaché de coopération</w:t>
      </w:r>
    </w:p>
    <w:p>
      <w:pPr>
        <w:pStyle w:val="Normal"/>
        <w:rPr/>
      </w:pPr>
      <w:r>
        <w:rPr/>
        <w:t>Ce profil sera publié ultérieurement</w:t>
      </w:r>
    </w:p>
    <w:p>
      <w:pPr>
        <w:pStyle w:val="Heading2"/>
        <w:rPr>
          <w:rFonts w:cs="Times New Roman"/>
        </w:rPr>
      </w:pPr>
      <w:r>
        <w:rPr/>
        <w:t>126C114</w:t>
      </w:r>
      <w:r>
        <w:rPr>
          <w:rFonts w:cs="Times New Roman"/>
        </w:rPr>
        <w:t> </w:t>
      </w:r>
      <w:r>
        <w:rPr/>
        <w:t>: MADAGASCAR (TANANARIVE)</w:t>
      </w:r>
    </w:p>
    <w:p>
      <w:pPr>
        <w:pStyle w:val="Heading3"/>
        <w:rPr/>
      </w:pPr>
      <w:r>
        <w:rPr/>
        <w:t>Attaché de coopération</w:t>
      </w:r>
    </w:p>
    <w:p>
      <w:pPr>
        <w:pStyle w:val="Normal"/>
        <w:rPr/>
      </w:pPr>
      <w:r>
        <w:rPr/>
        <w:t>Contribution à la définition des orientations et des actions de coopération en appui aux politiques publiques malgaches, nationales et locales, dans les domaines de la décentralisation et du développement local ainsi que du développement social. Animation et suivi de la coopération non-gouvernementale qui comprend la coopération décentralisée avec les collectivités territoriales et l’appui à la société civile avec les associations et les organisations de solidarité internationale - françaises et malgaches. Le dialogue et la négociation avec l’ensemble des partenaires et des acteurs des domaines de compétence, constituent un aspect essentiel de la mission. Suivi et évaluation des programmes et actions de coopération dans ces domaines. En qualité d’attaché humanitaire : gestion de l’aide d’urgence.</w:t>
      </w:r>
    </w:p>
    <w:p>
      <w:pPr>
        <w:pStyle w:val="Heading2"/>
        <w:rPr>
          <w:rFonts w:cs="Times New Roman"/>
        </w:rPr>
      </w:pPr>
      <w:r>
        <w:rPr/>
        <w:t>126C116</w:t>
      </w:r>
      <w:r>
        <w:rPr>
          <w:rFonts w:cs="Times New Roman"/>
        </w:rPr>
        <w:t> </w:t>
      </w:r>
      <w:r>
        <w:rPr/>
        <w:t>: RUSSIE (SAMARA)</w:t>
      </w:r>
    </w:p>
    <w:p>
      <w:pPr>
        <w:pStyle w:val="Heading3"/>
        <w:rPr/>
      </w:pPr>
      <w:r>
        <w:rPr/>
        <w:t>Attaché de coopération</w:t>
      </w:r>
    </w:p>
    <w:p>
      <w:pPr>
        <w:pStyle w:val="Normal"/>
        <w:rPr/>
      </w:pPr>
      <w:r>
        <w:rPr/>
        <w:t>Cet agent est placé sous l’autorité du Conseiller de coopération et d’action culturelle et du Coordonnateur des alliances françaises en Russie. Il est mis à disposition du Comité de l’Alliance française de Samara pour assurer la gestion de l’Alliance, animer ses activités linguistiques, éducatives et culturelles, et contribuer à son développement. À la tête d’une équipe, il travaillera en collaboration avec les services de l’ambassade de France pour la mise en oeuvre de projets communs et la gestion des subventions en provenance du Ministère des affaires étrangères. Ce poste demande à la fois des qualités de gestionnaire, une solide formation en FLE, une motivation personnelle pour venir travailler en Russie et des connaissances en anglais. Une expérience de gestion de projets dans les secteur associatif et culturel seraient bienvenues et la maîtrise du russe serait un plus. Une expérience similaire dans le réseau culturel sera exigée.</w:t>
      </w:r>
    </w:p>
    <w:p>
      <w:pPr>
        <w:pStyle w:val="Heading2"/>
        <w:rPr>
          <w:rFonts w:cs="Times New Roman"/>
        </w:rPr>
      </w:pPr>
      <w:r>
        <w:rPr/>
        <w:t>126C117</w:t>
      </w:r>
      <w:r>
        <w:rPr>
          <w:rFonts w:cs="Times New Roman"/>
        </w:rPr>
        <w:t> </w:t>
      </w:r>
      <w:r>
        <w:rPr/>
        <w:t>: RUSSIE (SARATOV)</w:t>
      </w:r>
    </w:p>
    <w:p>
      <w:pPr>
        <w:pStyle w:val="Heading3"/>
        <w:rPr/>
      </w:pPr>
      <w:r>
        <w:rPr/>
        <w:t>Attaché de coopération</w:t>
      </w:r>
    </w:p>
    <w:p>
      <w:pPr>
        <w:pStyle w:val="Normal"/>
        <w:rPr/>
      </w:pPr>
      <w:r>
        <w:rPr/>
        <w:t>Placé sous l’autorité du Conseiller de coopération et d’action culturelle et du Coordonateur des alliances françaises en Russie, cet agent travaille en étroite collaboration avec le comité de l’association afin d’assurer la gestion de l’Alliance, de contribuer à son développement et de mettre en place des activités linguistiques, éducatives et culturelles sur la base d’un partenariat local. Il participe activement aux projets de l’Ambassade, en relayant ses actions dans la région, il peut être amené à conduire des projets fédéraux qui lui sont confiés par le SCAC (coopération éducative et universitaire). Des qualités de gestionnaire (administratif et culturel), une formation en FLE et une expérience préalable dans le réseau sont indispensables pour ce poste. Une facilité d’adaptation, nourrie d’une motivation pour travailler et vivre en Russie, ainsi que des connaissances en russe seront des atouts.</w:t>
      </w:r>
    </w:p>
    <w:p>
      <w:pPr>
        <w:pStyle w:val="Heading2"/>
        <w:rPr>
          <w:rFonts w:cs="Times New Roman"/>
        </w:rPr>
      </w:pPr>
      <w:r>
        <w:rPr/>
        <w:t>126C119</w:t>
      </w:r>
      <w:r>
        <w:rPr>
          <w:rFonts w:cs="Times New Roman"/>
        </w:rPr>
        <w:t> </w:t>
      </w:r>
      <w:r>
        <w:rPr/>
        <w:t>: SÉNÉGAL (DAKAR)</w:t>
      </w:r>
    </w:p>
    <w:p>
      <w:pPr>
        <w:pStyle w:val="Heading3"/>
        <w:rPr/>
      </w:pPr>
      <w:r>
        <w:rPr/>
        <w:t>Attaché de coopération</w:t>
      </w:r>
    </w:p>
    <w:p>
      <w:pPr>
        <w:pStyle w:val="Normal"/>
        <w:rPr/>
      </w:pPr>
      <w:r>
        <w:rPr/>
        <w:t>Ce profil sera publié ultérieurement</w:t>
      </w:r>
    </w:p>
    <w:p>
      <w:pPr>
        <w:pStyle w:val="Heading2"/>
        <w:rPr>
          <w:rFonts w:cs="Times New Roman"/>
        </w:rPr>
      </w:pPr>
      <w:r>
        <w:rPr/>
        <w:t>126C120</w:t>
      </w:r>
      <w:r>
        <w:rPr>
          <w:rFonts w:cs="Times New Roman"/>
        </w:rPr>
        <w:t> </w:t>
      </w:r>
      <w:r>
        <w:rPr/>
        <w:t>: TOGO (LOMÉ)</w:t>
      </w:r>
    </w:p>
    <w:p>
      <w:pPr>
        <w:pStyle w:val="Heading3"/>
        <w:rPr>
          <w:rFonts w:cs="Times New Roman"/>
        </w:rPr>
      </w:pPr>
      <w:r>
        <w:rPr/>
        <w:t>Attaché de coopération</w:t>
      </w:r>
    </w:p>
    <w:p>
      <w:pPr>
        <w:pStyle w:val="Heading4"/>
        <w:rPr/>
      </w:pPr>
      <w:r>
        <w:rPr/>
        <w:t>Mouvement Mai 2006</w:t>
      </w:r>
    </w:p>
    <w:p>
      <w:pPr>
        <w:pStyle w:val="Normal"/>
        <w:rPr/>
      </w:pPr>
      <w:r>
        <w:rPr/>
        <w:t>Ce profil sera publié ultérieurement</w:t>
      </w:r>
    </w:p>
    <w:p>
      <w:pPr>
        <w:pStyle w:val="Heading2"/>
        <w:rPr>
          <w:rFonts w:cs="Times New Roman"/>
        </w:rPr>
      </w:pPr>
      <w:r>
        <w:rPr/>
        <w:t>126C121</w:t>
      </w:r>
      <w:r>
        <w:rPr>
          <w:rFonts w:cs="Times New Roman"/>
        </w:rPr>
        <w:t> </w:t>
      </w:r>
      <w:r>
        <w:rPr/>
        <w:t>: TURQUIE (ANKARA)</w:t>
      </w:r>
    </w:p>
    <w:p>
      <w:pPr>
        <w:pStyle w:val="Heading3"/>
        <w:rPr/>
      </w:pPr>
      <w:r>
        <w:rPr/>
        <w:t>Attaché de coopération</w:t>
      </w:r>
    </w:p>
    <w:p>
      <w:pPr>
        <w:pStyle w:val="Normal"/>
        <w:rPr/>
      </w:pPr>
      <w:r>
        <w:rPr/>
        <w:t>L’Attaché de Coopération est en charge de la mise en oeuvre et du suivi des actions de coopération institutionnelle (justice, état de droit, formation des fonctionnaires), décentralisée (entre villes et régions des deux pays), et technique (principalement axée sur l’Environnement et l’Agriculture). Du fait de la situation particulière de pré-adhésion de la Turquie à l’Europe, cette coopération est développée dans un cadre bilatéral / multilatéral destinée à aider la Turquie à se mettre au niveau des acquis européens. La coopération développée au niveau bilatérale vise soit des prolongements au niveau multilatéral par l’identification de nouveaux projets, soit vient en appui des projets européens déjà existants. L’Attaché de Coopération sera aussi en charge avec la Chancellerie et la Mission économique de suivre et de participer aux appels d’offres européens pour les jumelages administratifs sectoriels. L’Attaché de Coopération sera aussi le Correspondant du Département pour les secteurs de l’Environnement et dans le domaine du Maritime. L’Attaché de Coopération assurera aussi le suivi des deux Assistants Techniques placés auprès des Ministères de l’Environnement et de l’Agriculture et s’appuiera sur eux pour développer de nouvelles actions et suivre les nombreuses actions engagées.</w:t>
      </w:r>
    </w:p>
    <w:p>
      <w:pPr>
        <w:pStyle w:val="Heading2"/>
        <w:rPr>
          <w:rFonts w:cs="Times New Roman"/>
        </w:rPr>
      </w:pPr>
      <w:r>
        <w:rPr/>
        <w:t>126C122</w:t>
      </w:r>
      <w:r>
        <w:rPr>
          <w:rFonts w:cs="Times New Roman"/>
        </w:rPr>
        <w:t> </w:t>
      </w:r>
      <w:r>
        <w:rPr/>
        <w:t>: YÉMEN (SANAA)</w:t>
      </w:r>
    </w:p>
    <w:p>
      <w:pPr>
        <w:pStyle w:val="Heading3"/>
        <w:rPr>
          <w:rFonts w:cs="Times New Roman"/>
        </w:rPr>
      </w:pPr>
      <w:r>
        <w:rPr/>
        <w:t>Attaché de coopération</w:t>
      </w:r>
    </w:p>
    <w:p>
      <w:pPr>
        <w:pStyle w:val="Normal"/>
        <w:rPr/>
      </w:pPr>
      <w:r>
        <w:rPr/>
        <w:t>L’attaché de coopération assure les fonctions d’adjoint du Conseiller de coopération et d’action culturelle. Il est également chef du programme « Gouvemance</w:t>
      </w:r>
      <w:r>
        <w:rPr>
          <w:rFonts w:cs="Times New Roman"/>
        </w:rPr>
        <w:t> </w:t>
      </w:r>
      <w:r>
        <w:rPr/>
        <w:t>». À ce titre, il assure le pilotage stratégique du programme et suit la mise en oeuvre des projets dans les domaines de la décentralisation, de la justice, des finances publiques et des médias. Le candidat devra avoir une formation universitaire (relations internationales, sciences politiques, Management, IRA). Une expérience des pays de la ZSP est indispensable. Une connaissance du monde arabe est souhaitable. Des capacités de dialogue, de travail en équipe, d’analyse et d’organisation sont également requises. La maîtrise de l’arabe est souhaitable. La maîtrise de l’anglais est indispensable.</w:t>
      </w:r>
    </w:p>
    <w:p>
      <w:pPr>
        <w:pStyle w:val="Normal"/>
        <w:rPr/>
      </w:pPr>
      <w:r>
        <w:rPr/>
        <w:t>L’attaché de coopération « Gouvernance</w:t>
      </w:r>
      <w:r>
        <w:rPr>
          <w:rFonts w:cs="Times New Roman"/>
        </w:rPr>
        <w:t> </w:t>
      </w:r>
      <w:r>
        <w:rPr/>
        <w:t>» exerce également les fonctions d’adjoint du Conseiller de coopération et d’action culturelle au sein d’une équipe de taille très réduite. Il doit donc être très disponible et capable de remplacer le COCAC pour le suivi de tout dossier traité par le service. Comme responsable de programme, il coordonne la veille sectorielle, assure le suivi des projets et gère des actions de communication interne et externe. Il assure l’encadrement d’assistants techniques. Il participe au développement de partenariats entre institutions yéménites et françaises. Enfin, il est responsable du suivi comptable de son programme, en relations avec le secrétariat général du SCAC. L’attaché de coopération assure, aux côtés du COCAC, la programmation et le suivi technique des projets. Il assiste le COCAC dans l’élaboration de FSP et de projets titre IV, dans le cadre des programmes du plan d’action de l’ambassade gérés par le SCAC.</w:t>
      </w:r>
    </w:p>
    <w:p>
      <w:pPr>
        <w:pStyle w:val="Heading2"/>
        <w:rPr>
          <w:rFonts w:cs="Times New Roman"/>
        </w:rPr>
      </w:pPr>
      <w:r>
        <w:rPr/>
        <w:t>126C201</w:t>
      </w:r>
      <w:r>
        <w:rPr>
          <w:rFonts w:cs="Times New Roman"/>
        </w:rPr>
        <w:t> </w:t>
      </w:r>
      <w:r>
        <w:rPr/>
        <w:t>: BELGIQUE (BRUXELLES)</w:t>
      </w:r>
    </w:p>
    <w:p>
      <w:pPr>
        <w:pStyle w:val="Heading3"/>
        <w:rPr/>
      </w:pPr>
      <w:r>
        <w:rPr/>
        <w:t>Chargé de mission</w:t>
      </w:r>
    </w:p>
    <w:p>
      <w:pPr>
        <w:pStyle w:val="Normal"/>
        <w:rPr>
          <w:rFonts w:cs="Times New Roman"/>
        </w:rPr>
      </w:pPr>
      <w:r>
        <w:rPr/>
        <w:t>Le poste à pourvoir se situe au sein de la « Cellule entreprises et coopération</w:t>
      </w:r>
      <w:r>
        <w:rPr>
          <w:rFonts w:cs="Times New Roman"/>
        </w:rPr>
        <w:t> </w:t>
      </w:r>
      <w:r>
        <w:rPr/>
        <w:t>» de la Représentation permanente de la France auprès de PUE. Cette cellule interministérielle associe principalement des membres de la DGTPE et du MAE. La personne recrutée est chargée du suivi de deux programmes géographiques d’aide extérieure de l’Union (MEDA et TACIS, qui seront intégrés dans le programme de voisinage de PUE à partir de 2007). Elle suit également des programmes thématiques (co financement des ONG, coopération décentralisée, Initiative européenne pour la démocratie et les droits de l’homme...).</w:t>
      </w:r>
    </w:p>
    <w:p>
      <w:pPr>
        <w:pStyle w:val="Normal"/>
        <w:rPr>
          <w:rFonts w:cs="Times New Roman"/>
        </w:rPr>
      </w:pPr>
      <w:r>
        <w:rPr/>
        <w:t>Les fonctions se divisent en trois types d’activités :</w:t>
      </w:r>
    </w:p>
    <w:p>
      <w:pPr>
        <w:pStyle w:val="Normal"/>
        <w:rPr>
          <w:rFonts w:cs="Times New Roman"/>
        </w:rPr>
      </w:pPr>
      <w:r>
        <w:rPr/>
        <w:t>1) la préparation et la participation aux comités de gestion au sein desquels sont adoptés les propositions de financement communautaires</w:t>
      </w:r>
      <w:r>
        <w:rPr>
          <w:rFonts w:cs="Times New Roman"/>
        </w:rPr>
        <w:t> </w:t>
      </w:r>
      <w:r>
        <w:rPr/>
        <w:t>;</w:t>
      </w:r>
    </w:p>
    <w:p>
      <w:pPr>
        <w:pStyle w:val="Normal"/>
        <w:rPr>
          <w:rFonts w:cs="Times New Roman"/>
        </w:rPr>
      </w:pPr>
      <w:r>
        <w:rPr/>
        <w:t>2) le conseil aux opérateurs français, publics ou privés, désireux de s’impliquer dans des actions d’aide extérieure de l’Union</w:t>
      </w:r>
      <w:r>
        <w:rPr>
          <w:rFonts w:cs="Times New Roman"/>
        </w:rPr>
        <w:t> </w:t>
      </w:r>
      <w:r>
        <w:rPr/>
        <w:t>;</w:t>
      </w:r>
    </w:p>
    <w:p>
      <w:pPr>
        <w:pStyle w:val="Normal"/>
        <w:rPr>
          <w:rFonts w:cs="Times New Roman"/>
        </w:rPr>
      </w:pPr>
      <w:r>
        <w:rPr/>
        <w:t>3) des interventions dans des formations sur la coopération européenne, et la rédaction de notes pour l’administration ou d’articles sur les programmes et projets communautaires.</w:t>
      </w:r>
    </w:p>
    <w:p>
      <w:pPr>
        <w:pStyle w:val="Normal"/>
        <w:rPr/>
      </w:pPr>
      <w:r>
        <w:rPr/>
        <w:t>Le chargé de mission doit avoir des compétences dans le domaine du développement et des questions européennes, ainsi que des qualités relationnelles, rédactionnelles et d’analyse critique, notamment.</w:t>
      </w:r>
    </w:p>
    <w:p>
      <w:pPr>
        <w:pStyle w:val="Fonctions"/>
        <w:rPr/>
      </w:pPr>
      <w:r>
        <w:rPr/>
        <w:t>E. Conseillers adjoints, attachés culturels</w:t>
      </w:r>
    </w:p>
    <w:p>
      <w:pPr>
        <w:pStyle w:val="Heading2"/>
        <w:rPr>
          <w:rFonts w:cs="Times New Roman"/>
        </w:rPr>
      </w:pPr>
      <w:r>
        <w:rPr/>
        <w:t>126E001</w:t>
      </w:r>
      <w:r>
        <w:rPr>
          <w:rFonts w:cs="Times New Roman"/>
        </w:rPr>
        <w:t> </w:t>
      </w:r>
      <w:r>
        <w:rPr/>
        <w:t>: ALGÉRIE (ALGER)</w:t>
      </w:r>
    </w:p>
    <w:p>
      <w:pPr>
        <w:pStyle w:val="Heading3"/>
        <w:rPr>
          <w:rFonts w:cs="Times New Roman"/>
        </w:rPr>
      </w:pPr>
      <w:r>
        <w:rPr/>
        <w:t>Conseiller adjoint de coopération</w:t>
      </w:r>
    </w:p>
    <w:p>
      <w:pPr>
        <w:pStyle w:val="Normal"/>
        <w:rPr/>
      </w:pPr>
      <w:r>
        <w:rPr/>
        <w:t>La fonction d’Attaché de coopération universitaire au sein du SCAC comporte de nombreuses responsabilités portant principalement sur la programmation, le suivi et la gestion administrative et financière des opérations de coopération dans le vaste secteur universitaire, scientifique, recherche et médecine/santé : Projets de coopération inter-universitaire visant à accompagner la réforme de l’enseignement supérieur en Algérie, notamment les projets mis en oeuvre sous l’égide du Haut Conseil universitaire et de recherche franco-algérien (filières pilotes intégrant la nouvelle architecture « LMD », nouveaux centres de formation), appui au fonctionnement de cette instance en liaison avec l’Assistant technique affecté à cet effet, suivi et gestion des grands programmes d’excellence en matière de bourses (programme franco-algérien de formation supérieure) et d’appui à la mobilité des étudiants, des enseignants et des chercheurs (fonctionnement des Centres pour les études en France), suivi et animation des réseaux d’anciens boursiers</w:t>
      </w:r>
      <w:r>
        <w:rPr>
          <w:rFonts w:cs="Times New Roman"/>
        </w:rPr>
        <w:t> </w:t>
      </w:r>
      <w:r>
        <w:rPr/>
        <w:t>; Projets de coopération scientifique et de recherche (programmes d’actions intégrées, projets sur FSP mobilisateurs, accompagnement des projets menés en collaboration avec les grands organismes de recherche français, appui à la diffusion de l’information scientifique et technique, etc.)</w:t>
      </w:r>
      <w:r>
        <w:rPr>
          <w:rFonts w:cs="Times New Roman"/>
        </w:rPr>
        <w:t> </w:t>
      </w:r>
      <w:r>
        <w:rPr/>
        <w:t>; Projets de coopération en soutien à des partenariats hospitaliers et à des programmes de formation supérieure en médecine et de recherche médicale. Appui aux projets de coopération multilatérale mis en place en liaison avec les bailleurs de fonds internationaux.</w:t>
      </w:r>
    </w:p>
    <w:p>
      <w:pPr>
        <w:pStyle w:val="Heading2"/>
        <w:rPr>
          <w:rFonts w:cs="Times New Roman"/>
        </w:rPr>
      </w:pPr>
      <w:r>
        <w:rPr/>
        <w:t>126E002</w:t>
      </w:r>
      <w:r>
        <w:rPr>
          <w:rFonts w:cs="Times New Roman"/>
        </w:rPr>
        <w:t> </w:t>
      </w:r>
      <w:r>
        <w:rPr/>
        <w:t>: CAMEROUN (YAOUNDÉ)</w:t>
      </w:r>
    </w:p>
    <w:p>
      <w:pPr>
        <w:pStyle w:val="Heading3"/>
        <w:rPr/>
      </w:pPr>
      <w:r>
        <w:rPr/>
        <w:t>Conseiller adjoint de coopération</w:t>
      </w:r>
    </w:p>
    <w:p>
      <w:pPr>
        <w:pStyle w:val="Normal"/>
        <w:rPr/>
      </w:pPr>
      <w:r>
        <w:rPr/>
        <w:t>Ce profil sera publié ultérieurement</w:t>
      </w:r>
    </w:p>
    <w:p>
      <w:pPr>
        <w:pStyle w:val="Heading2"/>
        <w:rPr>
          <w:rFonts w:cs="Times New Roman"/>
        </w:rPr>
      </w:pPr>
      <w:r>
        <w:rPr/>
        <w:t>126E003</w:t>
      </w:r>
      <w:r>
        <w:rPr>
          <w:rFonts w:cs="Times New Roman"/>
        </w:rPr>
        <w:t> </w:t>
      </w:r>
      <w:r>
        <w:rPr/>
        <w:t>: CONGO (RDC) (KINSHASA)</w:t>
      </w:r>
    </w:p>
    <w:p>
      <w:pPr>
        <w:pStyle w:val="Heading3"/>
        <w:rPr/>
      </w:pPr>
      <w:r>
        <w:rPr/>
        <w:t>Conseiller adjoint de coopération</w:t>
      </w:r>
    </w:p>
    <w:p>
      <w:pPr>
        <w:pStyle w:val="Normal"/>
        <w:rPr/>
      </w:pPr>
      <w:r>
        <w:rPr/>
        <w:t>La RDC est un pays en sortie de crise : son économie, ses capacités de gestion publique sont en grande partie ruinées. Nos priorités de coopération sont la gouvernance, l’État de droit, et la lutte contre la pauvreté. Sous l’autorité de l’Ambassadeur, le service de coopération est chargé de la conception et de la mise en oeuvre de notre politique de coopération au développement, ainsi que de l’action culturelle. L’agent est l’adjoint du conseiller en charge de ce service, dont il assure l’intérim le cas échéant. En son absence, il dispose de la délégation de l’Ambassadeur pour la mise en oeuvre des crédits de coopération. Ce poste nécessite une connaissance affirmée de la politique et du dispositif de coopération du MME. Il comporte des responsabilités en matière de gestion des ressources humaines et de gestion administrative et comptable. De formation économiste, ou ingénieur généraliste / économiste, l’agent doit justifier d’une expérience réussie comme attaché de coopération, chargé de mission auprès des Services centraux du MAE, ou chef d’un projet de coopération. Des compétences en matière de macro-économie et d’économie des pays en voie de développement, ainsi qu’en matière de finances publiques sont nécessaires. Cet emploi requiert une excellente capacité de relation et de communication ainsi que la maîtrise de l’anglais.</w:t>
      </w:r>
    </w:p>
    <w:p>
      <w:pPr>
        <w:pStyle w:val="Heading2"/>
        <w:rPr>
          <w:rFonts w:cs="Times New Roman"/>
        </w:rPr>
      </w:pPr>
      <w:r>
        <w:rPr/>
        <w:t>126E004</w:t>
      </w:r>
      <w:r>
        <w:rPr>
          <w:rFonts w:cs="Times New Roman"/>
        </w:rPr>
        <w:t> </w:t>
      </w:r>
      <w:r>
        <w:rPr/>
        <w:t>: ÉTATS-UNIS (NEW YORK)</w:t>
      </w:r>
    </w:p>
    <w:p>
      <w:pPr>
        <w:pStyle w:val="Heading3"/>
        <w:rPr>
          <w:rFonts w:cs="Times New Roman"/>
        </w:rPr>
      </w:pPr>
      <w:r>
        <w:rPr/>
        <w:t>Conseiller culturel adjoint</w:t>
      </w:r>
    </w:p>
    <w:p>
      <w:pPr>
        <w:pStyle w:val="Normal"/>
        <w:rPr>
          <w:rFonts w:cs="Times New Roman"/>
        </w:rPr>
      </w:pPr>
      <w:r>
        <w:rPr/>
        <w:t>À compter de la rentrée 2005, le Conseiller Culturel en résidence à New York s’appuiera sur deux Conseillers Adjoints, l’un basé à New York, l’autre à Washington. Cette réorganisation devrait conduire à une redéfinition de la mission du Conseiller Culturel Adjoint à New York compte tenu, d’une part, du renforcement du pôle scolaire, éducatif et universitaire à Washington et, d’autre part, du transfert à Washington de la Secrétaire générale chargée de la préparation et du suivi de la programmation Titre IV. Dans ce contexte nouveau, le Conseiller Culturel Adjoint New York concentrera son activité, en étroite concertation avec le Conseiller Culturel, sur</w:t>
      </w:r>
      <w:r>
        <w:rPr>
          <w:rFonts w:cs="Times New Roman"/>
        </w:rPr>
        <w:t> </w:t>
      </w:r>
      <w:r>
        <w:rPr/>
        <w:t>:</w:t>
      </w:r>
    </w:p>
    <w:p>
      <w:pPr>
        <w:pStyle w:val="Normal"/>
        <w:rPr>
          <w:rFonts w:cs="Times New Roman"/>
        </w:rPr>
      </w:pPr>
      <w:r>
        <w:rPr/>
        <w:t>1/ la définition, le développement, la mise en oeuvre et le suivi de la politique culturelle de l’Ambassade</w:t>
      </w:r>
    </w:p>
    <w:p>
      <w:pPr>
        <w:pStyle w:val="Normal"/>
        <w:rPr>
          <w:rFonts w:cs="Times New Roman"/>
        </w:rPr>
      </w:pPr>
      <w:r>
        <w:rPr/>
        <w:t>2/ le suivi du réseau culturel américain en liaison avec le Conseiller Culturel adjoint à Washington</w:t>
      </w:r>
    </w:p>
    <w:p>
      <w:pPr>
        <w:pStyle w:val="Normal"/>
        <w:rPr>
          <w:rFonts w:cs="Times New Roman"/>
        </w:rPr>
      </w:pPr>
      <w:r>
        <w:rPr/>
        <w:t>3/ la coordination des services à vocation fédérale présents à New York (artistique, audiovisuel, livre, communication et relations publiques)</w:t>
      </w:r>
    </w:p>
    <w:p>
      <w:pPr>
        <w:pStyle w:val="Normal"/>
        <w:rPr/>
      </w:pPr>
      <w:r>
        <w:rPr/>
        <w:t>4/ les questions locales (appui au fonctionnement du site de New York qui compte environ 25 agents, relations avec les autres services français présents à New York, visites officielles, demandes diverses).</w:t>
      </w:r>
    </w:p>
    <w:p>
      <w:pPr>
        <w:pStyle w:val="Heading2"/>
        <w:rPr>
          <w:rFonts w:cs="Times New Roman"/>
        </w:rPr>
      </w:pPr>
      <w:r>
        <w:rPr/>
        <w:t>126E005</w:t>
      </w:r>
      <w:r>
        <w:rPr>
          <w:rFonts w:cs="Times New Roman"/>
        </w:rPr>
        <w:t> </w:t>
      </w:r>
      <w:r>
        <w:rPr/>
        <w:t>: GUINÉE (CONAKRY)</w:t>
      </w:r>
    </w:p>
    <w:p>
      <w:pPr>
        <w:pStyle w:val="Heading3"/>
        <w:rPr>
          <w:rFonts w:cs="Times New Roman"/>
        </w:rPr>
      </w:pPr>
      <w:r>
        <w:rPr/>
        <w:t>Conseiller adjoint de coopération</w:t>
      </w:r>
    </w:p>
    <w:p>
      <w:pPr>
        <w:pStyle w:val="Normal"/>
        <w:rPr/>
      </w:pPr>
      <w:r>
        <w:rPr/>
        <w:t>Le conseiller Culturel, en tant qu’adjoint au Chef du service de Coopération et d’Action Culturelle, devra l’assister dans ses fonctions, en assurer l’intérim, et superviser la gestion des personnels de titre IV rattachés au Service. En tant que responsable sectoriel, il sera chargé de la coopération dans les domaines suivants : culture, jeunesse et sports</w:t>
      </w:r>
      <w:r>
        <w:rPr>
          <w:rFonts w:cs="Times New Roman"/>
        </w:rPr>
        <w:t> </w:t>
      </w:r>
      <w:r>
        <w:rPr/>
        <w:t>; enseignement du français et francophonie (pour la Guinée et la Sierra Léone)</w:t>
      </w:r>
      <w:r>
        <w:rPr>
          <w:rFonts w:cs="Times New Roman"/>
        </w:rPr>
        <w:t> </w:t>
      </w:r>
      <w:r>
        <w:rPr/>
        <w:t>; enseignement supérieur</w:t>
      </w:r>
      <w:r>
        <w:rPr>
          <w:rFonts w:cs="Times New Roman"/>
        </w:rPr>
        <w:t> </w:t>
      </w:r>
      <w:r>
        <w:rPr/>
        <w:t>; audiovisuel et communication. Trois projets FSP sont engagés, en appui à la lecture publique, aux activités socio-éducatives et à l’enseignement supérieur. Il aura également à assumer la tutelle du Centre Culturel franco-guinéen, et des établissements français du pays (un lycée A.E.F.E, une école Mission Laïque). Il sera amené à travailler en relation étroite avec les divers acteurs de la coopération internationale en Guinée, et en particulier avec l’AFD, opérateur de la coopération française dans le secteur de l’éducation. Le poste requiert les services d’un cadre A, possédant des compétences à la fois dans les domaines de l’éducation et de la culture. Une expérience dans l’animation d’équipes (assistance technique), dans la gestion de projets FSP, et dans la programmation en titre IV ainsi qu’une bonne maîtrise des procédures budgétaires relatives aux titres IV et VI sont également souhaitables.</w:t>
      </w:r>
    </w:p>
    <w:p>
      <w:pPr>
        <w:pStyle w:val="Heading2"/>
        <w:rPr>
          <w:rFonts w:cs="Times New Roman"/>
        </w:rPr>
      </w:pPr>
      <w:r>
        <w:rPr/>
        <w:t>126E006</w:t>
      </w:r>
      <w:r>
        <w:rPr>
          <w:rFonts w:cs="Times New Roman"/>
        </w:rPr>
        <w:t> </w:t>
      </w:r>
      <w:r>
        <w:rPr/>
        <w:t>: SÉNÉGAL (DAKAR)</w:t>
      </w:r>
    </w:p>
    <w:p>
      <w:pPr>
        <w:pStyle w:val="Heading3"/>
        <w:rPr>
          <w:rFonts w:cs="Times New Roman"/>
        </w:rPr>
      </w:pPr>
      <w:r>
        <w:rPr/>
        <w:t>Conseiller adjoint de coopération</w:t>
      </w:r>
    </w:p>
    <w:p>
      <w:pPr>
        <w:pStyle w:val="Normal"/>
        <w:rPr/>
      </w:pPr>
      <w:r>
        <w:rPr/>
        <w:t>Ce profil sera publié ultérieurement.</w:t>
      </w:r>
    </w:p>
    <w:p>
      <w:pPr>
        <w:pStyle w:val="Heading2"/>
        <w:rPr>
          <w:rFonts w:cs="Times New Roman"/>
        </w:rPr>
      </w:pPr>
      <w:r>
        <w:rPr/>
        <w:t>126E007</w:t>
      </w:r>
      <w:r>
        <w:rPr>
          <w:rFonts w:cs="Times New Roman"/>
        </w:rPr>
        <w:t> </w:t>
      </w:r>
      <w:r>
        <w:rPr/>
        <w:t>: TOGO (LOMÉ)</w:t>
      </w:r>
    </w:p>
    <w:p>
      <w:pPr>
        <w:pStyle w:val="Heading3"/>
        <w:rPr>
          <w:rFonts w:cs="Times New Roman"/>
        </w:rPr>
      </w:pPr>
      <w:r>
        <w:rPr/>
        <w:t>Conseiller adjoint de coopération</w:t>
      </w:r>
    </w:p>
    <w:p>
      <w:pPr>
        <w:pStyle w:val="Heading4"/>
        <w:rPr/>
      </w:pPr>
      <w:r>
        <w:rPr/>
        <w:t>Mouvement Octobre 2006</w:t>
      </w:r>
    </w:p>
    <w:p>
      <w:pPr>
        <w:pStyle w:val="Normal"/>
        <w:rPr/>
      </w:pPr>
      <w:r>
        <w:rPr/>
        <w:t>Ce profil sera publié ultérieurement</w:t>
      </w:r>
    </w:p>
    <w:p>
      <w:pPr>
        <w:pStyle w:val="Heading2"/>
        <w:rPr>
          <w:rFonts w:cs="Times New Roman"/>
        </w:rPr>
      </w:pPr>
      <w:r>
        <w:rPr/>
        <w:t>126E101</w:t>
      </w:r>
      <w:r>
        <w:rPr>
          <w:rFonts w:cs="Times New Roman"/>
        </w:rPr>
        <w:t> </w:t>
      </w:r>
      <w:r>
        <w:rPr/>
        <w:t>: AZERBAÏDJAN (BAKOU)</w:t>
      </w:r>
    </w:p>
    <w:p>
      <w:pPr>
        <w:pStyle w:val="Heading3"/>
        <w:rPr/>
      </w:pPr>
      <w:r>
        <w:rPr/>
        <w:t>Attaché culturel</w:t>
      </w:r>
    </w:p>
    <w:p>
      <w:pPr>
        <w:pStyle w:val="Normal"/>
        <w:rPr/>
      </w:pPr>
      <w:r>
        <w:rPr/>
        <w:t>L’Attaché de coopération, sous la conduite de l’Ambassadeur et du COCAC, est chargé de l’identification, de la mise en oeuvre et du suivi de la coopération scientifique et technique dans les domaines suivants : Développement durable et environnement, institutionnel, universitaire, développement social et santé. Il est en outre régisseur de l’établissement à autonomie financière, le CCF de Bakou. Compétences spécifiques : bonne connaissance de la langue russe ou de la langue turque (niveau 4 avéré MAE), expérience réussie dans le domaine de la coopération technique ainsi qu’une bonne connaissance de l’informatique et de la comptabilité publique. Le poste à pourvoir était jusqu’alors un poste d’attaché culturel transformé désormais en poste d’attaché de coopération. Il requiert de l’agent une grande disponibilité, une aptitude à traiter en même temps différents dossiers, un réel sens du contact pour les relations avec les institutions locales et les organismes internationaux présents à Bakou. L’attaché de coopération est l’adjoint du COCAC. À ce titre, il peut être amené à le remplacer.</w:t>
      </w:r>
    </w:p>
    <w:p>
      <w:pPr>
        <w:pStyle w:val="Heading2"/>
        <w:rPr>
          <w:rFonts w:cs="Times New Roman"/>
        </w:rPr>
      </w:pPr>
      <w:r>
        <w:rPr/>
        <w:t>126E102</w:t>
      </w:r>
      <w:r>
        <w:rPr>
          <w:rFonts w:cs="Times New Roman"/>
        </w:rPr>
        <w:t> </w:t>
      </w:r>
      <w:r>
        <w:rPr/>
        <w:t>: CANADA (OTTAWA)</w:t>
      </w:r>
    </w:p>
    <w:p>
      <w:pPr>
        <w:pStyle w:val="Heading3"/>
        <w:rPr/>
      </w:pPr>
      <w:r>
        <w:rPr/>
        <w:t>Attaché culturel</w:t>
      </w:r>
    </w:p>
    <w:p>
      <w:pPr>
        <w:pStyle w:val="Normal"/>
        <w:rPr/>
      </w:pPr>
      <w:r>
        <w:rPr/>
        <w:t>Cet agent propose, met en oeuvre et assure le suivi des projets culturels (domaine des arts de la scène, arts visuels, architecture, livre et écrit) en liaison avec les partenaires locaux et français. Il coordonne l’action culturelle au Canada (hors Québec) et encadre l’agent chargé de l’action éducative. Il est l’adjoint direct du conseiller culturel, et appelé à le suppléer dans toutes ses fonctions. Il est chargé de la direction de l’Alliance française d’Ottawa, et assure la coordination administrative et culturelle du réseau des 11 Alliances françaises du Canada.</w:t>
      </w:r>
    </w:p>
    <w:p>
      <w:pPr>
        <w:pStyle w:val="Heading2"/>
        <w:rPr>
          <w:rFonts w:cs="Times New Roman"/>
        </w:rPr>
      </w:pPr>
      <w:r>
        <w:rPr/>
        <w:t>126E103</w:t>
      </w:r>
      <w:r>
        <w:rPr>
          <w:rFonts w:cs="Times New Roman"/>
        </w:rPr>
        <w:t> </w:t>
      </w:r>
      <w:r>
        <w:rPr/>
        <w:t>: CANADA (MONTRÉAL)</w:t>
      </w:r>
    </w:p>
    <w:p>
      <w:pPr>
        <w:pStyle w:val="Heading3"/>
        <w:rPr/>
      </w:pPr>
      <w:r>
        <w:rPr/>
        <w:t>Attaché culturel</w:t>
      </w:r>
    </w:p>
    <w:p>
      <w:pPr>
        <w:pStyle w:val="Normal"/>
        <w:rPr/>
      </w:pPr>
      <w:r>
        <w:rPr/>
        <w:t>Sous l’autorité directe du Conseiller de coopération et d’action culturelle en résidence à Québec, l’attaché culturel affecté à l’antenne du SCAC de Montréal, est responsable de l’action artistique du poste (arts de la scène, arts visuels, livre et écrit, audiovisuel en liaison avec l’attachée audiovisuel régionale en poste à Ottawa). Pour la région de Montréal, il assure l’élaboration et le suivi de la programmation. Il met en oeuvre, en liaison étroite avec les partenaires locaux, les décisions prises en Commission permanente de coopération franco-québécoise dans le secteur culturel. Il assure en outre le suivi de proximité des deux établissements scolaires conventionnés avec l’A.E.F.E. Il suit enfin les questions administratives liées aux inscriptions des étudiants en France. Compte tenu de l’éloignement entre Montréal et Québec, il est appelé à représenter le Consul Général et/ou le Conseiller de coopération et d’action culturelle lors de certaines manifestations culturelles montréalaises. Il est important que l’agent appelé à occuper cette fonction dispose d’une expérience similaire dans un autre poste. En tout état de cause, il s’agira obligatoirement un agent très dynamique et expérimenté, très au fait de la création culturelle en France qui aura, de plus, une parfaite connaissance des milieux artistiques français et des institutions correspondantes. Il devra faire preuve d’une très grande disponibilité.</w:t>
      </w:r>
    </w:p>
    <w:p>
      <w:pPr>
        <w:pStyle w:val="Heading2"/>
        <w:rPr>
          <w:rFonts w:cs="Times New Roman"/>
        </w:rPr>
      </w:pPr>
      <w:r>
        <w:rPr/>
        <w:t>126E104</w:t>
      </w:r>
      <w:r>
        <w:rPr>
          <w:rFonts w:cs="Times New Roman"/>
        </w:rPr>
        <w:t> </w:t>
      </w:r>
      <w:r>
        <w:rPr/>
        <w:t>: CHINE (SHANGHAI)</w:t>
      </w:r>
    </w:p>
    <w:p>
      <w:pPr>
        <w:pStyle w:val="Heading3"/>
        <w:rPr/>
      </w:pPr>
      <w:r>
        <w:rPr/>
        <w:t>Attaché de coopération et d’action culturelle</w:t>
      </w:r>
    </w:p>
    <w:p>
      <w:pPr>
        <w:pStyle w:val="Normal"/>
        <w:rPr/>
      </w:pPr>
      <w:r>
        <w:rPr/>
        <w:t>L’attaché(e) de coopération et d’action culturelle est responsable de l’action artistique développée au sein du SCAC Shanghai, en parallèle avec l’attaché scientifique et de technologie et l’attaché universitaire avec lesquels certains projets peuvent être menés à bien. L’attaché a pour mission principale de mettre en place la coopération artistique et la diffusion de manifestations culturelles à Shanghai et dans la circonscription dépendant du Consulat-provinces du Zhejiang. L’essentiel des propositions portent néanmoins sur Shanghai qui a témoigné lors des Années France-Chine de sa volonté d’augmenter profondément et durablement les échanges culturels avec notre pays. Les compétences essentielles de l’attaché(e) seront ses capacités à gérer des projets et à s’insérer dans une communication au sein du Consulat, auprès de l’Ambassade et avec le poste de Pékin, du MAE et de l’AFAA, avec nos partenaires et les medias shanghaiens.</w:t>
      </w:r>
    </w:p>
    <w:p>
      <w:pPr>
        <w:pStyle w:val="Heading2"/>
        <w:rPr>
          <w:rFonts w:cs="Times New Roman"/>
        </w:rPr>
      </w:pPr>
      <w:r>
        <w:rPr/>
        <w:t>126E105</w:t>
      </w:r>
      <w:r>
        <w:rPr>
          <w:rFonts w:cs="Times New Roman"/>
        </w:rPr>
        <w:t> </w:t>
      </w:r>
      <w:r>
        <w:rPr/>
        <w:t>: CHINE (PÉKIN)</w:t>
      </w:r>
    </w:p>
    <w:p>
      <w:pPr>
        <w:pStyle w:val="Heading3"/>
        <w:rPr/>
      </w:pPr>
      <w:r>
        <w:rPr/>
        <w:t>Attaché culturel</w:t>
      </w:r>
    </w:p>
    <w:p>
      <w:pPr>
        <w:pStyle w:val="Normal"/>
        <w:rPr/>
      </w:pPr>
      <w:r>
        <w:rPr/>
        <w:t>Attaché(e) culturel(le), l’agent est responsable de deux secteurs relevant de la coopération culturelle, d’une part, les Sciences humaines et sociales - centre de recherche EFEO, Antenne expérimentale de sciences humaines et sociales de l’université de Qinghua, les missions archéologiques, littérature comparée, etc. - et d’autre part, le secteur du Livre et de l’Édition en Chine. Ces deux secteurs, étroitement liés, impliquent la définition d’une stratégie annuelle en liaison avec le Département (DCCF - Division du livre et des médiathèques - et DCSUR - Sous- direction de l’archéologie et de la recherche) et les ministères techniques et organismes concernés, le suivi des budgets, la négociation avec les partenaires Chinois et l’information régulière du Département. Il/elle travaille en liaison étroite avec les autres attachés sectoriels du service de coopération et d’action culturelle, le représentant du CNRS, la chancellerie et les consulats de Shanghai, Canton, Wuhan et Hong Kong.</w:t>
      </w:r>
    </w:p>
    <w:p>
      <w:pPr>
        <w:pStyle w:val="Heading2"/>
        <w:rPr>
          <w:rFonts w:cs="Times New Roman"/>
        </w:rPr>
      </w:pPr>
      <w:r>
        <w:rPr/>
        <w:t>126E107</w:t>
      </w:r>
      <w:r>
        <w:rPr>
          <w:rFonts w:cs="Times New Roman"/>
        </w:rPr>
        <w:t> </w:t>
      </w:r>
      <w:r>
        <w:rPr/>
        <w:t>: ÉTATS-UNIS (CHICAGO (ILLINOIS))</w:t>
      </w:r>
    </w:p>
    <w:p>
      <w:pPr>
        <w:pStyle w:val="Heading3"/>
        <w:rPr/>
      </w:pPr>
      <w:r>
        <w:rPr/>
        <w:t>Attaché culturel</w:t>
      </w:r>
    </w:p>
    <w:p>
      <w:pPr>
        <w:pStyle w:val="Normal"/>
        <w:rPr/>
      </w:pPr>
      <w:r>
        <w:rPr/>
        <w:t>Chef du service culturel, (4 agents, stagiaires), l’attaché culturel a la responsabilité de la politique éducative, universitaire, artistique et audiovisuelle dans l’ensemble du Midwest (13 États couvrant une superficie 5 fois supérieure à la France pour une population de 70 millions d’habitants). Sa mission recouvre les domaines suivants : élaboration de la programmation, travail en partenariat avec de grandes institutions culturelles et universitaires américaines et françaises, montage budgétaire (fonds publics et fonds mixtes avec levées de fonds privés), stratégie de promotion. Travaillant en réseau et en coopération avec de multiples interlocuteurs afin de promouvoir et développer la présence française dans la circonscription, il doit faire preuve de dynamisme, de disponibilité et d’imagination afin de constituer une véritable force de proposition auprès de ses partenaires. De formation supérieure, le candidat devra avoir une bonne culture générale, une expérience du travail en réseau et une réelle capacité à programmer. La maîtrise de l’anglais est indispensable.</w:t>
      </w:r>
    </w:p>
    <w:p>
      <w:pPr>
        <w:pStyle w:val="Heading2"/>
        <w:rPr>
          <w:rFonts w:cs="Times New Roman"/>
        </w:rPr>
      </w:pPr>
      <w:r>
        <w:rPr/>
        <w:t>126E108</w:t>
      </w:r>
      <w:r>
        <w:rPr>
          <w:rFonts w:cs="Times New Roman"/>
        </w:rPr>
        <w:t> </w:t>
      </w:r>
      <w:r>
        <w:rPr/>
        <w:t>: ÉTATS-UNIS (HOUSTON (TEXAS))</w:t>
      </w:r>
    </w:p>
    <w:p>
      <w:pPr>
        <w:pStyle w:val="Heading3"/>
        <w:rPr/>
      </w:pPr>
      <w:r>
        <w:rPr/>
        <w:t>Attaché culturel</w:t>
      </w:r>
    </w:p>
    <w:p>
      <w:pPr>
        <w:pStyle w:val="Normal"/>
        <w:rPr/>
      </w:pPr>
      <w:r>
        <w:rPr/>
        <w:t>Le poste d’Attaché culturel à l’antenne du Service de coopération et d’action culturelle près le Consulat Général de France à Houston couvre un secteur géographique de trois États du Sud (Texas, Oklahoma et Arkansas) totalisant près de 30 millions d’habitants, en plein développement économique et démographique. L’Attaché Culturel met en couvre, quotidiennement auprès du Consul Général, et en liaison étroite avec le Service culturel central basé à New York et Washington, l’ensemble des dispositifs de coopération et d’action avec l’aide d’une assistante à temps partiel et d’un volontaire international (partagé avec les services scientifiques et responsable de la maintenance informatique). Des stagiaires -courte et longue durée- apportent leurs compétences complémentaires pour des périodes limitées. Le poste de Houston étant mixte, la coopération entre services est encouragée et la création récente d’une association destinée à faciliter les levées de fonds locales permet de démultiplier la portée des partenariats. Les qualités requises découlent logiquement de tout ceci : mobilité, disponibilité, sens de la prospective et de l’ingénierie éducative, universitaire et culturelle, pratique de la langue anglaise, attrait pour la civilisation Nord-Américaine.</w:t>
      </w:r>
    </w:p>
    <w:p>
      <w:pPr>
        <w:pStyle w:val="Heading2"/>
        <w:rPr>
          <w:rFonts w:cs="Times New Roman"/>
        </w:rPr>
      </w:pPr>
      <w:r>
        <w:rPr/>
        <w:t>126E109</w:t>
      </w:r>
      <w:r>
        <w:rPr>
          <w:rFonts w:cs="Times New Roman"/>
        </w:rPr>
        <w:t> </w:t>
      </w:r>
      <w:r>
        <w:rPr/>
        <w:t>: ÉTATS-UNIS (NEW YORK)</w:t>
      </w:r>
    </w:p>
    <w:p>
      <w:pPr>
        <w:pStyle w:val="Heading3"/>
        <w:rPr>
          <w:rFonts w:cs="Times New Roman"/>
        </w:rPr>
      </w:pPr>
      <w:r>
        <w:rPr/>
        <w:t>Attaché culturel (Service Artistique)</w:t>
      </w:r>
    </w:p>
    <w:p>
      <w:pPr>
        <w:pStyle w:val="Normal"/>
        <w:rPr/>
      </w:pPr>
      <w:r>
        <w:rPr/>
        <w:t>Basé New York, l’Attaché Culturel Chef du Service Artistique anime une équipe de quatre personnes (1 chargé de mission Musique, 1 chargé de mission Arts Visuels, 2 assistantes) ainsi que plusieurs stagiaires longs du Département. Sous l’autorité du Conseiller Culturel, il coordonne la politique et les projets et programmes artistiques au niveau fédéral en liaison avec les Attachés Culturels régionaux présents dans 9 grandes villes américaines, et en étroite concertation avec les partenaires institutionnels français (AFAA, SACD, etc.). Au niveau local, le Service Artistique est responsable de la circonscription de New York (états de New York, New Jersey, Connecticut) et assure directement le suivi des partenaires et projets dans cette région. L’Attaché Culturel Chef du Service Artistique est également chargé de mission pour le Théâtre et la Danse. À ce titre il lui appartient de proposer, suivre, et développer des projets avec les partenaires américains spécialisés dans ces domaines, et d’assurer le suivi des programmes mis en place avec la fondation FACE (Fonds « Etant donnés</w:t>
      </w:r>
      <w:r>
        <w:rPr>
          <w:rFonts w:cs="Times New Roman"/>
        </w:rPr>
        <w:t> </w:t>
      </w:r>
      <w:r>
        <w:rPr/>
        <w:t>» pour les arts de la scène, programme d’échanges en Danse contemporaine). Les compétences requises sont la gestion et l’animation d’équipe, la capacité d’initiative, la gestion administrative et le suivi budgétaire, la pratique des réseaux artistiques professionnels et institutionnels en France (notamment dans les domaines du Théâtre et de la Danse), et la maîtrise de l’anglais courant. Une connaissance préalable du contexte culturel américain serait également utile.</w:t>
      </w:r>
    </w:p>
    <w:p>
      <w:pPr>
        <w:pStyle w:val="Heading2"/>
        <w:rPr>
          <w:rFonts w:cs="Times New Roman"/>
        </w:rPr>
      </w:pPr>
      <w:r>
        <w:rPr/>
        <w:t>126E110</w:t>
      </w:r>
      <w:r>
        <w:rPr>
          <w:rFonts w:cs="Times New Roman"/>
        </w:rPr>
        <w:t> </w:t>
      </w:r>
      <w:r>
        <w:rPr/>
        <w:t>: ÉTATS-UNIS (WASHINGTON)</w:t>
      </w:r>
    </w:p>
    <w:p>
      <w:pPr>
        <w:pStyle w:val="Heading3"/>
        <w:rPr>
          <w:rFonts w:cs="Times New Roman"/>
        </w:rPr>
      </w:pPr>
      <w:r>
        <w:rPr/>
        <w:t>Attaché culturel – Directeur de la Maison française</w:t>
      </w:r>
    </w:p>
    <w:p>
      <w:pPr>
        <w:pStyle w:val="Normal"/>
        <w:rPr/>
      </w:pPr>
      <w:r>
        <w:rPr/>
        <w:t>L’action de l’Attaché culturel s’exerce dans six États (Pennsylvanie, Delaware, Maryland, Virginie, Virginie de l’Ouest, District of Columbia) et dans tous les secteurs de l’action culturelle à l’exception de la coopération linguistique, universitaire et éducative qui est suivie par la partie du Service fédéral basée à Washington. L’Attaché culturel est également Directeur de la Maison française (autonomie financière, auditorium 300 places, salles d’exposition) pour laquelle il prépare une programmation (musique, cinéma, beaux-arts, conférences, etc.) et recherche des financements. À ce titre, il soutient activement le développement de la French American Cultural Foundation, association à but non lucratif établie à Washington en 1998 pour favoriser localement la présence culturelle française. L’Attaché culturel gère les dossiers culturels locaux que lui confie l’Ambassadeur (aspect culturel de certaines réceptions, visites officielles, décorations, 14 juillet et autres cérémonies) et se tient à sa disposition pour les rédactions de discours en français et en anglais, listes d’invités, etc. Représentant le Service culturel fédéral aux réunions des responsables culturels européens, il participe aux projets menés par ce groupe à Washington (festival de cinéma, expositions, etc.). Il joue un rôle important au sein du groupe des responsables culturels des pays francophones, notamment pour l’organisation du mois de la Francophonie.</w:t>
      </w:r>
    </w:p>
    <w:p>
      <w:pPr>
        <w:pStyle w:val="Heading2"/>
        <w:rPr>
          <w:rFonts w:cs="Times New Roman"/>
        </w:rPr>
      </w:pPr>
      <w:r>
        <w:rPr/>
        <w:t>126E111</w:t>
      </w:r>
      <w:r>
        <w:rPr>
          <w:rFonts w:cs="Times New Roman"/>
        </w:rPr>
        <w:t> </w:t>
      </w:r>
      <w:r>
        <w:rPr/>
        <w:t>: GRÈCE (ATHÈNES)</w:t>
      </w:r>
    </w:p>
    <w:p>
      <w:pPr>
        <w:pStyle w:val="Heading3"/>
        <w:rPr/>
      </w:pPr>
      <w:r>
        <w:rPr/>
        <w:t>Attaché culturel</w:t>
      </w:r>
    </w:p>
    <w:p>
      <w:pPr>
        <w:pStyle w:val="Normal"/>
        <w:rPr/>
      </w:pPr>
      <w:r>
        <w:rPr/>
        <w:t>Collaborateur direct du COCAC/Directeur de l’Institut français d’Athènes, coordonne la conception et la mise en oeuvre de la politique de diffusion et de coopération dans les domaines artistiques : Élaboration de la programmation culturelle de l’institut, relations et négociations avec le ministère hellénique de la Culture et avec l’ensemble des partenaires institutionnels et privés (musées, théâtres, compagnies..), « veille</w:t>
      </w:r>
      <w:r>
        <w:rPr>
          <w:rFonts w:cs="Times New Roman"/>
        </w:rPr>
        <w:t> </w:t>
      </w:r>
      <w:r>
        <w:rPr/>
        <w:t>» artistique, participation à la préparation et à la réalisation du Festival du film francophone d’Athènes, recherche de partenariats. S’agissant de l’IFA, il reviendra à l’Attaché culturel d’exploiter au mieux les différents espaces de l’établissement (auditorium, bistro Paris-Athènes) et d’y prévoir une programmation pour de jeunes publics. Ce travail se fera en liaison avec les autres Attachés sectoriels compétents. En matière de coopération avec les organismes grecs publics et privés, l’Attaché culturel devra promouvoir une offre française de qualité et qui tienne compte de l’investissement important que les Grecs ont consenti pour l’ouverture de nouveaux lieux culturels. Cet agent devra enfin veiller à associer l’Institut français de Thessalonique à la programmation culturelle d’ensemble.</w:t>
      </w:r>
    </w:p>
    <w:p>
      <w:pPr>
        <w:pStyle w:val="Heading2"/>
        <w:rPr>
          <w:rFonts w:cs="Times New Roman"/>
        </w:rPr>
      </w:pPr>
      <w:r>
        <w:rPr/>
        <w:t>126E112</w:t>
      </w:r>
      <w:r>
        <w:rPr>
          <w:rFonts w:cs="Times New Roman"/>
        </w:rPr>
        <w:t> </w:t>
      </w:r>
      <w:r>
        <w:rPr/>
        <w:t>: INDE (NEW DELHI)</w:t>
      </w:r>
    </w:p>
    <w:p>
      <w:pPr>
        <w:pStyle w:val="Heading3"/>
        <w:rPr/>
      </w:pPr>
      <w:r>
        <w:rPr/>
        <w:t>Attaché culturel</w:t>
      </w:r>
    </w:p>
    <w:p>
      <w:pPr>
        <w:pStyle w:val="Normal"/>
        <w:rPr/>
      </w:pPr>
      <w:r>
        <w:rPr/>
        <w:t>L’attaché culturel est chargé, sous l’autorité du Conseiller culturel et en étroite interaction avec le Délégué Général de l’Alliance française de Paris en Inde et au Népal, de concevoir, de programmer, de mettre en oeuvre et d’évaluer l’action culturelle du service notamment dans sa dimension artistique (manifestations arts plastiques, théâtre, musique, danse, design) et dans celle du livre. Cet agent doit avoir une culture approfondie, le goût des contacts et des relations publiques, le sens du service public et du travail en équipe et savoir susciter l’intérêt des sponsors. La maîtrise de l’anglais est indispensable.</w:t>
      </w:r>
    </w:p>
    <w:p>
      <w:pPr>
        <w:pStyle w:val="Heading2"/>
        <w:rPr>
          <w:rFonts w:cs="Times New Roman"/>
        </w:rPr>
      </w:pPr>
      <w:r>
        <w:rPr/>
        <w:t>126E113</w:t>
      </w:r>
      <w:r>
        <w:rPr>
          <w:rFonts w:cs="Times New Roman"/>
        </w:rPr>
        <w:t> </w:t>
      </w:r>
      <w:r>
        <w:rPr/>
        <w:t>: ISRAËL (TEL-AVIV)</w:t>
      </w:r>
    </w:p>
    <w:p>
      <w:pPr>
        <w:pStyle w:val="Heading3"/>
        <w:rPr/>
      </w:pPr>
      <w:r>
        <w:rPr/>
        <w:t>Attaché culturel</w:t>
      </w:r>
    </w:p>
    <w:p>
      <w:pPr>
        <w:pStyle w:val="Normal"/>
        <w:rPr/>
      </w:pPr>
      <w:r>
        <w:rPr/>
        <w:t>Sous l’autorité du Conseiller de coopération et d’action culturelle, l’attaché culturel a pour mission la gestion, le développement et la valorisation de la politique culturelle et artistique du poste. Professionnel confirmé, ayant une expérience de l’administration culturelle française, il veillera à coordonner, dynamiser et consolider les liens entre les scènes artistiques et les professionnels des deux pays caractérisés par leur haut niveau de relation. Il possède une connaissance approfondie de la création contemporaine dans tous les domaines artistiques notamment les arts visuels, la musique et la danse. Une bonne connaissance des ressources de l’AFAA et de celles offertes par la coopération décentralisée est également nécessaire.</w:t>
      </w:r>
    </w:p>
    <w:p>
      <w:pPr>
        <w:pStyle w:val="Heading2"/>
        <w:rPr>
          <w:rFonts w:cs="Times New Roman"/>
        </w:rPr>
      </w:pPr>
      <w:r>
        <w:rPr/>
        <w:t>126E114</w:t>
      </w:r>
      <w:r>
        <w:rPr>
          <w:rFonts w:cs="Times New Roman"/>
        </w:rPr>
        <w:t> </w:t>
      </w:r>
      <w:r>
        <w:rPr/>
        <w:t>: JAPON (TOKYO)</w:t>
      </w:r>
    </w:p>
    <w:p>
      <w:pPr>
        <w:pStyle w:val="Heading3"/>
        <w:rPr/>
      </w:pPr>
      <w:r>
        <w:rPr/>
        <w:t>Attaché culturel</w:t>
      </w:r>
    </w:p>
    <w:p>
      <w:pPr>
        <w:pStyle w:val="Normal"/>
        <w:rPr/>
      </w:pPr>
      <w:r>
        <w:rPr/>
        <w:t>Sous l’autorité du Conseiller de coopération et d’action culturelle ou du conseiller culturel, l’attaché de coopération et d’action culturelle est parfois responsable d’une antenne décentralisée du service de coopération et d’action culturelle. Il met en oeuvre la politique définie par le conseiller, en liaison avec les directeurs d’établissements culturels et d’enseignement français d’une part, les partenaires institutionnels locaux d’autre part. Il assure le suivi administratif d’un nombre important de dossiers. Polyvalent, il développe et accompagne des échanges de haut niveau entre les communautés intellectuelles et les créateurs. Il doit être apte au dialogue et à la négociation, souvent en langue étrangère.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E115</w:t>
      </w:r>
      <w:r>
        <w:rPr>
          <w:rFonts w:cs="Times New Roman"/>
        </w:rPr>
        <w:t> </w:t>
      </w:r>
      <w:r>
        <w:rPr/>
        <w:t>: NIGERIA (ABUJA)</w:t>
      </w:r>
    </w:p>
    <w:p>
      <w:pPr>
        <w:pStyle w:val="Heading3"/>
        <w:rPr/>
      </w:pPr>
      <w:r>
        <w:rPr/>
        <w:t>Attaché culturel</w:t>
      </w:r>
    </w:p>
    <w:p>
      <w:pPr>
        <w:pStyle w:val="Normal"/>
        <w:rPr/>
      </w:pPr>
      <w:r>
        <w:rPr/>
        <w:t>Sous l’autorité du Conseiller de coopération et d’action culturelle ou du conseiller culturel, l’attaché de coopération et d’action culturelle est parfois responsable d’une antenne décentralisée du service de coopération et d’action culturelle. Il met en couvre la politique définie par le conseiller, en liaison avec les directeurs d’établissements culturels et d’enseignement français d’une part, les partenaires institutionnels locaux d’autre part. Il assure le suivi administratif d’un nombre important de dossiers. Polyvalent, il développe et accompagne des échanges de haut niveau entre les communautés intellectuelles et les créateurs. Il doit être apte au dialogue et à la négociation, souvent en langue étrangère.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E116</w:t>
      </w:r>
      <w:r>
        <w:rPr>
          <w:rFonts w:cs="Times New Roman"/>
        </w:rPr>
        <w:t> </w:t>
      </w:r>
      <w:r>
        <w:rPr/>
        <w:t>: PAYS-BAS (LA HAYE)</w:t>
      </w:r>
    </w:p>
    <w:p>
      <w:pPr>
        <w:pStyle w:val="Heading3"/>
        <w:rPr/>
      </w:pPr>
      <w:r>
        <w:rPr/>
        <w:t>Attaché culturel</w:t>
      </w:r>
    </w:p>
    <w:p>
      <w:pPr>
        <w:pStyle w:val="Normal"/>
        <w:rPr/>
      </w:pPr>
      <w:r>
        <w:rPr/>
        <w:t>L’attaché culturel exerce de fait une double fonction : outre les missions proprement liées au SCAC, il est également directeur de l’Antenne de La Haye de l’Institut français des Pays-Bas, et couvre ainsi une partie de l’artistique au plan national. Il est assisté dans ses missions par deux employées à mi-temps. Des stagiaires viennent régulièrement renforcer l’équipe. Le service est en outre composé d’un attaché de coopération pour le français et d’un attaché de coopération scientifique et l’universitaire, le COCAC coordonnant le travail de l’équipe et suivant certains dossiers en propre. En tant qu’attaché culturel, il est amené à conduire, en étroite relation avec le COCAC et l’IFPB, la politique de diffusion du cinéma francophone (organisation d’événements, suivi des principaux festivals de cinéma néerlandais, relation avec les professionnels et la presse, etc.). Il mène également une mission de veille en matière de politique audiovisuelle et agit à ce titre comme correspondant de la DATC. Il accompagne également la communication des événements culturels (gestion du site Internet culturel professionnel, rédaction d’articles pour le site Internet de l’Ambassade). L’attaché culturel est chargé du suivi de certains dossiers culturels du Ministère des Affaires Étrangères (Diversité culturelle, Programmes culturels européens, programmes de formation et d’accueil des Ministères des Affaires Étrangères et de la Culture, etc.). L’attaché culturel est également le correspondant de l’AFAA et du Ministère de la Culture et de la Communication par délégation. Il exerce enfin une mission de représentation du SCAC ou le cas échéant de l’Ambassadeur. En tant que directeur de l’Antenne de La Haye, il est chargé du développement des échanges artistiques entre la France et les Pays-Bas à l’échelle nationale. L’Antenne de la Haye est sise au SCAC et ne dispose pas de locaux en propre. Les principaux axes en la matière sont les suivants : promotion de la création française contemporaine dans les domaines des arts plastiques, du design et de l’architecture, soutien, expertise et conseil aux projets artistiques, recherche de coproductions et de partenariats, expertise auprès de l’Ambassade, du réseau culturel (IFPB, Alliances françaises) et des partenaires professionnels, mission d’information auprès du milieu artistique franco-néerlandais. organisation de missions/invitations de professionnels français et néerlandais.</w:t>
      </w:r>
    </w:p>
    <w:p>
      <w:pPr>
        <w:pStyle w:val="Heading2"/>
        <w:rPr>
          <w:rFonts w:cs="Times New Roman"/>
        </w:rPr>
      </w:pPr>
      <w:r>
        <w:rPr/>
        <w:t>126E117</w:t>
      </w:r>
      <w:r>
        <w:rPr>
          <w:rFonts w:cs="Times New Roman"/>
        </w:rPr>
        <w:t> </w:t>
      </w:r>
      <w:r>
        <w:rPr/>
        <w:t>: POLOGNE (VARSOVIE)</w:t>
      </w:r>
    </w:p>
    <w:p>
      <w:pPr>
        <w:pStyle w:val="Heading3"/>
        <w:rPr/>
      </w:pPr>
      <w:r>
        <w:rPr/>
        <w:t>Attaché culturel</w:t>
      </w:r>
    </w:p>
    <w:p>
      <w:pPr>
        <w:pStyle w:val="Normal"/>
        <w:rPr/>
      </w:pPr>
      <w:r>
        <w:rPr/>
        <w:t>Sous l’autorité du Conseiller Culturel, l’attaché culturel coordonne la programmation artistique du poste sur l’ensemble du territoire polonais, en partenariat avec les deux Instituts français et la Délégation Générale des Alliances françaises. Il identifie notamment les partenaires polonais avec qui mettre en place cette programmation, et tient à jour les documents les répertoriant. Il est chargé par ailleurs de développement de la politique du livre du poste (suivi du Plan d’Aide à la publication Boy Zelenski, relations avec le Centre National du Livre, le BIEF et les représentants polonais de l’industrie du livre, promotion du livre français auprès des éditeurs polonais et invitations d’écrivains). Enfin, il met en oeuvre la politique de coopération artistique du poste (bourses artistiques, bourses de stages, diverses invitations de professionnels en France, diffusion et promotion de l’offre française en matière de résidence d’artistes et stages divers, etc.). Il n’a pas en charge le secteur audio-visuel.</w:t>
      </w:r>
    </w:p>
    <w:p>
      <w:pPr>
        <w:pStyle w:val="Heading2"/>
        <w:rPr>
          <w:rFonts w:cs="Times New Roman"/>
        </w:rPr>
      </w:pPr>
      <w:r>
        <w:rPr/>
        <w:t>126E118</w:t>
      </w:r>
      <w:r>
        <w:rPr>
          <w:rFonts w:cs="Times New Roman"/>
        </w:rPr>
        <w:t> </w:t>
      </w:r>
      <w:r>
        <w:rPr/>
        <w:t>: SINGAPOUR</w:t>
      </w:r>
    </w:p>
    <w:p>
      <w:pPr>
        <w:pStyle w:val="Heading3"/>
        <w:rPr>
          <w:rFonts w:cs="Times New Roman"/>
        </w:rPr>
      </w:pPr>
      <w:r>
        <w:rPr/>
        <w:t>Attaché culturel et audiovisuel</w:t>
      </w:r>
    </w:p>
    <w:p>
      <w:pPr>
        <w:pStyle w:val="Normal"/>
        <w:rPr/>
      </w:pPr>
      <w:r>
        <w:rPr/>
        <w:t>Sous l’autorité du Conseiller de coopération et d’action culturelle, l’attaché culturel et audiovisuel définit et met en oeuvre l’action du poste propre à promouvoir l’image de la France à Singapour dans le domaine des disciplines artistiques (arts plastiques, arts de la scène), de la littérature et des échanges intellectuels. Il promeut également le développement de l’industrie culturelle française en particulier dans le domaine audiovisuel (cinéma, télévision, radio, musique...). Il s’attache enfin à développer les coopérations dans l’ensemble de ces secteurs. Force de proposition, il bâtit chaque année un projet de programmation qui tient compte des contraintes françaises et locales. Artisan de sa mise en couvre, il gère l’ensemble des aspects artistiques, administratifs, logistiques et financiers des projets retenus. Méthodique et organisé, le titulaire aura une bonne connaissance des milieux culturels français, aussi bien institutionnels qu’artistiques, et des mécanismes de fonctionnement de notre action culturelle à l’étranger. Doté d’un esprit curieux et d’un très bon sens du contact, il possédera de bonnes capacités rédactionnelles et maîtrisera, de façon impérative, la langue anglaise.</w:t>
      </w:r>
    </w:p>
    <w:p>
      <w:pPr>
        <w:pStyle w:val="Heading2"/>
        <w:rPr>
          <w:rFonts w:cs="Times New Roman"/>
        </w:rPr>
      </w:pPr>
      <w:r>
        <w:rPr/>
        <w:t>126E201</w:t>
      </w:r>
      <w:r>
        <w:rPr>
          <w:rFonts w:cs="Times New Roman"/>
        </w:rPr>
        <w:t> </w:t>
      </w:r>
      <w:r>
        <w:rPr/>
        <w:t>: HAÏTI (PORT-AU-PRINCE)</w:t>
      </w:r>
    </w:p>
    <w:p>
      <w:pPr>
        <w:pStyle w:val="Heading3"/>
        <w:rPr/>
      </w:pPr>
      <w:r>
        <w:rPr/>
        <w:t>Chargé de mission culturelle</w:t>
      </w:r>
    </w:p>
    <w:p>
      <w:pPr>
        <w:pStyle w:val="Normal"/>
        <w:rPr/>
      </w:pPr>
      <w:r>
        <w:rPr/>
        <w:t>Le chargé de mission culturelle est placé sous la coordination du conseiller adjoint. Il assure la mise en oeuvre et le suivi du programme de bourses d’études et de stages professionnels qui accompagne les projets de coopération (éducation, santé, développement rural, justice et police, administration). Il est chargé de l’information ou de l’orientation des étudiants et stagiaires et de leur accompagnement dans les procédures administratives à travers le réseau de l’enseignement supérieur français. D’autre part, il contribue à l’élaboration et à la mise en oeuvre de la coopération culturelle et artistique, gère le programme d’invitations de personnalités haïtiennes en France et de missions d’experts en Haïti. Il assure enfin le suivi de la coopération dans le domaine des médias, en relation avec les opérateurs français chargés d’appuyer la structuration du milieu professionnel haïtien. Ce poste exige de la disponibilité et de réelles qualités relationnelles (nombreux contacts avec des artistes et écrivains). De niveau 3</w:t>
      </w:r>
      <w:r>
        <w:rPr>
          <w:vertAlign w:val="superscript"/>
        </w:rPr>
        <w:t>e</w:t>
      </w:r>
      <w:r>
        <w:rPr/>
        <w:t xml:space="preserve"> cycle, l’agent possédera une bonne connaissance de l’enseignement supérieur français et des filières de formation.</w:t>
      </w:r>
    </w:p>
    <w:p>
      <w:pPr>
        <w:pStyle w:val="Heading2"/>
        <w:rPr>
          <w:rFonts w:cs="Times New Roman"/>
        </w:rPr>
      </w:pPr>
      <w:r>
        <w:rPr/>
        <w:t>126E202</w:t>
      </w:r>
      <w:r>
        <w:rPr>
          <w:rFonts w:cs="Times New Roman"/>
        </w:rPr>
        <w:t> </w:t>
      </w:r>
      <w:r>
        <w:rPr/>
        <w:t>: ITALIE (BOLOGNE)</w:t>
      </w:r>
    </w:p>
    <w:p>
      <w:pPr>
        <w:pStyle w:val="Heading3"/>
        <w:rPr>
          <w:rFonts w:cs="Times New Roman"/>
        </w:rPr>
      </w:pPr>
      <w:r>
        <w:rPr/>
        <w:t>Chargé de mission culturelle faisant fonction d’ACPF et directeur d’Alliance</w:t>
      </w:r>
    </w:p>
    <w:p>
      <w:pPr>
        <w:pStyle w:val="Normal"/>
        <w:rPr>
          <w:rFonts w:cs="Times New Roman"/>
        </w:rPr>
      </w:pPr>
      <w:r>
        <w:rPr/>
        <w:t xml:space="preserve">En résidence à Bologne, cet agent assure la direction de la Maison française de Bologne qui abrite l’Alliance française et la délégation culturelle rattachée au CCCL de Milan. Il dirige l’Alliance française et coordonne la coopération universitaire et linguistique dans la circonscription et le suivi des manifestations culturelles en Émilie Romagne. </w:t>
      </w:r>
    </w:p>
    <w:p>
      <w:pPr>
        <w:pStyle w:val="Normal"/>
        <w:rPr>
          <w:rFonts w:cs="Times New Roman"/>
        </w:rPr>
      </w:pPr>
      <w:r>
        <w:rPr/>
        <w:t xml:space="preserve">Directeur de l’Alliance française et ACPF </w:t>
      </w:r>
    </w:p>
    <w:p>
      <w:pPr>
        <w:pStyle w:val="Normal"/>
        <w:numPr>
          <w:ilvl w:val="0"/>
          <w:numId w:val="15"/>
        </w:numPr>
        <w:rPr>
          <w:rFonts w:cs="Times New Roman"/>
        </w:rPr>
      </w:pPr>
      <w:r>
        <w:rPr/>
        <w:t xml:space="preserve">Encadrement de la petite équipe de la Maison française. </w:t>
      </w:r>
    </w:p>
    <w:p>
      <w:pPr>
        <w:pStyle w:val="Normal"/>
        <w:numPr>
          <w:ilvl w:val="0"/>
          <w:numId w:val="15"/>
        </w:numPr>
        <w:rPr>
          <w:rFonts w:cs="Times New Roman"/>
        </w:rPr>
      </w:pPr>
      <w:r>
        <w:rPr/>
        <w:t xml:space="preserve">Professeur, bon connaisseur de la coopération linguistique, animateur d’équipe ayant du sens politique. </w:t>
      </w:r>
    </w:p>
    <w:p>
      <w:pPr>
        <w:pStyle w:val="Normal"/>
        <w:numPr>
          <w:ilvl w:val="0"/>
          <w:numId w:val="15"/>
        </w:numPr>
        <w:rPr>
          <w:rFonts w:cs="Times New Roman"/>
        </w:rPr>
      </w:pPr>
      <w:r>
        <w:rPr/>
        <w:t xml:space="preserve">Goût pour les initiatives culturelles et les relations avec les milieux universitaires. </w:t>
      </w:r>
    </w:p>
    <w:p>
      <w:pPr>
        <w:pStyle w:val="Normal"/>
        <w:rPr/>
      </w:pPr>
      <w:r>
        <w:rPr/>
        <w:t>L’attaché de coopération pour le français en poste à Bologne, directeur de l’Alliance française, est administrativement rattaché au CCCL de Milan.</w:t>
      </w:r>
    </w:p>
    <w:p>
      <w:pPr>
        <w:pStyle w:val="Heading2"/>
        <w:rPr>
          <w:rFonts w:cs="Times New Roman"/>
        </w:rPr>
      </w:pPr>
      <w:r>
        <w:rPr/>
        <w:t>126E203</w:t>
      </w:r>
      <w:r>
        <w:rPr>
          <w:rFonts w:cs="Times New Roman"/>
        </w:rPr>
        <w:t> </w:t>
      </w:r>
      <w:r>
        <w:rPr/>
        <w:t>: JÉRUSALEM</w:t>
      </w:r>
    </w:p>
    <w:p>
      <w:pPr>
        <w:pStyle w:val="Heading3"/>
        <w:rPr/>
      </w:pPr>
      <w:r>
        <w:rPr/>
        <w:t>Chargé de mission culturelle</w:t>
      </w:r>
    </w:p>
    <w:p>
      <w:pPr>
        <w:pStyle w:val="Normal"/>
        <w:rPr>
          <w:rFonts w:cs="Times New Roman"/>
        </w:rPr>
      </w:pPr>
      <w:r>
        <w:rPr/>
        <w:t>Le Centre culturel français de Naplouse fait partie du réseau des cinq CCF du Consulat Général de France à Jérusalem</w:t>
      </w:r>
      <w:r>
        <w:rPr>
          <w:rFonts w:cs="Times New Roman"/>
        </w:rPr>
        <w:t> </w:t>
      </w:r>
      <w:r>
        <w:rPr/>
        <w:t>; il dépend donc du SCAC de Jérusalem. Créé en 1989, il est une antenne du CCF de Jérusalem-Est dont la direction est assuré par l’ordonnateur-directeur du CCF de Jérusalem, également attaché culturel qui a la responsabilité du réseau. Chaque centre dispose d’une certaine autonomie d’action, tout en veillant à une étroite coordination avec les établissements. Pour ce faire, chaque directeur assume une responsabilité de référent dans un domaine de l’action culturelle et artistique. Dans le cadre de ses fonctions, le Chargé de mission devra :</w:t>
      </w:r>
    </w:p>
    <w:p>
      <w:pPr>
        <w:pStyle w:val="Normal"/>
        <w:numPr>
          <w:ilvl w:val="0"/>
          <w:numId w:val="4"/>
        </w:numPr>
        <w:rPr>
          <w:rFonts w:cs="Times New Roman"/>
        </w:rPr>
      </w:pPr>
      <w:r>
        <w:rPr/>
        <w:t>Animer le CCF de Naplouse aux plans culturels et linguistiques en lien avec l’Attaché culturel, le réseau des Centres et le SCAC</w:t>
      </w:r>
      <w:r>
        <w:rPr>
          <w:rFonts w:cs="Times New Roman"/>
        </w:rPr>
        <w:t> </w:t>
      </w:r>
      <w:r>
        <w:rPr/>
        <w:t>;</w:t>
      </w:r>
    </w:p>
    <w:p>
      <w:pPr>
        <w:pStyle w:val="Normal"/>
        <w:numPr>
          <w:ilvl w:val="0"/>
          <w:numId w:val="4"/>
        </w:numPr>
        <w:rPr>
          <w:rFonts w:cs="Times New Roman"/>
        </w:rPr>
      </w:pPr>
      <w:r>
        <w:rPr/>
        <w:t>Gérer une équipe de dix personnes (4 salariés et 6 professeurs vacataires) recrutées localement</w:t>
      </w:r>
      <w:r>
        <w:rPr>
          <w:rFonts w:cs="Times New Roman"/>
        </w:rPr>
        <w:t> </w:t>
      </w:r>
      <w:r>
        <w:rPr/>
        <w:t>;-Développer la bibliothèque pour créer un Centre d’information sur la France contemporaine</w:t>
      </w:r>
      <w:r>
        <w:rPr>
          <w:rFonts w:cs="Times New Roman"/>
        </w:rPr>
        <w:t> </w:t>
      </w:r>
      <w:r>
        <w:rPr/>
        <w:t>;</w:t>
      </w:r>
    </w:p>
    <w:p>
      <w:pPr>
        <w:pStyle w:val="Normal"/>
        <w:numPr>
          <w:ilvl w:val="0"/>
          <w:numId w:val="4"/>
        </w:numPr>
        <w:rPr>
          <w:rFonts w:cs="Times New Roman"/>
        </w:rPr>
      </w:pPr>
      <w:r>
        <w:rPr/>
        <w:t>Entretenir avec les institutions locales (municipalité, gouvernorat, associations et fondations, camps de réfugiés, université, écoles) des relations régulières afin d’élaborer avec ces partenaires des projets communs</w:t>
      </w:r>
      <w:r>
        <w:rPr>
          <w:rFonts w:cs="Times New Roman"/>
        </w:rPr>
        <w:t> </w:t>
      </w:r>
      <w:r>
        <w:rPr/>
        <w:t>;</w:t>
      </w:r>
    </w:p>
    <w:p>
      <w:pPr>
        <w:pStyle w:val="Normal"/>
        <w:numPr>
          <w:ilvl w:val="0"/>
          <w:numId w:val="4"/>
        </w:numPr>
        <w:rPr>
          <w:rFonts w:cs="Times New Roman"/>
        </w:rPr>
      </w:pPr>
      <w:r>
        <w:rPr/>
        <w:t>Relayer certaines actions de coopération du SCAC du Consulat Général de France à Jérusalem auprès des autorités locales (Ministères, Municipalité)</w:t>
      </w:r>
      <w:r>
        <w:rPr>
          <w:rFonts w:cs="Times New Roman"/>
        </w:rPr>
        <w:t> </w:t>
      </w:r>
      <w:r>
        <w:rPr/>
        <w:t>;</w:t>
      </w:r>
    </w:p>
    <w:p>
      <w:pPr>
        <w:pStyle w:val="Normal"/>
        <w:numPr>
          <w:ilvl w:val="0"/>
          <w:numId w:val="4"/>
        </w:numPr>
        <w:rPr>
          <w:rFonts w:cs="Times New Roman"/>
        </w:rPr>
      </w:pPr>
      <w:r>
        <w:rPr/>
        <w:t>-Couvrir la région du Nord de la Cisjordanie (notamment Qalqilya, Toulkarem et Djenin) autant que possible (cours de français, activités culturelles).</w:t>
      </w:r>
    </w:p>
    <w:p>
      <w:pPr>
        <w:pStyle w:val="Normal"/>
        <w:numPr>
          <w:ilvl w:val="0"/>
          <w:numId w:val="4"/>
        </w:numPr>
        <w:rPr/>
      </w:pPr>
      <w:r>
        <w:rPr/>
        <w:t>Assurer les fonctions de régisseur d’avances et de recettes du CCF.</w:t>
      </w:r>
    </w:p>
    <w:p>
      <w:pPr>
        <w:pStyle w:val="Heading2"/>
        <w:rPr>
          <w:rFonts w:cs="Times New Roman"/>
        </w:rPr>
      </w:pPr>
      <w:r>
        <w:rPr/>
        <w:t>126E204</w:t>
      </w:r>
      <w:r>
        <w:rPr>
          <w:rFonts w:cs="Times New Roman"/>
        </w:rPr>
        <w:t> </w:t>
      </w:r>
      <w:r>
        <w:rPr/>
        <w:t>: LIBAN (TRIPOLI du LIBAN)</w:t>
      </w:r>
    </w:p>
    <w:p>
      <w:pPr>
        <w:pStyle w:val="Heading3"/>
        <w:rPr/>
      </w:pPr>
      <w:r>
        <w:rPr/>
        <w:t>Chargé de mission culturelle</w:t>
      </w:r>
    </w:p>
    <w:p>
      <w:pPr>
        <w:pStyle w:val="Normal"/>
        <w:rPr/>
      </w:pPr>
      <w:r>
        <w:rPr/>
        <w:t>L’antenne du Liban Nord est placée sous l’autorité directe du directeur de la Mission Culturelle Française à Beyrouth. Elle sert donc de relais régional et met en place la politique définie par le directeur. Le CCF a quatre missions principales l’enseignement direct du français, la formation continue des professeurs des établissements d’enseignement de la région, l’information universitaire et la diffusion culturelle, cette dernière ayant pour principal vecteur la médiathèque. Le directeur doit savoir animer une équipe. Il est le trait d’union entre ses autorités de tutelle et son centre. Il lui est demandé de mettre en place la politique de la Mission, qu’elle soit à caractère linguistique ou culturel. Il travaille en réseau et coordonne donc ses activités avec la directrice des cours, l’attaché culturel, l’attaché audiovisuel et TACLE en poste à Beyrouth. En tant que régisseur, il élabore et exécute le budget du centre</w:t>
      </w:r>
      <w:r>
        <w:rPr>
          <w:rFonts w:cs="Times New Roman"/>
        </w:rPr>
        <w:t> </w:t>
      </w:r>
      <w:r>
        <w:rPr/>
        <w:t>; il est responsable de la gestion et de la comptabilité. En ce domaine, il travaille en étroite collaboration avec le Secrétaire général et l’agent comptable de la mission. Un professeur certifié d’une discipline littéraire, avec des connaissances en FLE, est souhaitable.</w:t>
      </w:r>
    </w:p>
    <w:p>
      <w:pPr>
        <w:pStyle w:val="Heading2"/>
        <w:rPr>
          <w:rFonts w:cs="Times New Roman"/>
        </w:rPr>
      </w:pPr>
      <w:r>
        <w:rPr/>
        <w:t>126E205</w:t>
      </w:r>
      <w:r>
        <w:rPr>
          <w:rFonts w:cs="Times New Roman"/>
        </w:rPr>
        <w:t> </w:t>
      </w:r>
      <w:r>
        <w:rPr/>
        <w:t>: POLOGNE (VARSOVIE)</w:t>
      </w:r>
    </w:p>
    <w:p>
      <w:pPr>
        <w:pStyle w:val="Heading3"/>
        <w:rPr/>
      </w:pPr>
      <w:r>
        <w:rPr/>
        <w:t>Chargé de mission culturelle</w:t>
      </w:r>
    </w:p>
    <w:p>
      <w:pPr>
        <w:pStyle w:val="Normal"/>
        <w:rPr/>
      </w:pPr>
      <w:r>
        <w:rPr/>
        <w:t>Ce profil sera publié ultérieurement.</w:t>
      </w:r>
    </w:p>
    <w:p>
      <w:pPr>
        <w:pStyle w:val="Heading2"/>
        <w:rPr>
          <w:rFonts w:cs="Times New Roman"/>
        </w:rPr>
      </w:pPr>
      <w:r>
        <w:rPr/>
        <w:t>126E206</w:t>
      </w:r>
      <w:r>
        <w:rPr>
          <w:rFonts w:cs="Times New Roman"/>
        </w:rPr>
        <w:t> </w:t>
      </w:r>
      <w:r>
        <w:rPr/>
        <w:t>: VIETNAM (HO-CHI-MINH VILLE)</w:t>
      </w:r>
    </w:p>
    <w:p>
      <w:pPr>
        <w:pStyle w:val="Heading3"/>
        <w:rPr/>
      </w:pPr>
      <w:r>
        <w:rPr/>
        <w:t>Chargé de mission culturelle</w:t>
      </w:r>
    </w:p>
    <w:p>
      <w:pPr>
        <w:pStyle w:val="Normal"/>
        <w:rPr/>
      </w:pPr>
      <w:r>
        <w:rPr/>
        <w:t>L’agent, dont la fonction est celle d’un Attaché culturel, a en charge l’action artistique et audiovisuelle : il élabore et suit la programmation dans ces domaines, et développe des synergies avec ses collègues du centre culturel à Hanoï. Il coordonne d’un côté les programmes de formation prioritaires qui s’appuient sur des partenariats franco-vietnamiens (école de théâtre et cinéma, Paris 8, ENSP d’Arles, orchestre symphonique, école de danse, Institut français de la mode...) et d’un autre, assure la diffusion en relation avec l’AFAA et divers opérateurs. Il est chargé de la coopération culturelle avec l’Institut d’échanges culturels avec la France (IDECAF) particulièrement dans les domaines de l’image (photographie et cinéma). Il est responsable de la publication et des communications culturelles du service. Il coordonne en outre le secrétariat général du SCAC.</w:t>
      </w:r>
    </w:p>
    <w:p>
      <w:pPr>
        <w:pStyle w:val="Fonctions"/>
        <w:rPr/>
      </w:pPr>
      <w:r>
        <w:rPr/>
        <w:t>F. Attachés de coopération universitaire</w:t>
      </w:r>
    </w:p>
    <w:p>
      <w:pPr>
        <w:pStyle w:val="Heading2"/>
        <w:rPr>
          <w:rFonts w:cs="Times New Roman"/>
        </w:rPr>
      </w:pPr>
      <w:r>
        <w:rPr/>
        <w:t>126F001</w:t>
      </w:r>
      <w:r>
        <w:rPr>
          <w:rFonts w:cs="Times New Roman"/>
        </w:rPr>
        <w:t> </w:t>
      </w:r>
      <w:r>
        <w:rPr/>
        <w:t>: ALLEMAGNE (BERLIN)</w:t>
      </w:r>
    </w:p>
    <w:p>
      <w:pPr>
        <w:pStyle w:val="Heading3"/>
        <w:rPr>
          <w:rFonts w:cs="Times New Roman"/>
        </w:rPr>
      </w:pPr>
      <w:r>
        <w:rPr/>
        <w:t>Attaché de coopération universitaire</w:t>
      </w:r>
    </w:p>
    <w:p>
      <w:pPr>
        <w:pStyle w:val="Normal"/>
        <w:rPr/>
      </w:pPr>
      <w:r>
        <w:rPr/>
        <w:t>Placé sous l’autorité du Conseiller de coopération et d’action culturelle, du conseiller culturel ou du conseiller pour la science et la technologie, cet agent est appelé à conduire les actions de coopération universitaire du poste. Ses tâches comprendront l’expertise, le conseil, l’animation et l’évaluation des actions de coopération dans l’enseignement supérieur. À titre d’exemple, il pourra développer les projets suivants : promotion de l’enseignement supérieur français, soutien aux partenariats entre établissements français et étrangers, suivi des programmes de bourses et des anciens boursiers, organisation de séminaires et de partenariats universités / entreprises et, éventuellement, appui à l’enseignement du français et en français dans les universités. Dans certains postes, notamment quand l’équipe est réduite, il pourra se voir confier l’articulation entre enseignement secondaire et supérieur et le soutien aux opérations relevant du domaine du livre. Une excellente aptitude à négocier avec les partenaires étrangers est nécessaire. Le candidat devra en outre avoir une bonne connaissance des mécanismes multilatéraux (Union européenne, Banque mondiale, PNUD, institutions de la francophonie, etc.). Le candidat, titulaire d’un diplôme de troisième cycle, devra lui-même être issu de l’enseignement supérieur ou avoir une connaissance approfondie de ce milieu. Priorité sera donnée à un candidat ayant une expérience de la coopération universitaire internationale. Une bonne maîtrise des technologies de l’information et de la communication est souhaitable.</w:t>
      </w:r>
    </w:p>
    <w:p>
      <w:pPr>
        <w:pStyle w:val="Heading2"/>
        <w:rPr>
          <w:rFonts w:cs="Times New Roman"/>
        </w:rPr>
      </w:pPr>
      <w:r>
        <w:rPr/>
        <w:t>126F002</w:t>
      </w:r>
      <w:r>
        <w:rPr>
          <w:rFonts w:cs="Times New Roman"/>
        </w:rPr>
        <w:t> </w:t>
      </w:r>
      <w:r>
        <w:rPr/>
        <w:t>: BULGARIE (SOFIA)</w:t>
      </w:r>
    </w:p>
    <w:p>
      <w:pPr>
        <w:pStyle w:val="Heading3"/>
        <w:rPr>
          <w:rFonts w:cs="Times New Roman"/>
        </w:rPr>
      </w:pPr>
      <w:r>
        <w:rPr/>
        <w:t>Attaché de coopération universitaire</w:t>
      </w:r>
    </w:p>
    <w:p>
      <w:pPr>
        <w:pStyle w:val="Normal"/>
        <w:rPr/>
      </w:pPr>
      <w:r>
        <w:rPr/>
        <w:t>L’Attaché universitaire, qui est en même temps Directeur-adjoint du C.C.C., est le Chef du Service Universitaire. Il met en oeuvre et coordonne la politique du poste dans ce domaine avec l’aide de trois chargés de mission (V.I. ou C.R.S.P), de deux responsables bulgares (Bureau des bourses et Espace EduFrance) et d’une secrétaire de service. La coopération universitaire et scientifique est un secteur très vivant de notre action en Bulgarie, ce qui amènera l’agent à entrer en contact avec de très nombreux acteurs du secteur universitaire, de la recherche, et de la formation professionnelle du supérieur. Une expérience de travail dans les PECO, ou à défaut une bonne connaissance de ces pays serait fortement souhaitable. Une très bonne connaissance de nos outils de coopération sur le plan bilatéral comme multilatéral (PAI, programmes européens dans le domaine de la formation et la recherche, actions de coopération de l’AUF, bourses, actions de promotion de l’enseignement supérieur, etc.) est également indispensable. L’agent devra être soit un universitaire titulaire, soit un professeur agrégé ayant un profil universitaire et de recherche (Doctorat, expérience d’enseignement dans le supérieur). Dans les deux cas, il est recommandé qu’il ait déjà travaillé pour la coopération universitaire dans le réseau. À défaut de la connaissance du bulgare, celle de l’anglais est indispensable.</w:t>
      </w:r>
    </w:p>
    <w:p>
      <w:pPr>
        <w:pStyle w:val="Heading2"/>
        <w:rPr>
          <w:rFonts w:cs="Times New Roman"/>
        </w:rPr>
      </w:pPr>
      <w:r>
        <w:rPr/>
        <w:t>126F003</w:t>
      </w:r>
      <w:r>
        <w:rPr>
          <w:rFonts w:cs="Times New Roman"/>
        </w:rPr>
        <w:t> </w:t>
      </w:r>
      <w:r>
        <w:rPr/>
        <w:t>: CHINE (SHANGHAI)</w:t>
      </w:r>
    </w:p>
    <w:p>
      <w:pPr>
        <w:pStyle w:val="Heading3"/>
        <w:rPr>
          <w:rFonts w:cs="Times New Roman"/>
        </w:rPr>
      </w:pPr>
      <w:r>
        <w:rPr/>
        <w:t>Attaché de coopération universitaire</w:t>
      </w:r>
    </w:p>
    <w:p>
      <w:pPr>
        <w:pStyle w:val="Normal"/>
        <w:rPr>
          <w:rFonts w:cs="Times New Roman"/>
        </w:rPr>
      </w:pPr>
      <w:r>
        <w:rPr/>
        <w:t>L’attaché de coopération universitaire exerce ses fonctions au sein de l’antenne du SCAC du consulat général à Shanghai. Il travaille en relation étroite avec ses collègues attaché pour la science et la technologie et attaché culturel. Au plan hiérarchique, il dépend du Conseiller de coopération et d’action culturelle à Pékin et du Consul général à Shanghai. De par la diversité de ses tâches, l’ACU entretient également des relations étroites avec ses collègues du SCAC à Pékin. L’ACU gère l’ensemble des dossiers de coopération universitaire sur la circonscription consulaire, y compris dans le domaine des sciences de l’ingénieur. Il suit par ailleurs la coopération juridique et administrative, la coopération pour le français (coordination notamment du programme de développement du français dans le secondaire) et la recherche en sciences humaines et sociales (volet important de l’action). Interlocuteur privilégié des Alliances françaises de Shanghai et Nankin, il est aussi le représentant de l’administration au sein du conseil de gestion de l'École française. L’ACU exerce aussi les fonctions de directeur-adjoint du Centre culturel et de coopération linguistique de Shanghai dont il est le régisseur. De par la nature des tâches à accomplir, l’ACU devra avoir un profil polyvalent, alliant la maîtrise des dossiers éducatifs à une bonne connaissance de l’administration et du réseau culturel à l’étranger. Animant une équipe d’une quinzaine de personnes, il aura un intérêt pour la gestion des ressources humaines.</w:t>
      </w:r>
    </w:p>
    <w:p>
      <w:pPr>
        <w:pStyle w:val="Heading2"/>
        <w:rPr>
          <w:rFonts w:cs="Times New Roman"/>
        </w:rPr>
      </w:pPr>
      <w:r>
        <w:rPr/>
        <w:t>126F004</w:t>
      </w:r>
      <w:r>
        <w:rPr>
          <w:rFonts w:cs="Times New Roman"/>
        </w:rPr>
        <w:t> </w:t>
      </w:r>
      <w:r>
        <w:rPr/>
        <w:t>: CORÉE du SUD (SÉOUL)</w:t>
      </w:r>
    </w:p>
    <w:p>
      <w:pPr>
        <w:pStyle w:val="Heading3"/>
        <w:rPr>
          <w:rFonts w:cs="Times New Roman"/>
        </w:rPr>
      </w:pPr>
      <w:r>
        <w:rPr/>
        <w:t>Attaché de coopération universitaire</w:t>
      </w:r>
    </w:p>
    <w:p>
      <w:pPr>
        <w:pStyle w:val="Normal"/>
        <w:rPr/>
      </w:pPr>
      <w:r>
        <w:rPr/>
        <w:t>Placé sous l’autorité du Conseiller de coopération et d’action culturelle, du conseiller culturel ou du conseiller pour la science et la technologie, cet agent est appelé à conduire les actions de coopération universitaire du poste. Ses tâches comprendront l’expertise, le conseil, l’animation et l’évaluation des actions de coopération dans l’enseignement supérieur. À titre d’exemple, il pourra développer les projets suivants : promotion de l’enseignement supérieur français, soutien aux partenariats entre établissements français et étrangers, suivi des programmes de bourses et des anciens boursiers, organisation de séminaires et de partenariats universités / entreprises et, éventuellement, appui à l’enseignement du français et en français dans les universités. Dans certains postes, notamment quand l’équipe est réduite, il pourra se voir confier l’articulation entre enseignement secondaire et supérieur et le soutien aux opérations relevant du domaine du livre. Une excellente aptitude à négocier avec les partenaires étrangers est nécessaire. Le candidat devra en outre avoir une bonne connaissance des mécanismes multilatéraux (Union européenne, Banque mondiale, PNUD, institutions de la francophonie, etc.). Le candidat, titulaire d’un diplôme de troisième cycle, devra lui-même être issu de l’enseignement supérieur ou avoir une connaissance approfondie de ce milieu. Priorité sera donnée à un candidat ayant une expérience de la coopération universitaire internationale. Une bonne maîtrise des technologies de l’information et de la communication est souhaitable.</w:t>
      </w:r>
    </w:p>
    <w:p>
      <w:pPr>
        <w:pStyle w:val="Heading2"/>
        <w:rPr>
          <w:rFonts w:cs="Times New Roman"/>
        </w:rPr>
      </w:pPr>
      <w:r>
        <w:rPr/>
        <w:t>126F005</w:t>
      </w:r>
      <w:r>
        <w:rPr>
          <w:rFonts w:cs="Times New Roman"/>
        </w:rPr>
        <w:t> </w:t>
      </w:r>
      <w:r>
        <w:rPr/>
        <w:t>: POLOGNE (VARSOVIE)</w:t>
      </w:r>
    </w:p>
    <w:p>
      <w:pPr>
        <w:pStyle w:val="Heading3"/>
        <w:rPr>
          <w:rFonts w:cs="Times New Roman"/>
        </w:rPr>
      </w:pPr>
      <w:r>
        <w:rPr/>
        <w:t>Attaché de coopération universitaire et directeur du centre de civilisation française (CCF) près l’Université de Varsovie</w:t>
      </w:r>
    </w:p>
    <w:p>
      <w:pPr>
        <w:pStyle w:val="Normal"/>
        <w:rPr/>
      </w:pPr>
      <w:r>
        <w:rPr/>
        <w:t xml:space="preserve">Le titulaire du poste assure une double fonction : attaché de coopération universitaire et directeur du Centre inter-universitaire de civilisation française et d’études francophones près l’Université de Varsovie. </w:t>
      </w:r>
      <w:r>
        <w:rPr>
          <w:i/>
          <w:iCs/>
        </w:rPr>
        <w:t>http://www.okf.uw.edu.pl/</w:t>
      </w:r>
    </w:p>
    <w:p>
      <w:pPr>
        <w:pStyle w:val="Normal"/>
        <w:rPr/>
      </w:pPr>
      <w:r>
        <w:rPr/>
        <w:t>Attaché universitaire, il suit et suscite des coopérations entre les établissements d’enseignement supérieur français et polonais, il suit les CRSP en poste dans l’enseignement supérieur. Les filières supérieures francophones et les départements de lettres françaises (instituts de philologie romane) des universités font l’objet d’une attention particulière. Il assure une veille académique et institutionnelle : il entretient des contacts réguliers avec les conférences de recteurs et le ministère de l’éducation polonais. Il gère le programme de bourses du gouvernement français avec l’attaché pour la science et la technologie et veille à la qualité de certaines relations privilégiées (Collège d’Europe, Campus de Varsovie, École nationale d’administration publique KSAP). Il supervise la gestion de l’Espace EduFrance de Varsovie.</w:t>
      </w:r>
    </w:p>
    <w:p>
      <w:pPr>
        <w:pStyle w:val="Normal"/>
        <w:rPr/>
      </w:pPr>
      <w:r>
        <w:rPr/>
        <w:t>Directeur du CCF, il dirige un établissement à autonomie financière ayant une double fonction : centre de documentation et lieu d’accueil d’un atelier de formation à la recherche en sciences sociales. Il a ici pour mission de faire valoir, au sein de l’Université polonaise, la culture française et la recherche en sciences humaines et sociales.</w:t>
      </w:r>
    </w:p>
    <w:p>
      <w:pPr>
        <w:pStyle w:val="Heading2"/>
        <w:rPr>
          <w:rFonts w:cs="Times New Roman"/>
        </w:rPr>
      </w:pPr>
      <w:r>
        <w:rPr/>
        <w:t>126F006</w:t>
      </w:r>
      <w:r>
        <w:rPr>
          <w:rFonts w:cs="Times New Roman"/>
        </w:rPr>
        <w:t> </w:t>
      </w:r>
      <w:r>
        <w:rPr/>
        <w:t>: TURQUIE (ANKARA)</w:t>
      </w:r>
    </w:p>
    <w:p>
      <w:pPr>
        <w:pStyle w:val="Heading3"/>
        <w:rPr>
          <w:rFonts w:cs="Times New Roman"/>
        </w:rPr>
      </w:pPr>
      <w:r>
        <w:rPr/>
        <w:t>Attaché de coopération universitaire</w:t>
      </w:r>
    </w:p>
    <w:p>
      <w:pPr>
        <w:pStyle w:val="Normal"/>
        <w:rPr/>
      </w:pPr>
      <w:r>
        <w:rPr/>
        <w:t>Sous l’autorité du Conseiller de coopération et d’action culturelle, l’attaché de coopération universitaire est chargé de la programmation et de la mise en oeuvre de la coopération universitaire et scientifique, de la promotion de l’offre universitaire et scientifique française, et du renforcement du réseau de coopération universitaire franco-turc. Il assure en outre le suivi et le développement des programmes de bourses, une veille scientifique ainsi que le suivi du système universitaire turc et de son interaction avec les programmes européens. Le candidat devra avoir une solide connaissance des systèmes français d’enseignement supérieur et de recherche, une bonne expérience de la coopération internationale et des programmes communautaires (SOCRATES, PCRDT). En outre, il devra avoir un goût prononcé pour les contacts et être autonome avec l’outil informatique (logiciels de bureautique, Internet). Une bonne maîtrise de la langue anglaise est indispensable, celle de la langue turque serait utile. Le candidat, de préférence cadre universitaire scientifique, devra présenter des qualités d’organisation, de polyvalence et de disponibilité. Une expérience dans un poste comparable peut constituer un atout. Ce poste nécessite des déplacements réguliers dans les universités de différentes villes, ainsi que des capacités de dialogue et de négociation avec les partenaires.</w:t>
      </w:r>
    </w:p>
    <w:p>
      <w:pPr>
        <w:pStyle w:val="Fonctions"/>
        <w:rPr/>
      </w:pPr>
      <w:r>
        <w:rPr/>
        <w:t>G. Attachés de coopération éducative</w:t>
      </w:r>
    </w:p>
    <w:p>
      <w:pPr>
        <w:pStyle w:val="Heading2"/>
        <w:rPr>
          <w:rFonts w:cs="Times New Roman"/>
        </w:rPr>
      </w:pPr>
      <w:r>
        <w:rPr/>
        <w:t>126G001</w:t>
      </w:r>
      <w:r>
        <w:rPr>
          <w:rFonts w:cs="Times New Roman"/>
        </w:rPr>
        <w:t> </w:t>
      </w:r>
      <w:r>
        <w:rPr/>
        <w:t>: AUTRICHE (VIENNE)</w:t>
      </w:r>
    </w:p>
    <w:p>
      <w:pPr>
        <w:pStyle w:val="Heading3"/>
        <w:rPr>
          <w:rFonts w:cs="Times New Roman"/>
        </w:rPr>
      </w:pPr>
      <w:r>
        <w:rPr/>
        <w:t>Attaché de coopération éducative</w:t>
      </w:r>
    </w:p>
    <w:p>
      <w:pPr>
        <w:pStyle w:val="Normal"/>
        <w:rPr/>
      </w:pPr>
      <w:r>
        <w:rPr/>
        <w:t>Chef de l’Unité de coopération pour le français, l’attaché de coopération éducative dirige la coopération éducative et linguistique. Il a également la responsabilité du centre de cours. Par ailleurs, il est personnellement responsable de la coopération pour le français dans les secteurs universitaire et administratif. Sous l’autorité du COCAC, il définit les priorités à mettre en oeuvre dans les deux services dont il a la charge (coopération éducative et centre de cours), en dirige les équipes et en gère le budget. Il s’emploie également à trouver les partenaires et les financements nécessaires pour pouvoir mener à bien les actions ainsi qu’à concevoir et développer de nouveaux projets. Par ailleurs, il est le rapporteur de l’action linguistique auprès du Poste et représente le service auprès des partenaires autrichiens. Dans le domaine universitaire, il doit veiller au bon fonctionnement du Centre d’Information et de Documentation Universitaire et Scientifique (CIDUS), impulser échanges et partenariats, promouvoir l’enseignement du français et en français. Il organise et fait partie des jurys d’examens (ENA, HEC, etc.). Enfin, il s’occupe du dossier jumelages et est le correspondant de cette ambassade pour la coopération décentralisée. Ce poste requiert une excellente maîtrise de la langue allemande, une très grande capacité de travail, le goût des relations publiques, de la rigueur, du dynamisme et des idées. En outre, l’ACE doit savoir monter des projets, gérer un budget et diriger une équipe.</w:t>
      </w:r>
    </w:p>
    <w:p>
      <w:pPr>
        <w:pStyle w:val="Heading2"/>
        <w:rPr>
          <w:rFonts w:cs="Times New Roman"/>
        </w:rPr>
      </w:pPr>
      <w:r>
        <w:rPr/>
        <w:t>126G002</w:t>
      </w:r>
      <w:r>
        <w:rPr>
          <w:rFonts w:cs="Times New Roman"/>
        </w:rPr>
        <w:t> </w:t>
      </w:r>
      <w:r>
        <w:rPr/>
        <w:t>: ÉGYPTE (LE CAIRE)</w:t>
      </w:r>
    </w:p>
    <w:p>
      <w:pPr>
        <w:pStyle w:val="Heading3"/>
        <w:rPr>
          <w:rFonts w:cs="Times New Roman"/>
        </w:rPr>
      </w:pPr>
      <w:r>
        <w:rPr/>
        <w:t>Attaché de coopération éducative</w:t>
      </w:r>
    </w:p>
    <w:p>
      <w:pPr>
        <w:pStyle w:val="Normal"/>
        <w:rPr/>
      </w:pPr>
      <w:r>
        <w:rPr/>
        <w:t>Placé sous l’autorité du Conseiller de coopération et d’action culturelle, le titulaire de ce poste est responsable de la définition, de la mise en oeuvre, du suivi et de la coordination des activités du secteur de la coopération éducative et linguistique en Égypte. Il a un rôle de gestionnaire, d’administrateur, mais aussi d’animateur d’une importante équipe de collaborateurs français et égyptiens. Il assure le suivi des relations avec les autorités ministérielles et administratives égyptiennes concernées, avec le Département et, en cas de besoin, avec les autres services de l’Ambassade. Son action concerne à la fois le secteur des écoles égyptiennes bilingues, celui de l’enseignement gouvernemental, des départements de lettres, pédagogie et langues des universités égyptiennes et le réseau des établissements français en Égypte. Familier des procédures et du fonctionnement de la coopération éducative, le titulaire de ce poste doit avoir une expérience dans des fonctions similaires au sein d’un SCAC. Une bonne connaissance des procédures de fonctionnement des bailleurs de fonds multilatéraux est aussi souhaitable. Sont directement placés sous l’autorité du responsable du secteur de la coopération éducative, des attachés de coopération pour le français (actuellement 12), des CRSP (actuellement 5) des recrutés locaux français et égyptiens (actuellement 66) et des V.I. (actuellement 3). Le titulaire de ce poste, familier de la gestion administrative, comptable et des ressources humaines, doit posséder un diplôme universitaire (niveau doctorat) et la maîtrise de l’outil informatique</w:t>
      </w:r>
      <w:r>
        <w:rPr>
          <w:rFonts w:cs="Times New Roman"/>
        </w:rPr>
        <w:t> </w:t>
      </w:r>
      <w:r>
        <w:rPr/>
        <w:t>; une bonne pratique de l’anglais est requise, celle de l’arabe serait un important atout.</w:t>
      </w:r>
    </w:p>
    <w:p>
      <w:pPr>
        <w:pStyle w:val="Heading2"/>
        <w:rPr>
          <w:rFonts w:cs="Times New Roman"/>
        </w:rPr>
      </w:pPr>
      <w:r>
        <w:rPr/>
        <w:t>126G003</w:t>
      </w:r>
      <w:r>
        <w:rPr>
          <w:rFonts w:cs="Times New Roman"/>
        </w:rPr>
        <w:t> </w:t>
      </w:r>
      <w:r>
        <w:rPr/>
        <w:t>: MAURICE (PORT-LOUIS)</w:t>
      </w:r>
    </w:p>
    <w:p>
      <w:pPr>
        <w:pStyle w:val="Heading3"/>
        <w:rPr>
          <w:rFonts w:cs="Times New Roman"/>
        </w:rPr>
      </w:pPr>
      <w:r>
        <w:rPr/>
        <w:t>Attaché de coopération éducative</w:t>
      </w:r>
    </w:p>
    <w:p>
      <w:pPr>
        <w:pStyle w:val="Normal"/>
        <w:rPr>
          <w:rFonts w:cs="Times New Roman"/>
        </w:rPr>
      </w:pPr>
      <w:r>
        <w:rPr/>
        <w:t>L’Attaché de coopération éducative est, sous l’autorité du chef du Service de coopération et d’action culturelle (SCAC), particulièrement chargé : de l’ensemble de la coopération dans le secteur éducatif (système éducatif mauricien), des formations supérieures (universités, formations techniques et professionnelles) et de la recherche ainsi que de la politique des bourses, du suivi des établissements à programmes français (tutelle locale, coordination, et liaison avec l’A.E.F.E).</w:t>
      </w:r>
    </w:p>
    <w:p>
      <w:pPr>
        <w:pStyle w:val="Normal"/>
        <w:rPr/>
      </w:pPr>
      <w:r>
        <w:rPr/>
        <w:t>Profil recherché : Agent de catégorie A (en priorité issu du corps des Inspecteurs de l’éducation nationale / IA-IPR) possédant à un haut degré le sens des relations humaines et une grande capacité de dialogue dans un contexte pluriethnique complexe, et, de préférence, une connaissance des procédures de coopération et une connaissance approfondie du milieu éducatif et universitaire.</w:t>
      </w:r>
    </w:p>
    <w:p>
      <w:pPr>
        <w:pStyle w:val="Heading2"/>
        <w:rPr>
          <w:rFonts w:cs="Times New Roman"/>
        </w:rPr>
      </w:pPr>
      <w:r>
        <w:rPr/>
        <w:t>126G004</w:t>
      </w:r>
      <w:r>
        <w:rPr>
          <w:rFonts w:cs="Times New Roman"/>
        </w:rPr>
        <w:t> </w:t>
      </w:r>
      <w:r>
        <w:rPr/>
        <w:t>: NIGERIA (LAGOS)</w:t>
      </w:r>
    </w:p>
    <w:p>
      <w:pPr>
        <w:pStyle w:val="Heading3"/>
        <w:rPr>
          <w:rFonts w:cs="Times New Roman"/>
        </w:rPr>
      </w:pPr>
      <w:r>
        <w:rPr/>
        <w:t>Attaché de coopération éducative</w:t>
      </w:r>
    </w:p>
    <w:p>
      <w:pPr>
        <w:pStyle w:val="Normal"/>
        <w:rPr/>
      </w:pPr>
      <w:r>
        <w:rPr/>
        <w:t>Sous l’autorité du chef du SCAC, l’ACE conçoit, programme et met en oeuvre la politique de coopération éducative, en particulier dans le domaine du français. Il coordonne et supervise l’action d’une quinzaine d’agents, attachés linguistiques de zones ou AT dans le cadre d’un projet FSP dont la mise en oeuvre relève de sa responsabilité. Délégué général de l’Alliance française, il coordonne 8 établissements et soutient l’extension de ce réseau largement voué à l’enseignement du français et travaillant en symbiose avec notre coopération linguistique, mais dans un cadre administratif et financier distinct. Gestion de crédits : l’ACE programme et contrôle l’utilisation d’une enveloppe importante gérée par le CCCL de Lagos. Il supervise la mise en oeuvre d’un FSP. En tant que délégué général, il programme et contrôle l’utilisation de subventions allouées aux Alliances françaises.</w:t>
      </w:r>
    </w:p>
    <w:p>
      <w:pPr>
        <w:pStyle w:val="Heading2"/>
        <w:rPr>
          <w:rFonts w:cs="Times New Roman"/>
        </w:rPr>
      </w:pPr>
      <w:r>
        <w:rPr/>
        <w:t>126G005</w:t>
      </w:r>
      <w:r>
        <w:rPr>
          <w:rFonts w:cs="Times New Roman"/>
        </w:rPr>
        <w:t> </w:t>
      </w:r>
      <w:r>
        <w:rPr/>
        <w:t>: POLOGNE (VARSOVIE)</w:t>
      </w:r>
    </w:p>
    <w:p>
      <w:pPr>
        <w:pStyle w:val="Heading3"/>
        <w:rPr/>
      </w:pPr>
      <w:r>
        <w:rPr/>
        <w:t>Attaché de coopération éducative</w:t>
      </w:r>
    </w:p>
    <w:p>
      <w:pPr>
        <w:pStyle w:val="Normal"/>
        <w:rPr/>
      </w:pPr>
      <w:r>
        <w:rPr/>
        <w:t>Sous l’autorité de l’Ambassadeur et du Conseiller de coopération et d’action culturelle, l’attaché de coopération éducative conçoit et met en oeuvre la politique éducative du poste. Il est également chargé du dossier jeunesse et sport. Il assure à ces différents titres le lien entre les ministères français concernés et leur homologue polonais, le ministère de l’éducation nationale et du sport (MENiS). Il élabore la programmation annuelle des crédits et assure leur gestion. Il anime l’équipe des 5 attachés de coopération pour le français (2 à Varsovie et 3 en région), des assistants de coopération pour le français (CRSP) et des stagiaires FLE des lycées bilingues et des collèges de formation des maîtres. Il participe au recrutement du personnel local du réseau éducatif (CRSP). Il représente le SCAC ou l’Ambassade dans de nombreuses manifestations sur l’ensemble du territoire. Il entretient des relations étroites avec les deux Instituts français et le réseau des 16 Alliances françaises. Il participe à la formation continue des professeurs de français avec ses partenaires du Centre national de la formation continue (C.O.D.N.) stages en Pologne et en France.</w:t>
      </w:r>
    </w:p>
    <w:p>
      <w:pPr>
        <w:pStyle w:val="Heading2"/>
        <w:rPr>
          <w:rFonts w:cs="Times New Roman"/>
        </w:rPr>
      </w:pPr>
      <w:r>
        <w:rPr/>
        <w:t>126G006</w:t>
      </w:r>
      <w:r>
        <w:rPr>
          <w:rFonts w:cs="Times New Roman"/>
        </w:rPr>
        <w:t> </w:t>
      </w:r>
      <w:r>
        <w:rPr/>
        <w:t>: ROYAUME-UNI (LONDRES)</w:t>
      </w:r>
    </w:p>
    <w:p>
      <w:pPr>
        <w:pStyle w:val="Heading3"/>
        <w:rPr/>
      </w:pPr>
      <w:r>
        <w:rPr/>
        <w:t>Attaché de coopération éducative</w:t>
      </w:r>
    </w:p>
    <w:p>
      <w:pPr>
        <w:pStyle w:val="Normal"/>
        <w:rPr/>
      </w:pPr>
      <w:r>
        <w:rPr/>
        <w:t>Sous l’autorité du Conseiller culturel - Directeur de l’IFRU, l’Attaché de coopération éducative est responsable de la coopération éducative, linguistique et universitaire. Il suit, assisté des attachés de coopération pour le français, les dossiers relevant de ce domaine : promotion du français auprès des institutions britanniques, aide à la formation des enseignants et des formateurs, suivi de l’offre universitaire et des projets en co-tutelle, projets éducatifs bilatéraux, certifications. Plusieurs de ces dossiers entrent dans l’accord éducatif franco-anglais signé en 2003 - et qui devrait être renouvelé en 2006 - et dont la mise en oeuvre bénéficie de l’aide d’un assistant technique coordonnateur de programmes (nommé et rémunéré par le Département) en poste au British Council de Londres. L’ACE supervise également, en concertation avec l’attachée de coopération pour le français en poste à Edinburgh, les dossiers franco-écossais en matière d’éducation. La signature d’une lettre d’intention en novembre 2004 entre le ministre français de l’éducation nationale et le Scottish executive devrait contribuer à un développement des projets. Directeur adjoint de l’Institut français du Royaume-Uni et adjoint du Conseiller culturel par délégation, l’ACE supervise les questions concernant l’enseignement français au Royaume-Uni (A.E.F.E). En concertation avec le Secrétaire général, il suit les dossiers de la politique générale du poste, en particulier la programmation culturelle et le budget de l’IFRU. Le poste s’adresse à un acteur chevronné de la coopération linguistique et éducative justifiant d’une solide expérience dans le réseau. Une bonne connaissance des questions administratives et budgétaires est utile. Adjoint du Conseiller culturel qu’il représente en son absence, l’Attaché de coopération éducative devra faire preuve de qualités humaines et relationnelles affirmées. La tâche impliquant la supervision de nombreux dossiers de partenariats éducatifs entre administrations françaises et anglaises (rencontres éducatives, réunions d’experts, réseaux universitaires), le candidat devra justifier d’une bonne connaissance des systèmes scolaires et universitaires français et britanniques et, dans la mesure du possible, de contacts dans les administrations françaises concernées (ministère de l’Éducation nationale, opérateurs). Une excellente pratique de la langue anglaise et une bonne connaissance de la société britannique sont indispensables.</w:t>
      </w:r>
    </w:p>
    <w:p>
      <w:pPr>
        <w:pStyle w:val="Heading2"/>
        <w:rPr>
          <w:rFonts w:cs="Times New Roman"/>
        </w:rPr>
      </w:pPr>
      <w:r>
        <w:rPr/>
        <w:t>126G007</w:t>
      </w:r>
      <w:r>
        <w:rPr>
          <w:rFonts w:cs="Times New Roman"/>
        </w:rPr>
        <w:t> </w:t>
      </w:r>
      <w:r>
        <w:rPr/>
        <w:t>: SYRIE (DAMAS)</w:t>
      </w:r>
    </w:p>
    <w:p>
      <w:pPr>
        <w:pStyle w:val="Heading3"/>
        <w:rPr>
          <w:rFonts w:cs="Times New Roman"/>
        </w:rPr>
      </w:pPr>
      <w:r>
        <w:rPr/>
        <w:t>Attaché de coopération éducative</w:t>
      </w:r>
    </w:p>
    <w:p>
      <w:pPr>
        <w:pStyle w:val="Normal"/>
        <w:rPr>
          <w:rFonts w:cs="Times New Roman"/>
        </w:rPr>
      </w:pPr>
      <w:r>
        <w:rPr/>
        <w:t xml:space="preserve">Placé sous l’autorité du Conseiller de coopération et d’action culturelle (COCAC), l’Attaché de Coopération éducative (ACE) élabore la politique linguistique et éducative du poste et assure la gestion et le suivi de la programmation dans ce secteur. Chargé de promouvoir la langue française, la francophonie et l’expertise éducative française (Technologies de l’Information et de la Communication (TICE) et enseignement technique), de favoriser les échanges entre les systèmes éducatifs des deux pays, il coordonne les activités de l’équipe de coopération linguistique et éducative (1 attaché de coopération pour le français, 4 attachés linguistiques détachés du ministère syrien de l’éducation nationale, 6 CRSP, 4 V.I., 7 moniteurs). Il travaille en étroite relation avec l’ensemble des partenaires et relais du champ éducatif : le Centre d’Excellence en français du Lycée Bassel Al Assad (1), les centres culturels arabes (4), les centres de langues des universités (5), le Ministère syrien de l’éducation nationale. Sa mission principale consiste à mettre en application les récentes décisions syriennes dans les domaines linguistique et éducatif. Le candidat devra avoir une bonne connaissance de l’enseignement du FLE, des TICE et du système éducatif français. </w:t>
      </w:r>
    </w:p>
    <w:p>
      <w:pPr>
        <w:pStyle w:val="Normal"/>
        <w:rPr/>
      </w:pPr>
      <w:r>
        <w:rPr/>
        <w:t>L’agent est directeur du Centre de Documentation Pédagogique qui comprend 18 agents permanents (Français et Syriens) de statuts et origines administratives variés. Il s’agit d’un organisme franco-syrien, dépendant à la fois du Service de coopération et d’action culturelle et du ministère de l’éducation syrien.</w:t>
      </w:r>
    </w:p>
    <w:p>
      <w:pPr>
        <w:pStyle w:val="Heading2"/>
        <w:rPr>
          <w:rFonts w:cs="Times New Roman"/>
        </w:rPr>
      </w:pPr>
      <w:r>
        <w:rPr/>
        <w:t>126G008</w:t>
      </w:r>
      <w:r>
        <w:rPr>
          <w:rFonts w:cs="Times New Roman"/>
        </w:rPr>
        <w:t> </w:t>
      </w:r>
      <w:r>
        <w:rPr/>
        <w:t>: VANUATU (PORT-VILA)</w:t>
      </w:r>
    </w:p>
    <w:p>
      <w:pPr>
        <w:pStyle w:val="Heading3"/>
        <w:rPr/>
      </w:pPr>
      <w:r>
        <w:rPr/>
        <w:t>Attaché de coopération éducative</w:t>
      </w:r>
    </w:p>
    <w:p>
      <w:pPr>
        <w:pStyle w:val="Normal"/>
        <w:rPr/>
      </w:pPr>
      <w:r>
        <w:rPr/>
        <w:t>Sous l’autorité du Conseiller de coopération et d’action culturelle, l’Attaché de coopération est chargé de la mise en oeuvre et du suivi des actions de coopération dans les secteurs éducatif et culturel (enseignements universitaires, recherche, appui à l’enseignement du français, francophonie, suivi du Lycée Français de Port-Vila, audiovisuel) et de la coopération institutionnelle (État de droit, bonne gouvernance). Il assure le suivi des actions conduites par l’AFD dans le domaine du développement et coordonne les actions de coopération prévues par la convention de coopération régionale entre le Vanuatu, la France et la Nouvelle-Calédonie dans l’ensemble de ces domaines. Il est associé aux concertations établies avec les agences et les bailleurs de fonds bilatéraux et multilatéraux intervenant au Vanuatu (AUSAID, NZAID, Union Européenne, AUF...) Il est également chargé de la gestion du fonds social de développement (FSD) permettant le financement de projets économiques, sociaux et éducatifs au profit de la société civile vanuataise et de la préparation de projets FSP dans les domaines prioritaires d’action du poste.</w:t>
      </w:r>
    </w:p>
    <w:p>
      <w:pPr>
        <w:pStyle w:val="Fonctions"/>
        <w:rPr>
          <w:rFonts w:cs="Times New Roman"/>
        </w:rPr>
      </w:pPr>
      <w:r>
        <w:rPr/>
        <w:t>H. Attachés de coopération pour le français</w:t>
      </w:r>
    </w:p>
    <w:p>
      <w:pPr>
        <w:pStyle w:val="Heading2"/>
        <w:rPr>
          <w:rFonts w:cs="Times New Roman"/>
        </w:rPr>
      </w:pPr>
      <w:r>
        <w:rPr/>
        <w:t>126H001</w:t>
      </w:r>
      <w:r>
        <w:rPr>
          <w:rFonts w:cs="Times New Roman"/>
        </w:rPr>
        <w:t> </w:t>
      </w:r>
      <w:r>
        <w:rPr/>
        <w:t>: AFRIQUE DU SUD (PRETORIA)</w:t>
      </w:r>
    </w:p>
    <w:p>
      <w:pPr>
        <w:pStyle w:val="Heading3"/>
        <w:rPr>
          <w:rFonts w:cs="Times New Roman"/>
        </w:rPr>
      </w:pPr>
      <w:r>
        <w:rPr/>
        <w:t>Attaché de coopération pour le français</w:t>
      </w:r>
    </w:p>
    <w:p>
      <w:pPr>
        <w:pStyle w:val="Normal"/>
        <w:rPr>
          <w:rFonts w:cs="Times New Roman"/>
        </w:rPr>
      </w:pPr>
      <w:r>
        <w:rPr/>
        <w:t>L’attaché de coopération pour le français a en responsabilité, au sein de Service de coopération et d</w:t>
      </w:r>
      <w:r>
        <w:rPr>
          <w:rFonts w:cs="MS Mincho;?l?r ??fc" w:ascii="MS Mincho;?l?r ??fc" w:hAnsi="MS Mincho;?l?r ??fc"/>
        </w:rPr>
        <w:t>’</w:t>
      </w:r>
      <w:r>
        <w:rPr/>
        <w:t>action culturelle, la définition et la mise en oeuvre de la politique de coopération linguistique de cette Ambassade et surtout doit aussi s’intéresser à la coopération éducative en général. Il est basé à DIBUKA, le Centre d’Information sur la France Contemporaine qui est installé dans les locaux de l’Alliance française de Johannesburg et qui est ouvert au public depuis juillet 2003. À travers l’appui donné au réseau des alliances françaises d’Afrique du Sud et du Lesotho, aux départements de français des universités, aux associations de professeurs de français et aux établissements scolaires, il coordonne les actions de formation initiale et continue des professeurs de français et participe au développement de l’enseignement du français dans les milieux historiquement défavorisés, dans les entreprises et dans les institutions officielles sud-africaines (Ministère des Affaires Etrangères, Ministère du Tourisme, Parlement...). À travers des contacts étroits avec les autorités éducatives locales, il collabore à la mise en place des nouveaux programmes d’enseignement des langues vivantes et gère un projet ambitieux de formation initiale de professeurs de français à Soweto. Il est responsable des programmes de bourses locales et en France ainsi que du programme des assistants d’anglais sud-africains en France et supervise la gestion des certifications françaises (DELF/DALF, TCF...).</w:t>
      </w:r>
    </w:p>
    <w:p>
      <w:pPr>
        <w:pStyle w:val="Normal"/>
        <w:rPr/>
      </w:pPr>
      <w:r>
        <w:rPr/>
        <w:t>Au sein du Centre d’Information sur la France contemporaine dont il gère les ressources pédagogiques, sa tâche est essentiellement d’expertise et de conseil pédagogique. Enfin, il coordonne les activités de promotion de la langue française, notamment dans le cadre des célébrations de la Francophonie.</w:t>
      </w:r>
    </w:p>
    <w:p>
      <w:pPr>
        <w:pStyle w:val="Heading2"/>
        <w:rPr>
          <w:rFonts w:cs="Times New Roman"/>
        </w:rPr>
      </w:pPr>
      <w:r>
        <w:rPr/>
        <w:t>126H002</w:t>
      </w:r>
      <w:r>
        <w:rPr>
          <w:rFonts w:cs="Times New Roman"/>
        </w:rPr>
        <w:t> </w:t>
      </w:r>
      <w:r>
        <w:rPr/>
        <w:t>: ALGÉRIE (ALGER)</w:t>
      </w:r>
    </w:p>
    <w:p>
      <w:pPr>
        <w:pStyle w:val="Heading3"/>
        <w:rPr>
          <w:rFonts w:cs="Times New Roman"/>
        </w:rPr>
      </w:pPr>
      <w:r>
        <w:rPr/>
        <w:t>Attaché de coopération pour le français</w:t>
      </w:r>
    </w:p>
    <w:p>
      <w:pPr>
        <w:pStyle w:val="Normal"/>
        <w:rPr/>
      </w:pPr>
      <w:r>
        <w:rPr/>
        <w:t>La fonction d’attaché de coopération pour le français (ACPF) au SCAC d’Alger est essentiellement dédiée à la langue française dans l’enseignement supérieur algérien et dans les Centres culturels français. Elle comporte de nombreuses responsabilités liées à la programmation, au suivi et à la gestion administrative et financière des opérations de coopération de Titre IV et VI projets de coopération annuels des 27 départements de français (offres de formation dans le cadre du LMD, constitution du vivier de l’école doctorale, perfectionnement pédagogique et didactique, etc.) et de l’Académie de la langue arabe, projets des départements de Traduction (rénovation du cursus de la licence et mise en place de l’Ecole de Traduction), restructuration des Centres d’Enseignement Intensifs des Langues (CEIL) au sein de chaque université, formation de concepteurs et élaboration de méthodes de français fonctionnel pour chaque filière scientifique où l’enseignement est dispensé en français, alors que les nouveaux bacheliers ont suivi un cursus arabisé (Médecine, Vétérinaire, Biologie, Sciences Exactes, etc.) et surtout suivi et gestion de l’École Doctorale de français (école doctorale en réseau, prévue pour former 2000 docteurs, dans le cadre d’un projet FSP de 4 ans)</w:t>
      </w:r>
      <w:r>
        <w:rPr>
          <w:rFonts w:cs="Times New Roman"/>
        </w:rPr>
        <w:t> </w:t>
      </w:r>
      <w:r>
        <w:rPr/>
        <w:t>; en effet, comme il n’y a pas d’assistant technique sur ce projet, l’attaché est à la fois responsable du projet et chef du projet pour la partie française. Par ailleurs, l’ACPF appuie les CCF dans leur mission de diffusion de la langue française organisation de la passation des diplômes et des tests de langue française, création des centres de cours de français (formation des équipes d’enseignants, etc.) et gestion des centres de ressources sur la langue française.</w:t>
      </w:r>
    </w:p>
    <w:p>
      <w:pPr>
        <w:pStyle w:val="Heading2"/>
        <w:rPr>
          <w:rFonts w:cs="Times New Roman"/>
        </w:rPr>
      </w:pPr>
      <w:r>
        <w:rPr/>
        <w:t>126H003</w:t>
      </w:r>
      <w:r>
        <w:rPr>
          <w:rFonts w:cs="Times New Roman"/>
        </w:rPr>
        <w:t> </w:t>
      </w:r>
      <w:r>
        <w:rPr/>
        <w:t>: ALLEMAGNE (BERLIN)</w:t>
      </w:r>
    </w:p>
    <w:p>
      <w:pPr>
        <w:pStyle w:val="Heading3"/>
        <w:rPr>
          <w:rFonts w:cs="Times New Roman"/>
        </w:rPr>
      </w:pPr>
      <w:r>
        <w:rPr/>
        <w:t>Attaché de coopération pour le français</w:t>
      </w:r>
    </w:p>
    <w:p>
      <w:pPr>
        <w:pStyle w:val="Normal"/>
        <w:rPr>
          <w:rFonts w:cs="Times New Roman"/>
        </w:rPr>
      </w:pPr>
      <w:r>
        <w:rPr/>
        <w:t>Sous l’autorité directe de l’attaché de coopération éducative, l’attaché de coopération en poste au service culturel remplit de fait toutes les fonctions d’un ACPF</w:t>
      </w:r>
      <w:r>
        <w:rPr>
          <w:rFonts w:cs="Times New Roman"/>
        </w:rPr>
        <w:t> </w:t>
      </w:r>
      <w:r>
        <w:rPr/>
        <w:t>:</w:t>
      </w:r>
    </w:p>
    <w:p>
      <w:pPr>
        <w:pStyle w:val="Normal"/>
        <w:numPr>
          <w:ilvl w:val="0"/>
          <w:numId w:val="14"/>
        </w:numPr>
        <w:rPr/>
      </w:pPr>
      <w:r>
        <w:rPr/>
        <w:t>suivi et coordination de la mise en oeuvre des priorités officielles franco-allemandes</w:t>
      </w:r>
      <w:r>
        <w:rPr>
          <w:rFonts w:cs="Times New Roman"/>
        </w:rPr>
        <w:t> </w:t>
      </w:r>
      <w:r>
        <w:rPr/>
        <w:t>;</w:t>
      </w:r>
    </w:p>
    <w:p>
      <w:pPr>
        <w:pStyle w:val="Normal"/>
        <w:numPr>
          <w:ilvl w:val="0"/>
          <w:numId w:val="14"/>
        </w:numPr>
        <w:rPr>
          <w:rFonts w:cs="Times New Roman"/>
        </w:rPr>
      </w:pPr>
      <w:r>
        <w:rPr/>
        <w:t>contribution à l’animation et à la coordination d’un réseau de huit attachés de coopération pour le français affectés dans les länder</w:t>
      </w:r>
      <w:r>
        <w:rPr>
          <w:rFonts w:cs="Times New Roman"/>
        </w:rPr>
        <w:t> </w:t>
      </w:r>
      <w:r>
        <w:rPr/>
        <w:t>;</w:t>
      </w:r>
    </w:p>
    <w:p>
      <w:pPr>
        <w:pStyle w:val="Normal"/>
        <w:numPr>
          <w:ilvl w:val="0"/>
          <w:numId w:val="14"/>
        </w:numPr>
        <w:rPr>
          <w:rFonts w:cs="Times New Roman"/>
        </w:rPr>
      </w:pPr>
      <w:r>
        <w:rPr/>
        <w:t>mise en oeuvre des projets de promotion linguistique développés au niveau fédéral par le poste, ainsi que des projets de coopération</w:t>
      </w:r>
      <w:r>
        <w:rPr>
          <w:rFonts w:cs="Times New Roman"/>
        </w:rPr>
        <w:t> </w:t>
      </w:r>
      <w:r>
        <w:rPr/>
        <w:t>;</w:t>
      </w:r>
    </w:p>
    <w:p>
      <w:pPr>
        <w:pStyle w:val="Normal"/>
        <w:numPr>
          <w:ilvl w:val="0"/>
          <w:numId w:val="14"/>
        </w:numPr>
        <w:rPr>
          <w:rFonts w:cs="Times New Roman"/>
        </w:rPr>
      </w:pPr>
      <w:r>
        <w:rPr/>
        <w:t>maintien de relations suivies avec les autorités éducatives allemandes, fédérales et régionales.</w:t>
      </w:r>
    </w:p>
    <w:p>
      <w:pPr>
        <w:pStyle w:val="Normal"/>
        <w:rPr>
          <w:rFonts w:cs="Times New Roman"/>
        </w:rPr>
      </w:pPr>
      <w:r>
        <w:rPr/>
        <w:t xml:space="preserve">Par ailleurs, le titulaire de ce poste est chargé de dossiers spécifiques : </w:t>
      </w:r>
    </w:p>
    <w:p>
      <w:pPr>
        <w:pStyle w:val="Normal"/>
        <w:numPr>
          <w:ilvl w:val="0"/>
          <w:numId w:val="14"/>
        </w:numPr>
        <w:rPr/>
      </w:pPr>
      <w:r>
        <w:rPr/>
        <w:t>coordination du dispositif d’implantation des certifications françaises en Allemagne, DELF-DALF, DELF scolaire</w:t>
      </w:r>
      <w:r>
        <w:rPr>
          <w:rFonts w:cs="Times New Roman"/>
        </w:rPr>
        <w:t> </w:t>
      </w:r>
      <w:r>
        <w:rPr/>
        <w:t>;</w:t>
      </w:r>
    </w:p>
    <w:p>
      <w:pPr>
        <w:pStyle w:val="Normal"/>
        <w:numPr>
          <w:ilvl w:val="0"/>
          <w:numId w:val="14"/>
        </w:numPr>
        <w:rPr>
          <w:rFonts w:cs="Times New Roman"/>
        </w:rPr>
      </w:pPr>
      <w:r>
        <w:rPr/>
        <w:t>enseignement du français dans les établissements culturels (harmonisation, formation, évaluation).</w:t>
      </w:r>
    </w:p>
    <w:p>
      <w:pPr>
        <w:pStyle w:val="Heading2"/>
        <w:rPr>
          <w:rFonts w:cs="Times New Roman"/>
        </w:rPr>
      </w:pPr>
      <w:r>
        <w:rPr/>
        <w:t>126H004</w:t>
      </w:r>
      <w:r>
        <w:rPr>
          <w:rFonts w:cs="Times New Roman"/>
        </w:rPr>
        <w:t> </w:t>
      </w:r>
      <w:r>
        <w:rPr/>
        <w:t>: BRÉSIL (BELO-HORIZONTE)</w:t>
      </w:r>
    </w:p>
    <w:p>
      <w:pPr>
        <w:pStyle w:val="Heading3"/>
        <w:rPr>
          <w:rFonts w:cs="Times New Roman"/>
        </w:rPr>
      </w:pPr>
      <w:r>
        <w:rPr/>
        <w:t>Attaché de coopération pour le français</w:t>
      </w:r>
    </w:p>
    <w:p>
      <w:pPr>
        <w:pStyle w:val="Normal"/>
        <w:rPr>
          <w:rFonts w:cs="Times New Roman"/>
        </w:rPr>
      </w:pPr>
      <w:r>
        <w:rPr/>
        <w:t xml:space="preserve">L’attaché de coopération pour le français exerce au sein d’une équipe de 6 ACPF dans le cadre d’une politique de coopération linguistique et éducative dont les orientations et la mise en oeuvre sont définies et coordonnées par l’Attaché de coopération éducative sous l’autorité de la Conseillère de coopération et d’action culturelle à Brasilia. Il est chargé de la mise en oeuvre et du suivi des actions de coopération linguistique et éducative avec les partenaires institutionnels, l’association des professeurs de français, les professeurs d’université, des collèges, des lycées et du réseau des Alliances françaises : gestion et développement des certifications françaises, organisation de programmes de formation des professeurs de français (important accord de coopération avec le secrétariat d’état à l’éducation du Minas Gerais), soutien aux départements de français des universités et à l’association des professeurs de français (congrès, séminaires, stages), suivi des dossiers de bourses de formation des étudiants et jeunes professeurs, développement de l’apprentissage de notre langue par les TICE (projet Br@nché, adaptation brésilienne de la méthode Reflets, entre autres), organisation de concours et de manifestations autour du français et des cultures francophones, promotion de l’offre d’enseignement supérieur en partenariat avec EduFrance. </w:t>
      </w:r>
    </w:p>
    <w:p>
      <w:pPr>
        <w:pStyle w:val="Normal"/>
        <w:rPr/>
      </w:pPr>
      <w:r>
        <w:rPr/>
        <w:t>L’Attaché de coopération pour le français est basé dans un institut du secrétariat d’État à l’éducation et opère sur un vaste territoire.</w:t>
      </w:r>
    </w:p>
    <w:p>
      <w:pPr>
        <w:pStyle w:val="Heading2"/>
        <w:rPr>
          <w:rFonts w:cs="Times New Roman"/>
        </w:rPr>
      </w:pPr>
      <w:r>
        <w:rPr/>
        <w:t>126H005</w:t>
      </w:r>
      <w:r>
        <w:rPr>
          <w:rFonts w:cs="Times New Roman"/>
        </w:rPr>
        <w:t> </w:t>
      </w:r>
      <w:r>
        <w:rPr/>
        <w:t>: BRÉSIL (PORTO ALEGRE)</w:t>
      </w:r>
    </w:p>
    <w:p>
      <w:pPr>
        <w:pStyle w:val="Heading3"/>
        <w:rPr>
          <w:rFonts w:cs="Times New Roman"/>
        </w:rPr>
      </w:pPr>
      <w:r>
        <w:rPr/>
        <w:t>Attaché de coopération pour le français</w:t>
      </w:r>
    </w:p>
    <w:p>
      <w:pPr>
        <w:pStyle w:val="Normal"/>
        <w:rPr/>
      </w:pPr>
      <w:r>
        <w:rPr/>
        <w:t>Placé sous l’autorité de la Conseillère de coopération et d’action culturelle et sous la coordination de l’Attaché de coopération éducative de l’Ambassade de France à Brasilia, cet agent est chargé, en étroite relation avec les partenaires institutionnels et privés locaux, de la conception, de la mise en place et du suivi de la coopération dans les domaines linguistique et éducatif dans les trois États du sud du Brésil (Rio Grande do Sul, Santa Catarina et Paranà). Sa tâche est avant tout d’expertise, de conseil, d’évaluation et de participation aux actions de promotion de la langue française et d’animation de la francophonie. À ce titre, l’Attaché de coopération pour le français est plus particulièrement appelé à conduire, dans ces trois États, des actions dans les domaines suivants : organisation de la formation continue des professeurs de français, notamment dans le cadre du réseau municipal de Porto Alegre où l’enseignement du français est obligatoire et concerne plus de 5 000 élèves</w:t>
      </w:r>
      <w:r>
        <w:rPr>
          <w:rFonts w:cs="Times New Roman"/>
        </w:rPr>
        <w:t> </w:t>
      </w:r>
      <w:r>
        <w:rPr/>
        <w:t>; soutien aux départements de français des universités ainsi qu’aux associations locales de professeurs de français</w:t>
      </w:r>
      <w:r>
        <w:rPr>
          <w:rFonts w:cs="Times New Roman"/>
        </w:rPr>
        <w:t> </w:t>
      </w:r>
      <w:r>
        <w:rPr/>
        <w:t>; développement des certifications</w:t>
      </w:r>
      <w:r>
        <w:rPr>
          <w:rFonts w:cs="Times New Roman"/>
        </w:rPr>
        <w:t> </w:t>
      </w:r>
      <w:r>
        <w:rPr/>
        <w:t>; promotion du français par les TICE</w:t>
      </w:r>
      <w:r>
        <w:rPr>
          <w:rFonts w:cs="Times New Roman"/>
        </w:rPr>
        <w:t> </w:t>
      </w:r>
      <w:r>
        <w:rPr/>
        <w:t>; conception et réalisation d’outils méthodologiques</w:t>
      </w:r>
      <w:r>
        <w:rPr>
          <w:rFonts w:cs="Times New Roman"/>
        </w:rPr>
        <w:t> </w:t>
      </w:r>
      <w:r>
        <w:rPr/>
        <w:t>; organisation de concours et de manifestations liés à la promotion de la francophonie. Installé dans un centre culturel public brésilien, l’Attaché de coopération pour le français interviendra en outre afin de faciliter localement les initiatives du poste dans le domaine culturel.</w:t>
      </w:r>
    </w:p>
    <w:p>
      <w:pPr>
        <w:pStyle w:val="Heading2"/>
        <w:rPr>
          <w:rFonts w:cs="Times New Roman"/>
        </w:rPr>
      </w:pPr>
      <w:r>
        <w:rPr/>
        <w:t>126H006</w:t>
      </w:r>
      <w:r>
        <w:rPr>
          <w:rFonts w:cs="Times New Roman"/>
        </w:rPr>
        <w:t> </w:t>
      </w:r>
      <w:r>
        <w:rPr/>
        <w:t>: BULGARIE (SOFIA)</w:t>
      </w:r>
    </w:p>
    <w:p>
      <w:pPr>
        <w:pStyle w:val="Heading3"/>
        <w:rPr>
          <w:rFonts w:cs="Times New Roman"/>
        </w:rPr>
      </w:pPr>
      <w:r>
        <w:rPr/>
        <w:t>Attaché de coopération pour le français</w:t>
      </w:r>
    </w:p>
    <w:p>
      <w:pPr>
        <w:pStyle w:val="Normal"/>
        <w:rPr/>
      </w:pPr>
      <w:r>
        <w:rPr/>
        <w:t>Le titulaire de ce poste est chargé de la promotion et du suivi de l’enseignement du français dans la zone de Nord-ouest de la Bulgarie. Il a la responsabilité des dossiers nationaux suivants : Enseignement bilingue francophone (Gestion du réseau des lecteurs de FLE, dispense TCF-DAP et certification linguistique pour l’enseignement supérieur, élaboration d’outils pédagogiques innovants) Francophonie (événements et commémorations, relation avec les représentations des autres pays membres ou associés ou observateurs de l’OIF) ainsi que les Associations francophones. Grâce à ses qualités humaines et sa bonne connaissance du FLE, le candidat saura contribuer favorablement au rayonnement de l’enseignement du français en Bulgarie. Il aura une grande expérience du pilotage de la formation continue des enseignants de / en français, il maîtrisera les fondements théoriques de l’enseignement bilingue et sera au fait des certifications en FLE. Le candidat devra effectuer des visites régulières dans sa zone (établissements scolaires, inspectorats, collectivités locales...) La connaissance d’une langue slave est souhaitée. De manière générale, le candidat pourra aisément rédiger des projets, synthèses et TD, il aura le goût du travail en équipe ainsi que de bonnes facultés d’adaptation lui permettant d’identifier ses interlocuteurs locaux et d’établir facilement des relations professionnelles efficientes.</w:t>
      </w:r>
    </w:p>
    <w:p>
      <w:pPr>
        <w:pStyle w:val="Heading2"/>
        <w:rPr>
          <w:rFonts w:cs="Times New Roman"/>
        </w:rPr>
      </w:pPr>
      <w:r>
        <w:rPr/>
        <w:t>126H007</w:t>
      </w:r>
      <w:r>
        <w:rPr>
          <w:rFonts w:cs="Times New Roman"/>
        </w:rPr>
        <w:t> </w:t>
      </w:r>
      <w:r>
        <w:rPr/>
        <w:t>: BULGARIE (SOFIA)</w:t>
      </w:r>
    </w:p>
    <w:p>
      <w:pPr>
        <w:pStyle w:val="Heading3"/>
        <w:rPr>
          <w:rFonts w:cs="Times New Roman"/>
        </w:rPr>
      </w:pPr>
      <w:r>
        <w:rPr/>
        <w:t>Attaché de coopération pour le français</w:t>
      </w:r>
    </w:p>
    <w:p>
      <w:pPr>
        <w:pStyle w:val="Normal"/>
        <w:rPr/>
      </w:pPr>
      <w:r>
        <w:rPr/>
        <w:t>Le titulaire de ce poste est chargé de la promotion et du suivi de l’enseignement du français dans les zones de Sofia et du Sud-ouest de la Bulgarie. Par ailleurs, il a la responsabilité des dossiers nationaux suivants : Enseignement précoce du FLE, scolarisation des enfants Rom, animation du CCC lors des manifestations culturelles « Lire en fête</w:t>
      </w:r>
      <w:r>
        <w:rPr>
          <w:rFonts w:cs="Times New Roman"/>
        </w:rPr>
        <w:t> </w:t>
      </w:r>
      <w:r>
        <w:rPr/>
        <w:t>» et « Printemps de poètes</w:t>
      </w:r>
      <w:r>
        <w:rPr>
          <w:rFonts w:cs="Times New Roman"/>
        </w:rPr>
        <w:t> </w:t>
      </w:r>
      <w:r>
        <w:rPr/>
        <w:t>» (public : élèves et professeurs), jeunesse et sports, distinctions honorifiques, statistiques. Le candidat, rompu au pilotage de la formation continue des enseignants de premier et second degré, aura une bonne connaissance du FLE et des TICE. La connaissance d’une langue slave est souhaitée. Le candidat devra se déplacer régulièrement dans sa zone.</w:t>
      </w:r>
    </w:p>
    <w:p>
      <w:pPr>
        <w:pStyle w:val="Heading2"/>
        <w:rPr>
          <w:rFonts w:cs="Times New Roman"/>
        </w:rPr>
      </w:pPr>
      <w:r>
        <w:rPr/>
        <w:t>126H008</w:t>
      </w:r>
      <w:r>
        <w:rPr>
          <w:rFonts w:cs="Times New Roman"/>
        </w:rPr>
        <w:t> </w:t>
      </w:r>
      <w:r>
        <w:rPr/>
        <w:t>: CHYPRE (NICOSIE)</w:t>
      </w:r>
    </w:p>
    <w:p>
      <w:pPr>
        <w:pStyle w:val="Heading3"/>
        <w:rPr>
          <w:rFonts w:cs="Times New Roman"/>
        </w:rPr>
      </w:pPr>
      <w:r>
        <w:rPr/>
        <w:t>Attaché de coopération pour le français</w:t>
      </w:r>
    </w:p>
    <w:p>
      <w:pPr>
        <w:pStyle w:val="Normal"/>
        <w:rPr/>
      </w:pPr>
      <w:r>
        <w:rPr/>
        <w:t>Adjoint du Conseiller de coopération et d’action culturelle, l’attaché de coopération pour le français est affecté au Service de coopération et d’action culturelle de l’Ambassade de France à Chypre. Il est également l’adjoint du directeur du Centre culturel et de coopération linguistique de Nicosie. Ses missions essentielles seront de mener des actions de coopération éducative et linguistique avec les partenaires locaux, à tous les niveaux de l’enseignement, d’élaborer des programmes de formation destinés aux enseignants de FLE du secondaire, d’organiser des manifestations de promotion du français, de développer les échanges et la coopération universitaires avec l’ensemble des institutions publiques et privées locales, d’assurer l’organisation des sessions d’examens de FLE et développer les certifications, et de coordonner et développer les cours de français du Centre culturel français</w:t>
      </w:r>
      <w:r>
        <w:rPr>
          <w:rFonts w:cs="Times New Roman"/>
        </w:rPr>
        <w:t> </w:t>
      </w:r>
      <w:r>
        <w:rPr/>
        <w:t>; Assurer le suivi et l’évaluation de l’ensemble des actions entreprises.</w:t>
      </w:r>
    </w:p>
    <w:p>
      <w:pPr>
        <w:pStyle w:val="Heading2"/>
        <w:rPr>
          <w:rFonts w:cs="Times New Roman"/>
        </w:rPr>
      </w:pPr>
      <w:r>
        <w:rPr/>
        <w:t>126H009</w:t>
      </w:r>
      <w:r>
        <w:rPr>
          <w:rFonts w:cs="Times New Roman"/>
        </w:rPr>
        <w:t> </w:t>
      </w:r>
      <w:r>
        <w:rPr/>
        <w:t>: CORÉE du SUD (SÉOUL)</w:t>
      </w:r>
    </w:p>
    <w:p>
      <w:pPr>
        <w:pStyle w:val="Heading3"/>
        <w:rPr>
          <w:rFonts w:cs="Times New Roman"/>
        </w:rPr>
      </w:pPr>
      <w:r>
        <w:rPr/>
        <w:t>Attaché de coopération pour le français</w:t>
      </w:r>
    </w:p>
    <w:p>
      <w:pPr>
        <w:pStyle w:val="Normal"/>
        <w:rPr/>
      </w:pPr>
      <w:r>
        <w:rPr/>
        <w:t>Sous l’autorité du Conseiller de coopération et d’action culturelle, l’Attaché de coopération pour le français est chargé de promouvoir et de développer l’enseignement de la langue française en Corée et les collaborations franco-coréennes, principalement au niveau universitaire. À ce titre, il encourage particulièrement les enseignements de français innovants, notamment l’apprentissage en ligne en s’appuyant sur les particularités technologiques de la Corée (premier pays au monde pour le taux de connexion haut débit). Son rôle (et son profil) principal est celui d’un "édumédiateur" en charge de piloter le projet de développement d’un « cyber centre</w:t>
      </w:r>
      <w:r>
        <w:rPr>
          <w:rFonts w:cs="Times New Roman"/>
        </w:rPr>
        <w:t> </w:t>
      </w:r>
      <w:r>
        <w:rPr/>
        <w:t>» d’information, de ressources et d’apprentissage en ligne, fédérant les offres existantes. Il animera ce centre, bâti autour d’un consortium d’établissements français et coréens, qui proposera, en association avec le CNED, des évaluations et des formations en ligne, dont des formations de formateurs. À ce titre, il aura une bonne connaissance des enjeux de l’enseignement ouvert et à distance, de la conception de cours en ligne, de leur adaptation à d’autres contextes et de la scénarisation de contenus. Il favorisera la réflexion en cours sur l’évaluation des systèmes éducatifs avec nos partenaires (KICE, KERIS, CNES, CIEP).Il renforcera la professionnalisation des filières linguistiques (création de doubles cursus associant français et spécialité technique), en suscitant des collaborations, en ajustant l’offre de formation continue des enseignants, et en élaborant de nouveaux supports pédagogiques écrits et audiovisuels. Il animera et assurera la promotion du réseau francophone à travers la mise en place d’actions associant tous les acteurs du français (enseignants, lecteurs, anciens étudiants et boursiers, alliances françaises, lycée français,...) notamment par l’organisation de concours et de manifestations francophones. Enfin, il contribuera, en collaboration avec l’Attaché de coopération universitaire et le bureau EduFrance de Séoul, à promouvoir les études supérieures en France (salons de l’Education, conférences dans les universités,...).Il est amené à participer aux activités du Centre Culturel Français dans le domaine de l’enseignement du français et de la promotion de la langue française.</w:t>
      </w:r>
    </w:p>
    <w:p>
      <w:pPr>
        <w:pStyle w:val="Heading2"/>
        <w:rPr>
          <w:rFonts w:cs="Times New Roman"/>
        </w:rPr>
      </w:pPr>
      <w:r>
        <w:rPr/>
        <w:t>126H010</w:t>
      </w:r>
      <w:r>
        <w:rPr>
          <w:rFonts w:cs="Times New Roman"/>
        </w:rPr>
        <w:t> </w:t>
      </w:r>
      <w:r>
        <w:rPr/>
        <w:t>: DANEMARK (COPENHAGUE)</w:t>
      </w:r>
    </w:p>
    <w:p>
      <w:pPr>
        <w:pStyle w:val="Heading3"/>
        <w:rPr>
          <w:rFonts w:cs="Times New Roman"/>
        </w:rPr>
      </w:pPr>
      <w:r>
        <w:rPr/>
        <w:t>Attaché de coopération pour le français</w:t>
      </w:r>
    </w:p>
    <w:p>
      <w:pPr>
        <w:pStyle w:val="Normal"/>
        <w:rPr>
          <w:rFonts w:cs="Times New Roman"/>
        </w:rPr>
      </w:pPr>
      <w:r>
        <w:rPr/>
        <w:t>Placé(e) sous l’autorité du Conseiller de coopération et d’action culturelle, l’attaché(e) de coopération pour le français élabore des propositions et détermine des objectifs pour améliorer la situation du français dans le pays. Il coordonne les projets et les actions à caractère éducatif, visant à renforcer et à promouvoir l’usage et la connaissance du français au Danemark. À cet effet et dans le cadre de l’enveloppe impartie pour la coopération pour le français</w:t>
      </w:r>
      <w:r>
        <w:rPr>
          <w:rFonts w:cs="Times New Roman"/>
        </w:rPr>
        <w:t> </w:t>
      </w:r>
      <w:r>
        <w:rPr/>
        <w:t>:</w:t>
      </w:r>
    </w:p>
    <w:p>
      <w:pPr>
        <w:pStyle w:val="Normal"/>
        <w:numPr>
          <w:ilvl w:val="0"/>
          <w:numId w:val="8"/>
        </w:numPr>
        <w:rPr>
          <w:rFonts w:cs="Times New Roman"/>
        </w:rPr>
      </w:pPr>
      <w:r>
        <w:rPr/>
        <w:t>il/elle est chargé(e) de développer les contacts avec le Ministère de l’Education afin d’améliorer la place du français dans le processus de mise en application de la réforme des lycées), avec les communes pour les inciter à ouvrir des classes de français et avec les IUFM danois pour les conseiller dans la formation et le perfectionnement des professeurs danois de français,</w:t>
      </w:r>
    </w:p>
    <w:p>
      <w:pPr>
        <w:pStyle w:val="Normal"/>
        <w:numPr>
          <w:ilvl w:val="0"/>
          <w:numId w:val="8"/>
        </w:numPr>
        <w:rPr>
          <w:rFonts w:cs="Times New Roman"/>
        </w:rPr>
      </w:pPr>
      <w:r>
        <w:rPr/>
        <w:t>il/elle intervient en soutien auprès des partenaires institutionnels (associations de professeurs de collège et de lycée, professeurs des universités et des écoles de commerce...) par la mise en oeuvre d’actions de formation à destination des enseignants, de colloques...</w:t>
      </w:r>
    </w:p>
    <w:p>
      <w:pPr>
        <w:pStyle w:val="Normal"/>
        <w:numPr>
          <w:ilvl w:val="0"/>
          <w:numId w:val="8"/>
        </w:numPr>
        <w:rPr>
          <w:rFonts w:cs="Times New Roman"/>
        </w:rPr>
      </w:pPr>
      <w:r>
        <w:rPr/>
        <w:t>il/elle supervise le VI chargé du "cursus européen" (enseignements en droit communautaire en langue française) dans les universités de Copenhague et de Odense,</w:t>
      </w:r>
    </w:p>
    <w:p>
      <w:pPr>
        <w:pStyle w:val="Normal"/>
        <w:numPr>
          <w:ilvl w:val="0"/>
          <w:numId w:val="8"/>
        </w:numPr>
        <w:rPr>
          <w:rFonts w:cs="Times New Roman"/>
        </w:rPr>
      </w:pPr>
      <w:r>
        <w:rPr/>
        <w:t>il/elle devra être à l’initiative de nouveaux projets de formation de fonctionnaires danois de manière à obtenir des financements de l’Agence internationale de la francophonie dans le cadre du plan pluriannuel pour le français dans l’Union européenne</w:t>
      </w:r>
    </w:p>
    <w:p>
      <w:pPr>
        <w:pStyle w:val="Normal"/>
        <w:ind w:left="360" w:hanging="0"/>
        <w:rPr>
          <w:rFonts w:cs="Times New Roman"/>
        </w:rPr>
      </w:pPr>
      <w:r>
        <w:rPr/>
        <w:t>L’attaché(e) de coopération pour le français est amené(e) à collaborer étroitement aux activités linguistiques organisées par le Service des cours de l’Institut français. Il/elle intervient également à la frontière du linguistique et du culturel par l’organisation de manifestations destinées à donner une meilleure visibilité à la langue française et à renouveler les publics d’apprenants par une offre de manifestations littéraires contemporaines (Printemps des poètes, rencontres poétiques et littéraires, semaine de la Francophonie et de la langue française) et l’organisation de conférences sur des thèmes tels que diversité culturelle et linguistique, plurilinguisme et construction européenne....</w:t>
      </w:r>
    </w:p>
    <w:p>
      <w:pPr>
        <w:pStyle w:val="Normal"/>
        <w:ind w:left="360" w:hanging="0"/>
        <w:rPr>
          <w:rFonts w:cs="Times New Roman"/>
        </w:rPr>
      </w:pPr>
      <w:r>
        <w:rPr/>
        <w:t>L’ACPF de ce poste suit également le dossier « sport</w:t>
      </w:r>
      <w:r>
        <w:rPr>
          <w:rFonts w:cs="Times New Roman"/>
        </w:rPr>
        <w:t> </w:t>
      </w:r>
      <w:r>
        <w:rPr/>
        <w:t>». Il/elle doit donc veiller à favoriser :</w:t>
      </w:r>
    </w:p>
    <w:p>
      <w:pPr>
        <w:pStyle w:val="Normal"/>
        <w:ind w:left="360" w:hanging="0"/>
        <w:rPr>
          <w:rFonts w:cs="Times New Roman"/>
        </w:rPr>
      </w:pPr>
      <w:r>
        <w:rPr/>
        <w:t>- les contacts avec les sportifs français de haut niveau évoluant dans des clubs danois et veiller à l’information de l’ambassadeur, du vice-consul et des consuls honoraires concernés</w:t>
      </w:r>
    </w:p>
    <w:p>
      <w:pPr>
        <w:pStyle w:val="Normal"/>
        <w:ind w:left="360" w:hanging="0"/>
        <w:rPr/>
      </w:pPr>
      <w:r>
        <w:rPr/>
        <w:t>- les contacts à l’occasion des rencontres sportives franco-danoises et / ou des rencontres sportives impliquant la France se déroulant au Danemark.</w:t>
      </w:r>
    </w:p>
    <w:p>
      <w:pPr>
        <w:pStyle w:val="Heading2"/>
        <w:rPr>
          <w:rFonts w:cs="Times New Roman"/>
        </w:rPr>
      </w:pPr>
      <w:r>
        <w:rPr/>
        <w:t>126H011</w:t>
      </w:r>
      <w:r>
        <w:rPr>
          <w:rFonts w:cs="Times New Roman"/>
        </w:rPr>
        <w:t> </w:t>
      </w:r>
      <w:r>
        <w:rPr/>
        <w:t>: ESTONIE (TALLINN)</w:t>
      </w:r>
    </w:p>
    <w:p>
      <w:pPr>
        <w:pStyle w:val="Heading3"/>
        <w:rPr>
          <w:rFonts w:cs="Times New Roman"/>
        </w:rPr>
      </w:pPr>
      <w:r>
        <w:rPr/>
        <w:t>Attaché de coopération pour le français</w:t>
      </w:r>
    </w:p>
    <w:p>
      <w:pPr>
        <w:pStyle w:val="Normal"/>
        <w:rPr/>
      </w:pPr>
      <w:r>
        <w:rPr/>
        <w:t>Dans un service de coopération et d’action culturelle qui ne compte que deux agents expatriés (le Conseiller de coopération et d’action culturelle, également directeur du Centre culturel et de coopération linguistique de Tallinn, et l’attaché de coopération pour le français, nommé au SCAC de l’ambassade), l’ACPF est à la fois l’adjoint direct du COCAC, dont il assure l’intérim en son absence, et le directeur adjoint et régisseur du CCCL. Il assure la conception, la mise en oeuvre, et le suivi de la coopération linguistique du Poste, notamment le pilotage de la formation au et en français des fonctionnaires estoniens avec les opérateurs estoniens, français et internationaux concernés. Il est également chargé de l’organisation des cours de français au CCCL. Il anime à ce titre l’équipe enseignante du CCCL et assure le rôle de conseiller pédagogique auprès des professeurs de français. Au moyen de projets pédagogiques, linguistiques ou éducatifs ciblés, il veille au développement de l’enseignement français en milieu scolaire. Il apporte un soutien direct à l’enseignement du français dans l’enseignement supérieur, tout particulièrement aux activités scientifiques et de recherche dans les Départements d’études françaises. Il est également chargé de la promotion de la langue française en Estonie, en étroite relation avec les associations francophones concernées. Sous l’autorité du COCAC, il met en oeuvre les actions dans le domaine du livre et de l’écrit et, à ce titre, veille à l’articulation entre ce secteur et les activités du centre de ressources du CCCL. Il assure enfin la supervision et l’animation du site Internet du CCCL.</w:t>
      </w:r>
    </w:p>
    <w:p>
      <w:pPr>
        <w:pStyle w:val="Heading2"/>
        <w:rPr>
          <w:rFonts w:cs="Times New Roman"/>
        </w:rPr>
      </w:pPr>
      <w:r>
        <w:rPr/>
        <w:t>126H013</w:t>
      </w:r>
      <w:r>
        <w:rPr>
          <w:rFonts w:cs="Times New Roman"/>
        </w:rPr>
        <w:t> </w:t>
      </w:r>
      <w:r>
        <w:rPr/>
        <w:t>: HONGRIE (BUDAPEST)</w:t>
      </w:r>
    </w:p>
    <w:p>
      <w:pPr>
        <w:pStyle w:val="Heading3"/>
        <w:rPr>
          <w:rFonts w:cs="Times New Roman"/>
        </w:rPr>
      </w:pPr>
      <w:r>
        <w:rPr/>
        <w:t>Attaché de coopération pour le français</w:t>
      </w:r>
    </w:p>
    <w:p>
      <w:pPr>
        <w:pStyle w:val="Normal"/>
        <w:rPr/>
      </w:pPr>
      <w:r>
        <w:rPr/>
        <w:t>L’Attaché de coopération pour le français est chargé de la mise en oeuvre de la politique de promotion de la langue française dans le pays décidée par le Poste (tant au niveau local que régional) et suit l’évolution de la politique éducative locale. Il met en place et assure le suivi de la formation continue des enseignants de français, en particulier dans l’enseignement primaire et secondaire, en coordination avec les structures locales : Alliances françaises, Service des cours de l’Institut, Centre InterUniversitaire d’études françaises et départements pédagogiques universitaires. Il apporte son soutien aux actions pédagogiques et culturelles menées par les 11 sections bilingues lycéennes et veille à leur mise en réseau (en particulier au travers d’une mise à jour régulière de leur site Internet). Son attention va également aux établissements qui assurent un enseignement précoce du français : il accompagne et centralise l’élaboration de documents adaptés pour la classe en liaison avec 30 écoles pilotes. Cet attaché collabore au processus de sélection des boursiers, au suivi pédagogique des 40 Jeunes Diplômés français gérés par la Fondation Franco-Hongroise pour la Jeunesse, et entretient une correspondance suivie avec les écoles, associations et clubs qui diffusent notre langue dans le pays. Il contribue, enfin, à l’organisation thématique et matérielle du mois de la Francophonie. Position de l’emploi : l’Attaché de coopération pour le français de l’Institut français travaille dans une équipe constituée d’un Attaché de Coopération éducative, d’un chargé de mission pour la Francophonie (V.I.), d’un chargé de mission auprès de la Fondation et d’une secrétaire (recrutée locale).</w:t>
      </w:r>
    </w:p>
    <w:p>
      <w:pPr>
        <w:pStyle w:val="Heading2"/>
        <w:rPr>
          <w:rFonts w:cs="Times New Roman"/>
        </w:rPr>
      </w:pPr>
      <w:r>
        <w:rPr/>
        <w:t>126H014</w:t>
      </w:r>
      <w:r>
        <w:rPr>
          <w:rFonts w:cs="Times New Roman"/>
        </w:rPr>
        <w:t> </w:t>
      </w:r>
      <w:r>
        <w:rPr/>
        <w:t>: IRAN (TÉHÉRAN)</w:t>
      </w:r>
    </w:p>
    <w:p>
      <w:pPr>
        <w:pStyle w:val="Heading3"/>
        <w:rPr>
          <w:rFonts w:cs="Times New Roman"/>
        </w:rPr>
      </w:pPr>
      <w:r>
        <w:rPr/>
        <w:t>Attaché de coopération pour le français</w:t>
      </w:r>
    </w:p>
    <w:p>
      <w:pPr>
        <w:pStyle w:val="Normal"/>
        <w:rPr/>
      </w:pPr>
      <w:r>
        <w:rPr/>
        <w:t>Cet agent aura en charge les dossiers suivants : introduction de l’enseignement du français dans le secondaire promotion de l’enseignement du français « âge précoce</w:t>
      </w:r>
      <w:r>
        <w:rPr>
          <w:rFonts w:cs="Times New Roman"/>
        </w:rPr>
        <w:t> </w:t>
      </w:r>
      <w:r>
        <w:rPr/>
        <w:t>» développement des relations avec les départements de français des universités (missions d’experts, bourses,...) suivi de projets d’utilisation des technologies de l’information et de la communication dans l’enseignement du français Par ailleurs, cette personne aura en charge plusieurs missions : chargée du livre (organisation de la foire internationale du livre de Téhéran, relations avec les éditeurs, suivi du programme d’aide à la publication et soutien à la traduction) organisation de manifestations culturelles (fête de la musique, festivals de cinéma, expositions de photos, etc.) correspondant audio-visuel Pour ce poste le candidat devra avoir : de très bonnes connaissances en FLE d’excellentes qualités relationnelles le sens de l’organisation une bonne connaissance des technologies de l’information et de la communication à défaut du persan, la pratique de l’anglais est nécessaire.</w:t>
      </w:r>
    </w:p>
    <w:p>
      <w:pPr>
        <w:pStyle w:val="Heading2"/>
        <w:rPr>
          <w:rFonts w:cs="Times New Roman"/>
        </w:rPr>
      </w:pPr>
      <w:r>
        <w:rPr/>
        <w:t>126H015</w:t>
      </w:r>
      <w:r>
        <w:rPr>
          <w:rFonts w:cs="Times New Roman"/>
        </w:rPr>
        <w:t> </w:t>
      </w:r>
      <w:r>
        <w:rPr/>
        <w:t>: ITALIE (VAL D’AOSTE)</w:t>
      </w:r>
    </w:p>
    <w:p>
      <w:pPr>
        <w:pStyle w:val="Heading3"/>
        <w:rPr>
          <w:rFonts w:cs="Times New Roman"/>
        </w:rPr>
      </w:pPr>
      <w:r>
        <w:rPr/>
        <w:t>Attaché de coopération pour le français</w:t>
      </w:r>
    </w:p>
    <w:p>
      <w:pPr>
        <w:pStyle w:val="Normal"/>
        <w:rPr>
          <w:rFonts w:cs="Times New Roman"/>
        </w:rPr>
      </w:pPr>
      <w:r>
        <w:rPr/>
        <w:t xml:space="preserve">L’agent est en poste au sein de l’Assessorat à l’éducation et à la Culture du Gouvernement régional de la Vallée d’Aoste. Sa mission principale est de collaborer avec les structures linguistiques et culturelles de la région en engageant des actions pour la promotion du français, en particulier celles concernant les sections bilingues, le projet de certification binationale, la coopération transfrontalière, la valorisation de la francophonie, les projets communautaires et la formation de formateurs. Il s’agit tout particulièrement d’un poste de coopération, en interface entre l’Ambassade et la Région. Les relais de coopération sont nombreux et structurés : IRRSAE (Institut de formation et de recherche pédagogique </w:t>
      </w:r>
      <w:hyperlink r:id="rId2">
        <w:r>
          <w:rPr>
            <w:rStyle w:val="InternetLink"/>
            <w:rFonts w:cs="Verdana"/>
          </w:rPr>
          <w:t>IRRE-VDA Istituto Regionale di Ricerca Educativa della Valle d’</w:t>
        </w:r>
        <w:r>
          <w:rPr>
            <w:rStyle w:val="InternetLink"/>
            <w:rFonts w:cs="Verdana"/>
            <w:b/>
            <w:bCs/>
          </w:rPr>
          <w:t>Aosta</w:t>
        </w:r>
      </w:hyperlink>
      <w:r>
        <w:rPr/>
        <w:t>), Bureau d’éducation bilingue, Inspection technique, Services des activités culturelles, collaboration avec l’Alliance française. L’agent doit répondre, dans le domaine éducatif, aux demandes locales en tenant compte des orientations du Poste et du contexte plurilingue spécifique. L’ACPF tiendra compte de la situation particulière de la région valdotaine, autonome et plurilingue (italien, langue régionale appelée le franco-provençal et français). Il (elle) veillera à travailler en synergie avec l’Alliance française du Val d’Aoste et le V.I. journaliste auprès de la RAI-tre régionale. L’agent dépend directement du BCLA de Rome, son supérieur hiérarchique immédiat est l’Attaché de coopération éducative. Il est par ailleurs intégré au Service administratif de la Région Autonome sans tutelle hiérarchique, disposant d’un bureau et d’un budget de fonctionnement à l’Assessorat. Les actions qu’il engage sont également prises en charge par le budget de la Région, en plus des sommes prévues sur la programmation du Poste.</w:t>
      </w:r>
    </w:p>
    <w:p>
      <w:pPr>
        <w:pStyle w:val="Normal"/>
        <w:rPr>
          <w:rFonts w:cs="Times New Roman"/>
        </w:rPr>
      </w:pPr>
      <w:r>
        <w:rPr/>
        <w:t>Observations particulières :</w:t>
      </w:r>
    </w:p>
    <w:p>
      <w:pPr>
        <w:pStyle w:val="Normal"/>
        <w:rPr/>
      </w:pPr>
      <w:r>
        <w:rPr/>
        <w:t>- conditions de vie normales</w:t>
      </w:r>
    </w:p>
    <w:p>
      <w:pPr>
        <w:pStyle w:val="Normal"/>
        <w:rPr/>
      </w:pPr>
      <w:r>
        <w:rPr/>
        <w:t>- région montagnarde : hiver parfois rude- véhicule nécessaire.</w:t>
      </w:r>
    </w:p>
    <w:p>
      <w:pPr>
        <w:pStyle w:val="Heading2"/>
        <w:rPr>
          <w:rFonts w:cs="Times New Roman"/>
        </w:rPr>
      </w:pPr>
      <w:r>
        <w:rPr/>
        <w:t>126E202</w:t>
      </w:r>
      <w:r>
        <w:rPr>
          <w:rFonts w:cs="Times New Roman"/>
        </w:rPr>
        <w:t> </w:t>
      </w:r>
      <w:r>
        <w:rPr/>
        <w:t>: ITALIE (BOLOGNE)</w:t>
      </w:r>
    </w:p>
    <w:p>
      <w:pPr>
        <w:pStyle w:val="Heading3"/>
        <w:rPr>
          <w:rFonts w:cs="Times New Roman"/>
        </w:rPr>
      </w:pPr>
      <w:r>
        <w:rPr/>
        <w:t>Chargé de mission culturelle faisant fonction d’ACPF et directeur d’Alliane</w:t>
      </w:r>
    </w:p>
    <w:p>
      <w:pPr>
        <w:pStyle w:val="Normal"/>
        <w:rPr>
          <w:rFonts w:cs="Times New Roman"/>
        </w:rPr>
      </w:pPr>
      <w:r>
        <w:rPr/>
        <w:t xml:space="preserve">En résidence à Bologne, cet agent assure la direction de la Maison française de Bologne qui abrite l’Alliance française et la délégation culturelle rattachée au CCCL de Milan. Il dirige l’Alliance française et coordonne la coopération universitaire et linguistique dans la circonscription et le suivi des manifestations culturelles en Émilie Romagne. </w:t>
      </w:r>
    </w:p>
    <w:p>
      <w:pPr>
        <w:pStyle w:val="Normal"/>
        <w:rPr>
          <w:rFonts w:cs="Times New Roman"/>
        </w:rPr>
      </w:pPr>
      <w:r>
        <w:rPr/>
        <w:t xml:space="preserve">Directeur de l’Alliance française et ACPF </w:t>
      </w:r>
    </w:p>
    <w:p>
      <w:pPr>
        <w:pStyle w:val="Normal"/>
        <w:numPr>
          <w:ilvl w:val="0"/>
          <w:numId w:val="15"/>
        </w:numPr>
        <w:rPr>
          <w:rFonts w:cs="Times New Roman"/>
        </w:rPr>
      </w:pPr>
      <w:r>
        <w:rPr/>
        <w:t xml:space="preserve">Encadrement de la petite équipe de la Maison française. </w:t>
      </w:r>
    </w:p>
    <w:p>
      <w:pPr>
        <w:pStyle w:val="Normal"/>
        <w:numPr>
          <w:ilvl w:val="0"/>
          <w:numId w:val="15"/>
        </w:numPr>
        <w:rPr>
          <w:rFonts w:cs="Times New Roman"/>
        </w:rPr>
      </w:pPr>
      <w:r>
        <w:rPr/>
        <w:t xml:space="preserve">Professeur, bon connaisseur de la coopération linguistique, animateur d’équipe ayant du sens politique. </w:t>
      </w:r>
    </w:p>
    <w:p>
      <w:pPr>
        <w:pStyle w:val="Normal"/>
        <w:numPr>
          <w:ilvl w:val="0"/>
          <w:numId w:val="15"/>
        </w:numPr>
        <w:rPr>
          <w:rFonts w:cs="Times New Roman"/>
        </w:rPr>
      </w:pPr>
      <w:r>
        <w:rPr/>
        <w:t xml:space="preserve">Goût pour les initiatives culturelles et les relations avec les milieux universitaires. </w:t>
      </w:r>
    </w:p>
    <w:p>
      <w:pPr>
        <w:pStyle w:val="Normal"/>
        <w:rPr/>
      </w:pPr>
      <w:r>
        <w:rPr/>
        <w:t>L’attaché de coopération pour le français en poste à Bologne, directeur de l’Alliance française, est administrativement rattaché au CCCL de Milan.</w:t>
      </w:r>
    </w:p>
    <w:p>
      <w:pPr>
        <w:pStyle w:val="Heading2"/>
        <w:rPr>
          <w:rFonts w:cs="Times New Roman"/>
        </w:rPr>
      </w:pPr>
      <w:r>
        <w:rPr/>
        <w:t>126H016</w:t>
      </w:r>
      <w:r>
        <w:rPr>
          <w:rFonts w:cs="Times New Roman"/>
        </w:rPr>
        <w:t> </w:t>
      </w:r>
      <w:r>
        <w:rPr/>
        <w:t>: MAROC (RABAT)</w:t>
      </w:r>
    </w:p>
    <w:p>
      <w:pPr>
        <w:pStyle w:val="Heading3"/>
        <w:rPr>
          <w:rFonts w:cs="Times New Roman"/>
        </w:rPr>
      </w:pPr>
      <w:r>
        <w:rPr/>
        <w:t>Attaché de coopération pour le français</w:t>
      </w:r>
    </w:p>
    <w:p>
      <w:pPr>
        <w:pStyle w:val="Normal"/>
        <w:rPr>
          <w:rFonts w:cs="Times New Roman"/>
        </w:rPr>
      </w:pPr>
      <w:r>
        <w:rPr/>
        <w:t xml:space="preserve">Cet attaché contribuera à la définition des stratégies sectorielles du poste et interviendra directement dans les domaines de la réforme des systèmes d’enseignement engagée par le gouvernement marocain, de la politique des accords inter-universitaires, des bourses, de la jeunesse et des sports, tous secteurs où il devra être en mesure d’apporter une expertise sur les demandes de l’Ambassadeur ou sur celles des partenaires marocains. Il coordonnera la préparation et le suivi de la programmation des moyens du SCAC pour la coopération au bénéfice des secteurs ci-dessus évoqués ainsi que pour la coopération linguistique. Il sera en outre chargé de l’instruction et de la mise en oeuvre des projets de coopération menés au niveau national par le Service de coopération et d’action culturelle et relayés dans les différentes régions du Maroc par les Instituts français. </w:t>
      </w:r>
    </w:p>
    <w:p>
      <w:pPr>
        <w:pStyle w:val="Normal"/>
        <w:rPr/>
      </w:pPr>
      <w:r>
        <w:rPr/>
        <w:t>Cadre A, généraliste, cet attaché devra avoir une expérience de la coopération au développement pour les systèmes d’enseignement. Il devra posséder des qualités de négociation, d’analyse et de synthèse. Cet attaché devra en outre utiliser les différents instruments de coopération qu’il mettra en oeuvre pour l’exécution des actions dont il aura la charge</w:t>
      </w:r>
      <w:r>
        <w:rPr>
          <w:rFonts w:cs="Times New Roman"/>
        </w:rPr>
        <w:t> </w:t>
      </w:r>
      <w:r>
        <w:rPr/>
        <w:t>; leur connaissance préalable, ainsi que la maîtrise de base de l’informatique (traitement de texte, tableurs, Internet) sont indispensables. Cet attaché travaillera au sein d’une équipe qu’il coordonnera, constituée d’un attaché de coopération pour le français, de deux volontaires internationaux et de deux assistantes. Il pourra faire appel à l’expertise des assistants techniques intervenant sur la réforme des enseignements.</w:t>
      </w:r>
    </w:p>
    <w:p>
      <w:pPr>
        <w:pStyle w:val="Heading2"/>
        <w:rPr>
          <w:rFonts w:cs="Times New Roman"/>
        </w:rPr>
      </w:pPr>
      <w:r>
        <w:rPr/>
        <w:t>126H017</w:t>
      </w:r>
      <w:r>
        <w:rPr>
          <w:rFonts w:cs="Times New Roman"/>
        </w:rPr>
        <w:t> </w:t>
      </w:r>
      <w:r>
        <w:rPr/>
        <w:t>: MAROC (RABAT)</w:t>
      </w:r>
    </w:p>
    <w:p>
      <w:pPr>
        <w:pStyle w:val="Heading3"/>
        <w:rPr>
          <w:rFonts w:cs="Times New Roman"/>
        </w:rPr>
      </w:pPr>
      <w:r>
        <w:rPr/>
        <w:t>Attaché de coopération pour le français</w:t>
      </w:r>
    </w:p>
    <w:p>
      <w:pPr>
        <w:pStyle w:val="Normal"/>
        <w:rPr>
          <w:rFonts w:cs="Times New Roman"/>
        </w:rPr>
      </w:pPr>
      <w:r>
        <w:rPr/>
        <w:t>Cet attaché sera chargé de la préparation et de la mise en oeuvre des projets de coopération linguistique et d’appui à l’alphabétisation menés au niveau national par le Service de coopération et d’action culturelle et relayés dans les différentes régions du Maroc par les Instituts français. Il interviendra dans le domaine de l’enseignement du français à tous les niveaux du système éducatif marocain où il devra être en mesure d’apporter une expertise sur les demandes de nos partenaires. Il préparera et mettra en oeuvre les actions du poste en matière de promotion de la francophonie. Il coordonnera les cours de langue dans les Instituts français et Alliances franco-marocaines. Il sera amené à poursuivre la réflexion sur la politique linguistique du poste et à conduire les études sur l’état des pratiques linguistiques au Maroc et plus particulièrement de l’accès au français, de son usage et de son apprentissage à l’École et en dehors de l’École. Il sera fortement impliqué dans la mise en oeuvre de cette politique en étroite collaboration avec l’ensemble des services de notre Ambassade. Il conduira également une réflexion sur les pratiques pédagogiques et articulations possibles entre les enseignements du français et de l’arabe. Le poste pourra être proposé à un candidat spécialiste de la langue française, ayant travaillé sur les problématiques linguistiques des pays du Maghreb. La connaissance de l’arabe, sans être indispensable, constituerait un atout supplémentaire. Cet agent travaillera au sein d’une équipe constituée d’un attaché de coopération éducative, de deux volontaires internationaux et de deux assistantes. Il pourra faire appel à l’expertise des assistants techniques intervenant sur l’enseignement du français. Sa mission se déclinera selon les axes suivants :Contribution à la définition et à la mise en oeuvre de la politique linguistique du poste. Pilotage des actions menées par le Service de coopération et d’action culturelle pour développer un accès diversifié à l’apprentissage du français au Maroc : cours des Instituts français, certifications DELF/DALF, TCF, audiovisuel et multimédia éducatifs, alphabétisation. Préparation et suivi des projets de coopération linguistique avec les partenaires marocains. Liaison avec la Direction Générale de la Coopération Internationale et du Développement du Ministère des Affaires Étrangères pour l’enseignement du français.</w:t>
      </w:r>
    </w:p>
    <w:p>
      <w:pPr>
        <w:pStyle w:val="Heading2"/>
        <w:rPr>
          <w:rFonts w:cs="Times New Roman"/>
        </w:rPr>
      </w:pPr>
      <w:r>
        <w:rPr/>
        <w:t>126H018</w:t>
      </w:r>
      <w:r>
        <w:rPr>
          <w:rFonts w:cs="Times New Roman"/>
        </w:rPr>
        <w:t> </w:t>
      </w:r>
      <w:r>
        <w:rPr/>
        <w:t>: OUZBEKISTAN (TACHKENT)</w:t>
      </w:r>
    </w:p>
    <w:p>
      <w:pPr>
        <w:pStyle w:val="Heading3"/>
        <w:rPr>
          <w:rFonts w:cs="Times New Roman"/>
        </w:rPr>
      </w:pPr>
      <w:r>
        <w:rPr/>
        <w:t>Attaché de coopération pour le français</w:t>
      </w:r>
    </w:p>
    <w:p>
      <w:pPr>
        <w:pStyle w:val="Normal"/>
        <w:rPr>
          <w:rFonts w:cs="Times New Roman"/>
        </w:rPr>
      </w:pPr>
      <w:r>
        <w:rPr/>
        <w:t>L’attaché de coopération pour le français assiste le Conseiller de coopération et d’action culturelle dans la coordination des activités du Service de coopération et d’action culturelle et tout particulièrement exerce la responsabilité au quotidien du Centre culturel français. Il anime une équipe de recrutés locaux répartis dans les différentes fonctions administratives et sectorielles, ainsi que l’équipe pédagogique des vacataires enseignants de français. Il organise l’appui à l’enseignement du français dans le pays en se concentrant sur l’enseignement renforcé et universitaire débouchant sur une bonne maîtrise de la langue, favorisant ainsi l’articulation avec la promotion des études en France et les relations de coopération universitaire. Il favorise le développement de telles coopérations dans les secteurs liés à la langue tels la traduction et l’interprétation. La principale qualité requise est la capacité de gérer des relations humaines dans une équipe de travail</w:t>
      </w:r>
      <w:r>
        <w:rPr>
          <w:rFonts w:cs="Times New Roman"/>
        </w:rPr>
        <w:t> </w:t>
      </w:r>
      <w:r>
        <w:rPr/>
        <w:t>; une bonne connaissance de la pédagogie du français langue étrangère est indispensable</w:t>
      </w:r>
      <w:r>
        <w:rPr>
          <w:rFonts w:cs="Times New Roman"/>
        </w:rPr>
        <w:t> </w:t>
      </w:r>
      <w:r>
        <w:rPr/>
        <w:t>; la maîtrise du russe ou d’une langue turcique est hautement recommandée. L’attaché de coopération pour le français seconde le Conseiller de coopération et d’action culturelle dans la direction et l’encadrement d’une équipe comprenant 2 titulaires expatriés, 2 volontaires internationaux, 10 recrutés locaux, et une dizaine d’enseignants vacataires. L’attaché de coopération pour le français encadre encore directement un lecteur, affecté à l’université d’élite, et trois stagiaires FLE en province.</w:t>
      </w:r>
    </w:p>
    <w:p>
      <w:pPr>
        <w:pStyle w:val="Heading2"/>
        <w:rPr>
          <w:rFonts w:cs="Times New Roman"/>
        </w:rPr>
      </w:pPr>
      <w:r>
        <w:rPr/>
        <w:t>126H019</w:t>
      </w:r>
      <w:r>
        <w:rPr>
          <w:rFonts w:cs="Times New Roman"/>
        </w:rPr>
        <w:t> </w:t>
      </w:r>
      <w:r>
        <w:rPr/>
        <w:t>: PAYS-BAS (AMSTERDAM)</w:t>
      </w:r>
    </w:p>
    <w:p>
      <w:pPr>
        <w:pStyle w:val="Heading3"/>
        <w:rPr>
          <w:rFonts w:cs="Times New Roman"/>
        </w:rPr>
      </w:pPr>
      <w:r>
        <w:rPr/>
        <w:t>Attaché de coopération pour le français</w:t>
      </w:r>
    </w:p>
    <w:p>
      <w:pPr>
        <w:pStyle w:val="Normal"/>
        <w:rPr>
          <w:rFonts w:cs="Times New Roman"/>
        </w:rPr>
      </w:pPr>
      <w:r>
        <w:rPr/>
        <w:t>Placé sous l’autorité du Conseiller de coopération et d’action culturelle ou de l’attaché de coopération éducative, l’attaché de coopération pour le français est appelé à conduire des projets de coopération avec les acteurs et les responsables locaux. Sa tâche est avant tout d’expertise, de conseil, d’évaluation et de participation aux actions de promotion de la langue française, d’animation de la francophonie et de coopération entre les systèmes éducatifs des deux pays. Son expertise et son rôle de conseil s’exercent également pour les activités de cours des établissements culturels. Il est appelé à collaborer avec les autres attachés pour la dimension transversale du français dans les projets de coopération, en particulier dans les domaines du livre et de l’écrit, de l’audiovisuel, de l’université et de la recherche, des activités économiques, de la coopération scientifique et technique. À titre d’exemple, il pourra conduire les dossiers suivants : appui à l’enseignement du français dans les systèmes éducatifs étrangers, développement d’outils méthodologiques, soutien aux associations de professeurs de français, soutien à la revue "Le Français dans le monde", appui aux classes bilingues, soutien aux départements universitaires d’études de la langue et de la civilisation française, promotion du français dans les TICE, développement des certifications, organisation de concours et de manifestations liées au français. Il devra chercher, autant que faire se peut, à diversifier les sources de financement des actions, en particulier auprès des instances multilatérales, des collectivités territoriales, des entreprises. Il devra faire preuve de capacités d’adaptation et d’un sens confirmé de la négociation. La fonction d’attaché de coopération pour le français est ouverte en priorité aux personnels de l’enseignement primaire et secondaire. Elle requiert une grande disponibilité, compte tenu des contacts à prendre, des déplacements à effectuer et des actions à organiser. Le niveau de spécialité requis est en général celui d’une maîtrise, d’un DESS ou d’un DEA en français langue étrangère.</w:t>
      </w:r>
    </w:p>
    <w:p>
      <w:pPr>
        <w:pStyle w:val="Heading2"/>
        <w:rPr>
          <w:rFonts w:cs="Times New Roman"/>
        </w:rPr>
      </w:pPr>
      <w:r>
        <w:rPr/>
        <w:t>126H020</w:t>
      </w:r>
      <w:r>
        <w:rPr>
          <w:rFonts w:cs="Times New Roman"/>
        </w:rPr>
        <w:t> </w:t>
      </w:r>
      <w:r>
        <w:rPr/>
        <w:t>: QATAR (DOHA)</w:t>
      </w:r>
    </w:p>
    <w:p>
      <w:pPr>
        <w:pStyle w:val="Heading3"/>
        <w:rPr>
          <w:rFonts w:cs="Times New Roman"/>
        </w:rPr>
      </w:pPr>
      <w:r>
        <w:rPr/>
        <w:t>Attaché de coopération pour le français</w:t>
      </w:r>
    </w:p>
    <w:p>
      <w:pPr>
        <w:pStyle w:val="Normal"/>
        <w:rPr>
          <w:rFonts w:cs="Times New Roman"/>
        </w:rPr>
      </w:pPr>
      <w:r>
        <w:rPr/>
        <w:t>L’Attaché de coopération pour le français au Qatar, placé sous l’autorité du Conseiller de coopération et d’action culturelle, met en oeuvre la politique de promotion du français dans ce pays. Il suit les programmes de coopération avec le Ministère de l’Education et l’Université du Qatar. Dans le cadre de la réforme du système éducatif qatarien, il apporte son expertise aux écoles indépendantes placées sous l’égide du Conseil Suprême de l’éducation qui proposent un enseignement du Français dans leur programme. Il donne un soutien aux sections de français des établissements privés (cyber jeu, rencontres de la Francophonie, aide à l’organisation des séjours linguistiques et culturels en France). Il oriente également les étudiants qui souhaitent poursuivre leurs études en France. Il est aussi directeur des cours du centre Culturel et gère une équipe d’une douzaine d’enseignants vacataires. Président du Jury DELF DALF et responsable du TEF, il organise deux sessions par an pour chaque examen. Le profil recherché est celui d’un certifié de lettres ou de langue ou d’un titulaire d’un DESS langue française, coopération éducative et relations interculturelles ayant une expérience de l’enseignement du FLE et de la direction des cours.</w:t>
      </w:r>
    </w:p>
    <w:p>
      <w:pPr>
        <w:pStyle w:val="Heading2"/>
        <w:rPr>
          <w:rFonts w:cs="Times New Roman"/>
        </w:rPr>
      </w:pPr>
      <w:r>
        <w:rPr/>
        <w:t>126H021</w:t>
      </w:r>
      <w:r>
        <w:rPr>
          <w:rFonts w:cs="Times New Roman"/>
        </w:rPr>
        <w:t> </w:t>
      </w:r>
      <w:r>
        <w:rPr/>
        <w:t>: ROUMANIE (TIMIŞOARA)</w:t>
      </w:r>
    </w:p>
    <w:p>
      <w:pPr>
        <w:pStyle w:val="Heading3"/>
        <w:rPr>
          <w:rFonts w:cs="Times New Roman"/>
        </w:rPr>
      </w:pPr>
      <w:r>
        <w:rPr/>
        <w:t>Attaché de coopération pour le français</w:t>
      </w:r>
    </w:p>
    <w:p>
      <w:pPr>
        <w:pStyle w:val="Normal"/>
        <w:rPr>
          <w:rFonts w:cs="Times New Roman"/>
        </w:rPr>
      </w:pPr>
      <w:r>
        <w:rPr/>
        <w:t>Basé au CCCL de Timişoara, l’attaché de coopération pour le français est responsable de la coopération linguistique et éducative pour la région sud-ouest (9 départements). Il met en place et suit les programmes nationaux et régionaux de coopération linguistique et éducative initiés par le poste de Bucarest. Il organise des sessions de formation continue pour les professeurs de français du pré universitaire et la formation initiale des étudiants du département d’études françaises de l’université. Il coordonne des actions de formation de formateurs, en lien avec le programme national, du primaire à l’universitaire. Il soutient et initie des partenariats de coopération décentralisée dans le domaine de l’éducation et renforce la coopération entre les IUFM et les institutions roumaines chargées de la formation des enseignants et assure la veille éducative dans sa région. Amené à se déplacer fréquemment, il assure en tant que directeur adjoint du CCCL la promotion du français dans la région et s’attache à développer des actions de coopération avec les partenaires roumains. Il seconde le directeur et peut être amené à le remplacer en cas de besoin. Enseignant, il aura une bonne formation en français langue étrangère et maîtrisera l’outil informatique et les programmes éducatifs européens (Socrates, Leonardo). Il aura des capacités d’organisation et d’initiative, des compétences rédactionnelles et sera doté de bonnes qualités relationnelles. Il devra parler anglais. La connaissance du roumain serait appréciée. Le permis de conduire est obligatoire.</w:t>
      </w:r>
    </w:p>
    <w:p>
      <w:pPr>
        <w:pStyle w:val="Heading2"/>
        <w:rPr>
          <w:rFonts w:cs="Times New Roman"/>
        </w:rPr>
      </w:pPr>
      <w:r>
        <w:rPr/>
        <w:t>126H022</w:t>
      </w:r>
      <w:r>
        <w:rPr>
          <w:rFonts w:cs="Times New Roman"/>
        </w:rPr>
        <w:t> </w:t>
      </w:r>
      <w:r>
        <w:rPr/>
        <w:t>: ROYAUME-UNI (ÉDIMBOURG)</w:t>
      </w:r>
    </w:p>
    <w:p>
      <w:pPr>
        <w:pStyle w:val="Heading3"/>
        <w:rPr>
          <w:rFonts w:cs="Times New Roman"/>
        </w:rPr>
      </w:pPr>
      <w:r>
        <w:rPr/>
        <w:t>Attaché de coopération pour le français</w:t>
      </w:r>
    </w:p>
    <w:p>
      <w:pPr>
        <w:pStyle w:val="Normal"/>
        <w:rPr>
          <w:rFonts w:cs="Times New Roman"/>
        </w:rPr>
      </w:pPr>
      <w:r>
        <w:rPr/>
        <w:t>Sous l’autorité du Conseiller culturel - Directeur de l’Institut français du Royaume-Uni et en concertation avec l’Attaché de coopération éducative en poste à Londres, l’Attaché de coopération pour le français - Directeur adjoint de l’Institut français d’Écosse, participe à l’élaboration et à la mise en place de la politique de coopération éducative, linguistique et universitaire du poste. Il est particulièrement chargé de la coopération linguistique et éducative entre l’Écosse et la France, dans les domaines de l’enseignement primaire, secondaire et supérieur et est amené à ce titre à se déplacer dans les villes universitaires et les différentes régions d’Ecosse. La fonction implique la gestion du budget alloué à la coopération linguistique et éducative. L’aspect de la fonction relative aux relations avec l’administration écossaise devrait être renforcée dans les années qui viennent avec la mise en oeuvre d’un accord de coopération éducative signé entre la France et l’Écosse En tant que directeur adjoint de l’Institut français d’Écosse, il participe à la direction, à la gestion et à la vie de l’établissement et travaille en synergie avec le personnel de l’Institut (la Directrice, le Secrétaire général et la directrice des cours expatriés</w:t>
      </w:r>
      <w:r>
        <w:rPr>
          <w:rFonts w:cs="Times New Roman"/>
        </w:rPr>
        <w:t> </w:t>
      </w:r>
      <w:r>
        <w:rPr/>
        <w:t>; une dizaine de recrutés locaux, administratifs et techniques</w:t>
      </w:r>
      <w:r>
        <w:rPr>
          <w:rFonts w:cs="Times New Roman"/>
        </w:rPr>
        <w:t> </w:t>
      </w:r>
      <w:r>
        <w:rPr/>
        <w:t>; une vingtaine de professeurs de FLE vacataires). Un diplôme de français langue étrangère (Master 1 ou 2) est indispensable, ainsi qu’une très bonne connaissance des systèmes et des réseaux éducatifs européens. Une excellente maîtrise de l’anglais est indispensable tant à l’oral qu’à l’écrit. Une connaissance préalable des spécificités écossaises est recommandée, ou à défaut une bonne appréhension des systèmes éducatifs et universitaires britanniques et anglophones. L’Attaché devra être un bon communicant et avoir un sens élevé des relations humaines.</w:t>
      </w:r>
    </w:p>
    <w:p>
      <w:pPr>
        <w:pStyle w:val="Heading2"/>
        <w:rPr>
          <w:rFonts w:cs="Times New Roman"/>
        </w:rPr>
      </w:pPr>
      <w:r>
        <w:rPr/>
        <w:t>126H023</w:t>
      </w:r>
      <w:r>
        <w:rPr>
          <w:rFonts w:cs="Times New Roman"/>
        </w:rPr>
        <w:t> </w:t>
      </w:r>
      <w:r>
        <w:rPr/>
        <w:t>: RUSSIE (MOSCOU)</w:t>
      </w:r>
    </w:p>
    <w:p>
      <w:pPr>
        <w:pStyle w:val="Heading3"/>
        <w:rPr>
          <w:rFonts w:cs="Times New Roman"/>
        </w:rPr>
      </w:pPr>
      <w:r>
        <w:rPr/>
        <w:t>Attaché de coopération pour le français</w:t>
      </w:r>
    </w:p>
    <w:p>
      <w:pPr>
        <w:pStyle w:val="Normal"/>
        <w:rPr>
          <w:rFonts w:cs="Times New Roman"/>
        </w:rPr>
      </w:pPr>
      <w:r>
        <w:rPr/>
        <w:t>Adjoint de l’Attaché de coopération éducative, cet agent sera affecté au Service de coopération et d’action culturelle, à l’Ambassade de France à Moscou. Le poste consiste à travailler en étroite concertation avec les autorités éducatives de la Fédération de Russie et tout particulièrement à suivre la mise en oeuvre des accords sur la langue du pays partenaire et sur les échanges de jeunes entre la France et la Russie, assurer le suivi et la gestion des programmes de formation des enseignants de français en Russie, gérer les programmes d’échanges d’enseignants, d’assistants, de stagiaires effectuant des séjours en France et en Russie, organiser et gérer les séjours d’été des jeunes Russes en France, tels que prévus sur la programmation du poste,assurer l’interface entre le poste et les associations de professeurs de français en Russie, coordonner les concours scolaires organisés au niveau fédéral, développer les réseaux d’établissements scolaires partenaires (écoles à enseignement renforcé du français, filières bilingues...). Ce poste exige une bonne formation en Français langue étrangère, et si possible une expérience similaire dans le réseau. La maîtrise de la langue russe serait un atout.</w:t>
      </w:r>
    </w:p>
    <w:p>
      <w:pPr>
        <w:pStyle w:val="Heading2"/>
        <w:rPr>
          <w:rFonts w:cs="Times New Roman"/>
        </w:rPr>
      </w:pPr>
      <w:r>
        <w:rPr/>
        <w:t>126H024</w:t>
      </w:r>
      <w:r>
        <w:rPr>
          <w:rFonts w:cs="Times New Roman"/>
        </w:rPr>
        <w:t> </w:t>
      </w:r>
      <w:r>
        <w:rPr/>
        <w:t>: SERBIE-et-MONTÉNÉGRO/ KOSOVO (PRISTINA)</w:t>
      </w:r>
    </w:p>
    <w:p>
      <w:pPr>
        <w:pStyle w:val="Heading3"/>
        <w:rPr>
          <w:rFonts w:cs="Times New Roman"/>
        </w:rPr>
      </w:pPr>
      <w:r>
        <w:rPr/>
        <w:t>Attaché de coopération pour le français</w:t>
      </w:r>
    </w:p>
    <w:p>
      <w:pPr>
        <w:pStyle w:val="Normal"/>
        <w:rPr>
          <w:rFonts w:cs="Times New Roman"/>
        </w:rPr>
      </w:pPr>
      <w:r>
        <w:rPr/>
        <w:t>Adjoint au chef du SCAC, l’attaché de coopération pour le français (ACPF) est en charge de la coopération éducative et universitaire au Kosovo. Sa mission comporte plusieurs dimensions : Redynamisation de l’enseignement du français dans l’enseignement secondaire et au département de français des universités de Pristina et de Mitrovica, coopération universitaire (départements de droit, de sciences humaines, sciences politiques.), coopération bilatérale avec le ministère de l’éducation kosovar et suivi de la coopération multilatérale menée par l’agence des Nations Unies pour le Kosovo. Une première expérience en poste est fortement souhaitée, compte tenu des difficultés nombreuses rencontrées sur le terrain. Il doit connaître les problématiques linguistiques et éducatives et être rodé au fonctionnement de l’administration. Il a en outre une bonne connaissance des structures de la francophonie ainsi que des réformes générées par le Processus Sorbonne-Bologne. Il doit avoir le sens du contact, de la négociation et du travail en équipe. Diplômé de l’enseignement supérieur (master) il a une connaissance théorique et pratique en FLE.</w:t>
      </w:r>
    </w:p>
    <w:p>
      <w:pPr>
        <w:pStyle w:val="Heading2"/>
        <w:rPr>
          <w:rFonts w:cs="Times New Roman"/>
        </w:rPr>
      </w:pPr>
      <w:r>
        <w:rPr/>
        <w:t>126H025</w:t>
      </w:r>
      <w:r>
        <w:rPr>
          <w:rFonts w:cs="Times New Roman"/>
        </w:rPr>
        <w:t> </w:t>
      </w:r>
      <w:r>
        <w:rPr/>
        <w:t>: SUISSE (BERNE)</w:t>
      </w:r>
    </w:p>
    <w:p>
      <w:pPr>
        <w:pStyle w:val="Heading3"/>
        <w:rPr>
          <w:rFonts w:cs="Times New Roman"/>
        </w:rPr>
      </w:pPr>
      <w:r>
        <w:rPr/>
        <w:t>Attaché de coopération pour le français</w:t>
      </w:r>
    </w:p>
    <w:p>
      <w:pPr>
        <w:pStyle w:val="Normal"/>
        <w:rPr>
          <w:rFonts w:cs="Times New Roman"/>
        </w:rPr>
      </w:pPr>
      <w:r>
        <w:rPr/>
        <w:t>Placé sous l’autorité du COCAC, l’ACPF contribue à définir les objectifs de la politique linguistique et éducative française en Suisse. Il met en oeuvre les orientations du Poste dans le domaine de l’enseignement du français dans le primaire, le secondaire et le supérieur (mise en réseau des enseignants, aide à la rénovation pédagogique des contenus, promotion des nouvelles TICE, de l’offre pédagogique de TV5 et de l’offre de formation du CNED). Il est chargé de promouvoir l’utilisation du français prioritairement en Suisse alémanique en menant des actions avec les Romands. Il a en charge le dossier de la Francophonie et du plurilinguisme. Il animera un dispositif important et largement décentralisé de gestion des certifications françaises du CIEP et secondera le COCAC dans le pilotage de ce dispositif. Il devra promouvoir les échanges scolaires, soutenir l’activité enseignante des Alliances françaises et aider les établissements scolaires à enrichir leur offre de formation en FLE et en langues vivantes étrangères. Il aidera à la réalisation de fiches pédagogiques en soutien à la distribution de films français en Suisse alémanique. Il effectuera enfin un travail suivi de veille linguistique en mesurant l’impact des mesures prises par les Autorités cantonales et fédérales.</w:t>
      </w:r>
    </w:p>
    <w:p>
      <w:pPr>
        <w:pStyle w:val="Heading2"/>
        <w:rPr>
          <w:rFonts w:cs="Times New Roman"/>
        </w:rPr>
      </w:pPr>
      <w:r>
        <w:rPr/>
        <w:t>126H026</w:t>
      </w:r>
      <w:r>
        <w:rPr>
          <w:rFonts w:cs="Times New Roman"/>
        </w:rPr>
        <w:t> </w:t>
      </w:r>
      <w:r>
        <w:rPr/>
        <w:t>: SYRIE (DAMAS)</w:t>
      </w:r>
    </w:p>
    <w:p>
      <w:pPr>
        <w:pStyle w:val="Heading3"/>
        <w:rPr>
          <w:rFonts w:cs="Times New Roman"/>
        </w:rPr>
      </w:pPr>
      <w:r>
        <w:rPr/>
        <w:t>Attaché de coopération pour le français</w:t>
      </w:r>
    </w:p>
    <w:p>
      <w:pPr>
        <w:pStyle w:val="Normal"/>
        <w:rPr>
          <w:rFonts w:cs="Times New Roman"/>
        </w:rPr>
      </w:pPr>
      <w:r>
        <w:rPr/>
        <w:t>Affecté au Centre de Documentation Pédagogique (SCAC) de Damas, l’Attaché de coopération pour le français est le premier collaborateur du Directeur du Centre de Documentation pédagogique (CDP). Il intervient :</w:t>
      </w:r>
    </w:p>
    <w:p>
      <w:pPr>
        <w:pStyle w:val="Normal"/>
        <w:rPr>
          <w:rFonts w:cs="Times New Roman"/>
          <w:i/>
          <w:i/>
          <w:iCs/>
        </w:rPr>
      </w:pPr>
      <w:r>
        <w:rPr>
          <w:i/>
          <w:iCs/>
        </w:rPr>
        <w:t>dans le cadre du Programme des Assistants-boursiers syriens (PAB) :</w:t>
      </w:r>
    </w:p>
    <w:p>
      <w:pPr>
        <w:pStyle w:val="Normal"/>
        <w:numPr>
          <w:ilvl w:val="0"/>
          <w:numId w:val="11"/>
        </w:numPr>
        <w:rPr>
          <w:rFonts w:cs="Times New Roman"/>
        </w:rPr>
      </w:pPr>
      <w:r>
        <w:rPr/>
        <w:t>il encadre, coordonne, assure la formation continue des équipes pédagogiques des 5 centres de langue française, chargées de la formation linguistique intensive d’assistants d’universités.</w:t>
      </w:r>
    </w:p>
    <w:p>
      <w:pPr>
        <w:pStyle w:val="Normal"/>
        <w:rPr>
          <w:rFonts w:cs="Times New Roman"/>
          <w:i/>
          <w:i/>
          <w:iCs/>
        </w:rPr>
      </w:pPr>
      <w:r>
        <w:rPr>
          <w:i/>
          <w:iCs/>
        </w:rPr>
        <w:t>dans le cadre de l’enseignement public :</w:t>
      </w:r>
    </w:p>
    <w:p>
      <w:pPr>
        <w:pStyle w:val="Normal"/>
        <w:numPr>
          <w:ilvl w:val="0"/>
          <w:numId w:val="6"/>
        </w:numPr>
        <w:rPr>
          <w:rFonts w:cs="Times New Roman"/>
        </w:rPr>
      </w:pPr>
      <w:r>
        <w:rPr/>
        <w:t>il assure la formation initiale et continue des enseignants de français, des inspecteurs régionaux</w:t>
      </w:r>
    </w:p>
    <w:p>
      <w:pPr>
        <w:pStyle w:val="Normal"/>
        <w:numPr>
          <w:ilvl w:val="0"/>
          <w:numId w:val="6"/>
        </w:numPr>
        <w:rPr>
          <w:rFonts w:cs="Times New Roman"/>
        </w:rPr>
      </w:pPr>
      <w:r>
        <w:rPr/>
        <w:t>il effectue les observations de classes, le suivi des stages de formation régionaux</w:t>
      </w:r>
    </w:p>
    <w:p>
      <w:pPr>
        <w:pStyle w:val="Normal"/>
        <w:numPr>
          <w:ilvl w:val="0"/>
          <w:numId w:val="6"/>
        </w:numPr>
        <w:rPr>
          <w:rFonts w:cs="Times New Roman"/>
        </w:rPr>
      </w:pPr>
      <w:r>
        <w:rPr/>
        <w:t>il assure la conception des nouveaux manuels d’enseignement du français basés sur l’approche communicative, la conception des manuels des instituts moyens, la conception du référentiel du cycle secondaire et des manuels de ce cycle dans les domaines littéraire et scientifique.</w:t>
      </w:r>
    </w:p>
    <w:p>
      <w:pPr>
        <w:pStyle w:val="Normal"/>
        <w:rPr>
          <w:rFonts w:cs="Times New Roman"/>
          <w:i/>
          <w:i/>
          <w:iCs/>
        </w:rPr>
      </w:pPr>
      <w:r>
        <w:rPr>
          <w:i/>
          <w:iCs/>
        </w:rPr>
        <w:t>dans le cadre de l’enseignement privé :</w:t>
      </w:r>
    </w:p>
    <w:p>
      <w:pPr>
        <w:pStyle w:val="Normal"/>
        <w:numPr>
          <w:ilvl w:val="0"/>
          <w:numId w:val="9"/>
        </w:numPr>
        <w:rPr>
          <w:rFonts w:cs="Times New Roman"/>
        </w:rPr>
      </w:pPr>
      <w:r>
        <w:rPr/>
        <w:t>il assure la formation des enseignants du secondaire à l’utilisation de la nouvelle méthode conçue pour le secteur public.</w:t>
      </w:r>
    </w:p>
    <w:p>
      <w:pPr>
        <w:pStyle w:val="Normal"/>
        <w:rPr>
          <w:rFonts w:cs="Times New Roman"/>
          <w:i/>
          <w:i/>
          <w:iCs/>
        </w:rPr>
      </w:pPr>
      <w:r>
        <w:rPr>
          <w:i/>
          <w:iCs/>
        </w:rPr>
        <w:t>dans le projet de mise en place du DELF scolaire dans les écoles publiques :</w:t>
      </w:r>
    </w:p>
    <w:p>
      <w:pPr>
        <w:pStyle w:val="Normal"/>
        <w:numPr>
          <w:ilvl w:val="0"/>
          <w:numId w:val="9"/>
        </w:numPr>
        <w:rPr>
          <w:rFonts w:cs="Times New Roman"/>
        </w:rPr>
      </w:pPr>
      <w:r>
        <w:rPr/>
        <w:t>il assure la formation des inspecteurs dans le domaine de l’évaluation et des certifications en milieu scolaire.</w:t>
      </w:r>
    </w:p>
    <w:p>
      <w:pPr>
        <w:pStyle w:val="Normal"/>
        <w:rPr>
          <w:rFonts w:cs="Times New Roman"/>
          <w:i/>
          <w:i/>
          <w:iCs/>
        </w:rPr>
      </w:pPr>
      <w:r>
        <w:rPr>
          <w:i/>
          <w:iCs/>
        </w:rPr>
        <w:t>dans le cadre des activités du Centre de Documentation pédagogique de Damas.</w:t>
      </w:r>
    </w:p>
    <w:p>
      <w:pPr>
        <w:pStyle w:val="Normal"/>
        <w:numPr>
          <w:ilvl w:val="0"/>
          <w:numId w:val="9"/>
        </w:numPr>
        <w:rPr>
          <w:rFonts w:cs="Times New Roman"/>
        </w:rPr>
      </w:pPr>
      <w:r>
        <w:rPr/>
        <w:t>il participe à l’organisation de diverses activités et manifestations, (sélection des assistants arabes, semaine de la francophonie, semaine du livre, etc.).</w:t>
      </w:r>
    </w:p>
    <w:p>
      <w:pPr>
        <w:pStyle w:val="Normal"/>
        <w:rPr/>
      </w:pPr>
      <w:r>
        <w:rPr/>
        <w:t>Gestion locale du budget :</w:t>
      </w:r>
    </w:p>
    <w:p>
      <w:pPr>
        <w:pStyle w:val="Heading2"/>
        <w:rPr>
          <w:rFonts w:cs="Times New Roman"/>
        </w:rPr>
      </w:pPr>
      <w:r>
        <w:rPr/>
        <w:t>126H027</w:t>
      </w:r>
      <w:r>
        <w:rPr>
          <w:rFonts w:cs="Times New Roman"/>
        </w:rPr>
        <w:t> </w:t>
      </w:r>
      <w:r>
        <w:rPr/>
        <w:t>: TAIWAN (TAIPEH)</w:t>
      </w:r>
    </w:p>
    <w:p>
      <w:pPr>
        <w:pStyle w:val="Heading3"/>
        <w:rPr>
          <w:rFonts w:cs="Times New Roman"/>
        </w:rPr>
      </w:pPr>
      <w:r>
        <w:rPr/>
        <w:t>Attaché de coopération pour le français</w:t>
      </w:r>
    </w:p>
    <w:p>
      <w:pPr>
        <w:pStyle w:val="Normal"/>
        <w:rPr>
          <w:rFonts w:cs="Times New Roman"/>
        </w:rPr>
      </w:pPr>
      <w:r>
        <w:rPr/>
        <w:t>L’attaché de coopération pour le français a en charge la coopération linguistique et la coopération pour le livre et l’écrit au sein du Service de coopération et d’action culturelle. Le volet « Linguistique</w:t>
      </w:r>
      <w:r>
        <w:rPr>
          <w:rFonts w:cs="Times New Roman"/>
        </w:rPr>
        <w:t> </w:t>
      </w:r>
      <w:r>
        <w:rPr/>
        <w:t>» comprend : la promotion et le renforcement du français dans les lycées et les universités, des certifications et tests de français (TEF, TCF, DELF et DALF). Il aide à la mise en place de partenariats inter-universitaires, d’échanges inter-lycées et de colloques. Il organise des formations continues. Il apporte un soutien à l’innovation et à l’ensemble des activités linguistiques et culturelles francophones (Journée Internationale de la Francophonie, théâtre, concours, etc.). Il maintient une étroite concertation avec les partenaires locaux. Pour le volet « Livre et écrit</w:t>
      </w:r>
      <w:r>
        <w:rPr>
          <w:rFonts w:cs="Times New Roman"/>
        </w:rPr>
        <w:t> </w:t>
      </w:r>
      <w:r>
        <w:rPr/>
        <w:t>»</w:t>
      </w:r>
      <w:r>
        <w:rPr>
          <w:rFonts w:cs="Times New Roman"/>
        </w:rPr>
        <w:t> </w:t>
      </w:r>
      <w:r>
        <w:rPr/>
        <w:t>: l’ACPF organise des manifestations littéraires telles que « Lire en Fête</w:t>
      </w:r>
      <w:r>
        <w:rPr>
          <w:rFonts w:cs="Times New Roman"/>
        </w:rPr>
        <w:t> </w:t>
      </w:r>
      <w:r>
        <w:rPr/>
        <w:t>» et « Le Printemps des Poètes</w:t>
      </w:r>
      <w:r>
        <w:rPr>
          <w:rFonts w:cs="Times New Roman"/>
        </w:rPr>
        <w:t> </w:t>
      </w:r>
      <w:r>
        <w:rPr/>
        <w:t>» avec des partenaires taiwanais. Il est présent au Salon international du livre de Taipei et aux manifestations littéraires taiwanaises. Il est chargé de promouvoir les aides françaises à l’édition et à la traduction. Un profil d’enseignant ayant une formation FLE, une bonne connaissance du système éducatif français et des structures françaises de l’édition et de la diffusion du livre, de même de bonnes capacités de gestionnaire répondent au besoin du poste.</w:t>
      </w:r>
    </w:p>
    <w:p>
      <w:pPr>
        <w:pStyle w:val="Heading2"/>
        <w:rPr>
          <w:rFonts w:cs="Times New Roman"/>
        </w:rPr>
      </w:pPr>
      <w:r>
        <w:rPr/>
        <w:t>126H028</w:t>
      </w:r>
      <w:r>
        <w:rPr>
          <w:rFonts w:cs="Times New Roman"/>
        </w:rPr>
        <w:t> </w:t>
      </w:r>
      <w:r>
        <w:rPr/>
        <w:t>: THAÏLANDE (BANGKOK)</w:t>
      </w:r>
    </w:p>
    <w:p>
      <w:pPr>
        <w:pStyle w:val="Heading3"/>
        <w:rPr>
          <w:rFonts w:cs="Times New Roman"/>
        </w:rPr>
      </w:pPr>
      <w:r>
        <w:rPr/>
        <w:t>Attaché de coopération pour le français</w:t>
      </w:r>
    </w:p>
    <w:p>
      <w:pPr>
        <w:pStyle w:val="Normal"/>
        <w:rPr>
          <w:rFonts w:cs="Times New Roman"/>
        </w:rPr>
      </w:pPr>
      <w:r>
        <w:rPr/>
        <w:t>L’enseignement du français est un secteur prioritaire du SCAC. Le bureau de coopération pour le français est constitué d’un attaché de coopération pour le français, d’un volontaire international attaché linguistique et d’une secrétaire. Sous l’autorité du Conseiller de coopération et d’action culturelle, l’attaché pour le français est chargé de trois dossiers : la coopération pour la promotion et la diffusion de la langue, la coopération éditoriale et la coopération sportive. Dans un contexte local de réforme éducative qui affecte l’enseignement des langues étrangères, l’attaché pour le français a un rôle essentiel à jouer pour promouvoir l’enseignement de notre langue dans le secondaire, améliorer et moderniser les méthodes d’apprentissage, assurer le renouvellement du corps professoral de français et aider à la mise en place de centres de langues et de doubles cursus dans l’enseignement supérieur. L’attaché pour le français est chargé de l’organisation de séminaires et de colloques universitaires de l’encadrement des sessions de formation continue des professeurs de français, des professeurs formateurs et des inspecteurs de français. Il soutient le développement de nouvelles démarches d’apprentissage (centre d’auto-apprentissage, Internet) en collaboration avec les enseignants de l’Alliance française de Bangkok et avec l’Association thaïlandaise des professeurs de français. Il assure par ailleurs la gestion des bourses (analyse des besoins avec les autorités locales, choix des centres en France, mise en place des moyens et suivi pédagogique)</w:t>
      </w:r>
      <w:r>
        <w:rPr>
          <w:rFonts w:cs="Times New Roman"/>
        </w:rPr>
        <w:t> </w:t>
      </w:r>
      <w:r>
        <w:rPr/>
        <w:t>; Il a également la responsabilité du suivi de la coopération éditoriale (lien entre éditeurs thaïlandais et français pour les cessions de droits d’auteurs) et du traitement des dossiers jeunesse et sports.</w:t>
      </w:r>
    </w:p>
    <w:p>
      <w:pPr>
        <w:pStyle w:val="Heading2"/>
        <w:rPr>
          <w:rFonts w:cs="Times New Roman"/>
        </w:rPr>
      </w:pPr>
      <w:r>
        <w:rPr/>
        <w:t>126H029</w:t>
      </w:r>
      <w:r>
        <w:rPr>
          <w:rFonts w:cs="Times New Roman"/>
        </w:rPr>
        <w:t> </w:t>
      </w:r>
      <w:r>
        <w:rPr/>
        <w:t>: UKRAINE (KIEV)</w:t>
      </w:r>
    </w:p>
    <w:p>
      <w:pPr>
        <w:pStyle w:val="Heading3"/>
        <w:rPr>
          <w:rFonts w:cs="Times New Roman"/>
        </w:rPr>
      </w:pPr>
      <w:r>
        <w:rPr/>
        <w:t>Attaché de coopération pour le français</w:t>
      </w:r>
    </w:p>
    <w:p>
      <w:pPr>
        <w:pStyle w:val="Normal"/>
        <w:rPr>
          <w:rFonts w:cs="Times New Roman"/>
        </w:rPr>
      </w:pPr>
      <w:r>
        <w:rPr/>
        <w:t>Dans un pays en transition, visant à être observateur à l’Organisation Internationale de la Francophonie et dont l’objectif est l’entrée à terme dans l’Union européenne, la promotion du français est un axe important de la politique de coopération du Poste. Placé sous l’autorité directe du Conseiller de coopération et d’action culturelle, l’attaché de coopération pour le français assure la mise en place, la coordination, la gestion et le suivi de la coopération linguistique et éducative en étroite liaison avec le ministère de l’éducation ukrainien, les Comités pour l’éducation régionaux et municipaux ainsi que les Instituts de formation continue des maîtres. Il coordonne les activités de l’attaché de coopération pour le français adjoint, des directeurs des Centres français en province (Dniepropetrovsk, Donetsk, Kharkiv, Lviv et Odessa), des lecteurs à Kiev, des stagiaires FLE et des membres du GREF. Il est le coordinateur du DELF et du DALF ainsi que des autres certifications. Il prépare la programmation annuelle avec l’attaché de coopération. Titulaire de l’Education nationale (certifié), le candidat aura une solide formation en français langue étrangère ainsi qu’une expérience réussie dans des fonctions de même nature. Il présentera des aptitudes à l’animation d’un réseau. Doué d’un grand sens du contact et des relations humaines, il devra faire preuve de disponibilité et de mobilité. Il maniera aisément les outils informatiques habituels. La maîtrise du russe, voire de l’ukrainien, est un grand atout.</w:t>
      </w:r>
    </w:p>
    <w:p>
      <w:pPr>
        <w:pStyle w:val="Heading2"/>
        <w:rPr>
          <w:rFonts w:cs="Times New Roman"/>
        </w:rPr>
      </w:pPr>
      <w:r>
        <w:rPr/>
        <w:t>126H030</w:t>
      </w:r>
      <w:r>
        <w:rPr>
          <w:rFonts w:cs="Times New Roman"/>
        </w:rPr>
        <w:t> </w:t>
      </w:r>
      <w:r>
        <w:rPr/>
        <w:t>: VENEZUELA (CARACAS)</w:t>
      </w:r>
    </w:p>
    <w:p>
      <w:pPr>
        <w:pStyle w:val="Heading3"/>
        <w:rPr>
          <w:rFonts w:cs="Times New Roman"/>
        </w:rPr>
      </w:pPr>
      <w:r>
        <w:rPr/>
        <w:t>Attaché de coopération pour le français</w:t>
      </w:r>
    </w:p>
    <w:p>
      <w:pPr>
        <w:pStyle w:val="Normal"/>
        <w:rPr>
          <w:rFonts w:cs="Times New Roman"/>
        </w:rPr>
      </w:pPr>
      <w:r>
        <w:rPr/>
        <w:t>Cette Ambassade a placé la coopération du français au Venezuela au centre de ses priorités. Cette politique fait l’objet d’une stratégie qui privilégie les départements de français des grandes universités (Caracas, Mérida, Maracaibo, Valencia et Barquisimeto), les centres nationaux de formation des professeurs de langue, le réseau des six alliances françaises, l’association des professeurs de français AVENPROF, deux ou trois établissements secondaires réputés, le Colegio Francia (et sa section vénézuélienne qui regroupe 600 élèves) et l’enseignement du français par les TV. L’Attaché linguistique occupe un rôle moteur dans la mise en oeuvre de nos actions (animation du bulletin des professeurs de français, organisation de concours pour les jeunes, francophonie, DELF/DALF, suivi des TV, organisation des stages locaux de formation, sélection des stagiaires en France...) Ouverture, dialogue, dynamisme, travail en équipe (notamment avec l’AVENPROF), initiative, sont ses principales qualités. Il maîtrise l’espagnol.</w:t>
      </w:r>
    </w:p>
    <w:p>
      <w:pPr>
        <w:pStyle w:val="Heading2"/>
        <w:rPr>
          <w:rFonts w:cs="Times New Roman"/>
        </w:rPr>
      </w:pPr>
      <w:r>
        <w:rPr/>
        <w:t>126H031</w:t>
      </w:r>
      <w:r>
        <w:rPr>
          <w:rFonts w:cs="Times New Roman"/>
        </w:rPr>
        <w:t> </w:t>
      </w:r>
      <w:r>
        <w:rPr/>
        <w:t>: ALLEMAGNE (HAMBOURG)</w:t>
      </w:r>
    </w:p>
    <w:p>
      <w:pPr>
        <w:pStyle w:val="Heading3"/>
        <w:rPr>
          <w:rFonts w:cs="Times New Roman"/>
        </w:rPr>
      </w:pPr>
      <w:r>
        <w:rPr/>
        <w:t>Attaché de coopération pour le français</w:t>
      </w:r>
    </w:p>
    <w:p>
      <w:pPr>
        <w:pStyle w:val="Normal"/>
        <w:rPr>
          <w:rFonts w:cs="Times New Roman"/>
        </w:rPr>
      </w:pPr>
      <w:r>
        <w:rPr/>
        <w:t>L’attaché de coopération près le CCCL de Hambourg, dont il est le directeur adjoint, met en place, en relation avec les autorités éducatives des länder de Hambourg, du Schleswig-Holstein et du Mecklembourg-Poméranie :</w:t>
      </w:r>
    </w:p>
    <w:p>
      <w:pPr>
        <w:pStyle w:val="Normal"/>
        <w:rPr>
          <w:rFonts w:cs="Times New Roman"/>
        </w:rPr>
      </w:pPr>
      <w:r>
        <w:rPr/>
        <w:t>- la mise en oeuvre contextualisée des grands axes de la coopération franco-allemande</w:t>
      </w:r>
    </w:p>
    <w:p>
      <w:pPr>
        <w:pStyle w:val="Normal"/>
        <w:rPr>
          <w:rFonts w:cs="Times New Roman"/>
        </w:rPr>
      </w:pPr>
      <w:r>
        <w:rPr/>
        <w:t>- les actions de promotion de l’enseignement du français en milieu scolaire (projets fédéraux et projets régionaux</w:t>
      </w:r>
      <w:r>
        <w:rPr>
          <w:rFonts w:cs="Times New Roman"/>
        </w:rPr>
        <w:t> </w:t>
      </w:r>
      <w:r>
        <w:rPr/>
        <w:t>; formation d’enseignants)</w:t>
      </w:r>
    </w:p>
    <w:p>
      <w:pPr>
        <w:pStyle w:val="Normal"/>
        <w:rPr>
          <w:rFonts w:cs="Times New Roman"/>
        </w:rPr>
      </w:pPr>
      <w:r>
        <w:rPr/>
        <w:t>- le développement des certifications officielles françaises (DELF scolaire) en milieu allemand. Outre une excellente maîtrise de l’allemand (les partenaires officiels ne parlant pas le français), le candidat devra posséder une solide expérience dans le domaine éducatif et linguistique (FLE inclus) et faire preuve de qualités humaines et professionnelles (flexibilité et ouverture d’esprit, capacité à communiquer et à négocier, sens du travail en équipe et de l’organisation).</w:t>
      </w:r>
    </w:p>
    <w:p>
      <w:pPr>
        <w:pStyle w:val="Heading2"/>
        <w:rPr>
          <w:rFonts w:cs="Times New Roman"/>
        </w:rPr>
      </w:pPr>
      <w:r>
        <w:rPr/>
        <w:t>126H032</w:t>
      </w:r>
      <w:r>
        <w:rPr>
          <w:rFonts w:cs="Times New Roman"/>
        </w:rPr>
        <w:t> </w:t>
      </w:r>
      <w:r>
        <w:rPr/>
        <w:t>: MAISON FRANCAISE (KENYA)</w:t>
      </w:r>
    </w:p>
    <w:p>
      <w:pPr>
        <w:pStyle w:val="Heading3"/>
        <w:rPr>
          <w:rFonts w:cs="Times New Roman"/>
        </w:rPr>
      </w:pPr>
      <w:r>
        <w:rPr/>
        <w:t>Attaché de coopération pour le français</w:t>
      </w:r>
    </w:p>
    <w:p>
      <w:pPr>
        <w:pStyle w:val="Normal"/>
        <w:rPr>
          <w:rFonts w:cs="Times New Roman"/>
        </w:rPr>
      </w:pPr>
      <w:r>
        <w:rPr/>
        <w:t>L’Attaché de coopération pour le français coordonne l’action d’un bureau qui comprend également un chargé de mission (volontaire international) et mobilise un nombre variable de stagiaires. Sous l’autorité du Conseiller de coopération et d’action culturelle, il conduit la définition et la gestion de programmes de coopération centrés sur l’enseignement du français dans le système éducatif kenyan (600 écoles secondaires enseignent le français, et la demande est forte). Il définit en relation avec les partenaires kenyans (ministère, association des professeurs de français, institut de pédagogie) les meilleurs moyens de promouvoir l’enseignement de la langue française à grande échelle : formation initiale et continue des enseignants, formation des spécialistes (masters et doctorats), mise en place d’une politique de qualité et de fidélisation des enseignants, définition d’une politique pour les manuels scolaires, promotion des certificats, notamment DELF et DALF, appui à la réalisation de l’émission « franco-fun</w:t>
      </w:r>
      <w:r>
        <w:rPr>
          <w:rFonts w:cs="Times New Roman"/>
        </w:rPr>
        <w:t> </w:t>
      </w:r>
      <w:r>
        <w:rPr/>
        <w:t>» pour sensibiliser les jeunes kenyans au français, etc. Il s’assure de la mobilisation des communautés des pays francophones dans l’appui aux écoles kenyanes (répétiteurs bénévoles et mobilisation institutionnelle des ambassades), au travers du comité permanent de la francophonie dont il assure l’animation active. Il assure également la coordination de son action avec le réseau des Alliances française, premier réseau en matière d’offre de formation au français hors du système scolaire. Les actions de promotion de la langue française sont étroitement coordonnées entre ces divers organismes. Au regard de la taille limitée de son équipe, il doit non seulement assurer la planification d’ensemble de l’action du poste en matière de francophonie, mais également s’engager personnellement dans la préparation et l’exécution concrète des diverses opérations stages, conférences, communication et animation. Le profil recherché est celui d’un spécialiste de l’enseignement du français dans les pays non francophones. Le titulaire devra avoir les compétences suivantes : expérience réussie de l’enseignement du FLE et de la formation de formateurs (un diplôme supérieur dans ce domaine est souhaitable)</w:t>
      </w:r>
      <w:r>
        <w:rPr>
          <w:rFonts w:cs="Times New Roman"/>
        </w:rPr>
        <w:t> </w:t>
      </w:r>
      <w:r>
        <w:rPr/>
        <w:t>; excellente maîtrise de l’anglais (écrit et parlé)</w:t>
      </w:r>
      <w:r>
        <w:rPr>
          <w:rFonts w:cs="Times New Roman"/>
        </w:rPr>
        <w:t> </w:t>
      </w:r>
      <w:r>
        <w:rPr/>
        <w:t>; bonne connaissance des procédures de la coopération française et de la gestion de projets, bon sens de l’organisation</w:t>
      </w:r>
      <w:r>
        <w:rPr>
          <w:rFonts w:cs="Times New Roman"/>
        </w:rPr>
        <w:t> </w:t>
      </w:r>
      <w:r>
        <w:rPr/>
        <w:t>; capacité à concevoir, négocier et mettre en oeuvre des projets impliquant des partenaires multiples, bon sens de la communication</w:t>
      </w:r>
      <w:r>
        <w:rPr>
          <w:rFonts w:cs="Times New Roman"/>
        </w:rPr>
        <w:t> </w:t>
      </w:r>
      <w:r>
        <w:rPr/>
        <w:t>; capacité de travail élevée</w:t>
      </w:r>
      <w:r>
        <w:rPr>
          <w:rFonts w:cs="Times New Roman"/>
        </w:rPr>
        <w:t> </w:t>
      </w:r>
      <w:r>
        <w:rPr/>
        <w:t>; une première expérience dans un pays anglophone en développement serait appréciée.</w:t>
      </w:r>
    </w:p>
    <w:p>
      <w:pPr>
        <w:pStyle w:val="Fonctions"/>
        <w:rPr/>
      </w:pPr>
      <w:r>
        <w:rPr/>
        <w:t>I. Chargé de mission pédagogique</w:t>
      </w:r>
    </w:p>
    <w:p>
      <w:pPr>
        <w:pStyle w:val="Heading2"/>
        <w:rPr>
          <w:rFonts w:cs="Times New Roman"/>
        </w:rPr>
      </w:pPr>
      <w:r>
        <w:rPr/>
        <w:t>126I002</w:t>
      </w:r>
      <w:r>
        <w:rPr>
          <w:rFonts w:cs="Times New Roman"/>
        </w:rPr>
        <w:t> </w:t>
      </w:r>
      <w:r>
        <w:rPr/>
        <w:t>: GRÈCE (ATHÈNES)</w:t>
      </w:r>
    </w:p>
    <w:p>
      <w:pPr>
        <w:pStyle w:val="Heading3"/>
        <w:rPr>
          <w:rFonts w:cs="Times New Roman"/>
        </w:rPr>
      </w:pPr>
      <w:r>
        <w:rPr/>
        <w:t>Chargé de mission pédagogique</w:t>
      </w:r>
    </w:p>
    <w:p>
      <w:pPr>
        <w:pStyle w:val="Normal"/>
        <w:rPr>
          <w:rFonts w:cs="Times New Roman"/>
        </w:rPr>
      </w:pPr>
      <w:r>
        <w:rPr/>
        <w:t>Le directeur des cours est placé sous l’autorité de l’Attaché de coopération éducative. Les cours de français représentent une dimension historique et fondamentale de la présence française en Grèce. La politique des cours de langue s’articule avec la stratégie globale de promotion de français dans ce pays après l’adhésion de la Grèce à l’OIF et la généralisation progressive de l’enseignement d’une 2</w:t>
      </w:r>
      <w:r>
        <w:rPr>
          <w:vertAlign w:val="superscript"/>
        </w:rPr>
        <w:t>ème</w:t>
      </w:r>
      <w:r>
        <w:rPr/>
        <w:t xml:space="preserve"> LVE au collège et dans les deux dernières années du primaire. Par ailleurs, la mise en place des nouveaux DELF et DALF dans le cadre du Cadre Européen Commun de Référentiel des Langues a nécessité une restructuration complète de l’organisation des cours de l’IFA. Le directeur des cours devra donc : veiller à stimuler pédagogiquement et administrativement l’application des recommandations du CECRL, développer des modules courts adaptés à ces objectifs, faire connaître et promouvoir les cours sur objectifs spécifiques, favoriser l’essor des cours en entreprises, en somme poursuivre la transformation de l’IFA en centre de référence pour l’enseignement du français en Grèce.</w:t>
      </w:r>
    </w:p>
    <w:p>
      <w:pPr>
        <w:pStyle w:val="Heading2"/>
        <w:rPr>
          <w:rFonts w:cs="Times New Roman"/>
        </w:rPr>
      </w:pPr>
      <w:r>
        <w:rPr/>
        <w:t>126I003</w:t>
      </w:r>
      <w:r>
        <w:rPr>
          <w:rFonts w:cs="Times New Roman"/>
        </w:rPr>
        <w:t> </w:t>
      </w:r>
      <w:r>
        <w:rPr/>
        <w:t>: INDONESIE (JAKARTA)</w:t>
      </w:r>
    </w:p>
    <w:p>
      <w:pPr>
        <w:pStyle w:val="Heading3"/>
        <w:rPr/>
      </w:pPr>
      <w:r>
        <w:rPr/>
        <w:t>Chargé de mission pédagogique</w:t>
      </w:r>
    </w:p>
    <w:p>
      <w:pPr>
        <w:pStyle w:val="Normal"/>
        <w:rPr>
          <w:rFonts w:cs="Times New Roman"/>
        </w:rPr>
      </w:pPr>
      <w:r>
        <w:rPr/>
        <w:t>Le Directeur des cours est responsable de l’organisation administrative et pédagogique du secteur d’enseignement sur les 2 sites du CCCL de Jakarta (5</w:t>
      </w:r>
      <w:r>
        <w:rPr>
          <w:rFonts w:cs="Times New Roman"/>
        </w:rPr>
        <w:t> </w:t>
      </w:r>
      <w:r>
        <w:rPr/>
        <w:t>000 inscriptions/an). Il est responsable de l’organisation de la scolarité, définit l’offre de produits scolaires et en assure la diversification régulière. Il supervise les campagnes annuelles de promotion (marketing des cours) et tient à jour une information constante sur les cours (statistiques). Le Directeur des cours est le garant de la bonne qualité de l’enseignement : il encadre une équipe pédagogique composée d’une cinquantaine d’enseignants locaux, organise leur programme de formation professionnelle continue qu’il assure partiellement. Il vérifie l’adéquation des matériels et supports pédagogiques. Enfin, il est chargé de la gestion administrative des enseignants vacataires et du fonctionnement du centre d’examen (DELF/DALF, CCIP). Il est assisté dans sa tâche par un V.I. Le Directeur des cours est également un collaborateur du Service de coopération et son action s’intègre à la politique linguistique du poste. À ce titre, il est chargé du suivi d’un projet TICE. de fabrication et de gestion d’un site web interactif de la communauté des professeurs de FLE indonésiens. Il participe à l’action culturelle de l’établissement (organisation d’événements liés à la langue françaises). Par ailleurs, le Directeur des cours assure, sous le contrôle de l’Agent comptable, la fonction de régisseur d’avances et de recettes : il est responsable des sommes qui lui sont confiées et s’assure de leur régularité. Enfin en tant que Directeur adjoint, il assure l’intérim du Directeur.</w:t>
      </w:r>
    </w:p>
    <w:p>
      <w:pPr>
        <w:pStyle w:val="Fonctions"/>
        <w:rPr/>
      </w:pPr>
      <w:r>
        <w:rPr/>
        <w:t>J. Directeur d’établissement culturel</w:t>
      </w:r>
    </w:p>
    <w:p>
      <w:pPr>
        <w:pStyle w:val="Heading2"/>
        <w:rPr>
          <w:rFonts w:cs="Times New Roman"/>
        </w:rPr>
      </w:pPr>
      <w:r>
        <w:rPr/>
        <w:t>126J001</w:t>
      </w:r>
      <w:r>
        <w:rPr>
          <w:rFonts w:cs="Times New Roman"/>
        </w:rPr>
        <w:t> </w:t>
      </w:r>
      <w:r>
        <w:rPr/>
        <w:t>: AFRIQUE DU SUD (JOHANNESBURG)</w:t>
      </w:r>
    </w:p>
    <w:p>
      <w:pPr>
        <w:pStyle w:val="Heading3"/>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J002</w:t>
      </w:r>
      <w:r>
        <w:rPr>
          <w:rFonts w:cs="Times New Roman"/>
        </w:rPr>
        <w:t> </w:t>
      </w:r>
      <w:r>
        <w:rPr/>
        <w:t>: ALGÉRIE (ALGER)</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J003</w:t>
      </w:r>
      <w:r>
        <w:rPr>
          <w:rFonts w:cs="Times New Roman"/>
        </w:rPr>
        <w:t> </w:t>
      </w:r>
      <w:r>
        <w:rPr/>
        <w:t>: ALLEMAGNE (BRÊME)</w:t>
      </w:r>
    </w:p>
    <w:p>
      <w:pPr>
        <w:pStyle w:val="Heading3"/>
        <w:rPr>
          <w:rFonts w:cs="Times New Roman"/>
        </w:rPr>
      </w:pPr>
      <w:r>
        <w:rPr/>
        <w:t>Directeur d’établissement culturel</w:t>
      </w:r>
    </w:p>
    <w:p>
      <w:pPr>
        <w:pStyle w:val="Normal"/>
        <w:rPr>
          <w:rFonts w:cs="Times New Roman"/>
        </w:rPr>
      </w:pPr>
      <w:r>
        <w:rPr/>
        <w:t>Au-delà des responsabilités habituelles d’un Directeur d’établissement culturel français, le Directeur du CCCL de Brême verra son attention appelée sur les dossiers suivants :</w:t>
      </w:r>
    </w:p>
    <w:p>
      <w:pPr>
        <w:pStyle w:val="Normal"/>
        <w:rPr>
          <w:rFonts w:cs="Times New Roman"/>
        </w:rPr>
      </w:pPr>
      <w:r>
        <w:rPr/>
        <w:t>a) en liaison avec le Consul général, représentation du SCAC auprès des responsables politiques, culturels, économiques, médiatiques, etc. de la circonscription</w:t>
      </w:r>
      <w:r>
        <w:rPr>
          <w:rFonts w:cs="Times New Roman"/>
        </w:rPr>
        <w:t> </w:t>
      </w:r>
      <w:r>
        <w:rPr/>
        <w:t>;</w:t>
      </w:r>
    </w:p>
    <w:p>
      <w:pPr>
        <w:pStyle w:val="Normal"/>
        <w:rPr>
          <w:rFonts w:cs="Times New Roman"/>
        </w:rPr>
      </w:pPr>
      <w:r>
        <w:rPr/>
        <w:t>b) de concert avec les attachés de coopération universitaire (ACU) et de coopération pour le français (ACPF) de la circonscription, développement de dispositifs de travail permettant un dialogue régulier avec les instances compétentes allemandes, des universités et du Land de Brême, autour des priorités définies avec le SCAC</w:t>
      </w:r>
      <w:r>
        <w:rPr>
          <w:rFonts w:cs="Times New Roman"/>
        </w:rPr>
        <w:t> </w:t>
      </w:r>
      <w:r>
        <w:rPr/>
        <w:t>;</w:t>
      </w:r>
    </w:p>
    <w:p>
      <w:pPr>
        <w:pStyle w:val="Normal"/>
        <w:rPr>
          <w:rFonts w:cs="Times New Roman"/>
        </w:rPr>
      </w:pPr>
      <w:r>
        <w:rPr/>
        <w:t>c) développement et organisation matérielle des cours et diplômes DELF/DALF grand public et scolaires</w:t>
      </w:r>
      <w:r>
        <w:rPr>
          <w:rFonts w:cs="Times New Roman"/>
        </w:rPr>
        <w:t> </w:t>
      </w:r>
      <w:r>
        <w:rPr/>
        <w:t>;</w:t>
      </w:r>
    </w:p>
    <w:p>
      <w:pPr>
        <w:pStyle w:val="Normal"/>
        <w:rPr>
          <w:rFonts w:cs="Times New Roman"/>
        </w:rPr>
      </w:pPr>
      <w:r>
        <w:rPr/>
        <w:t>d) développement des cours de français sur objectifs spécifiques (FOS), notamment dans le cadre de la coopération nouée avec l’Université de Brême</w:t>
      </w:r>
      <w:r>
        <w:rPr>
          <w:rFonts w:cs="Times New Roman"/>
        </w:rPr>
        <w:t> </w:t>
      </w:r>
      <w:r>
        <w:rPr/>
        <w:t>;</w:t>
      </w:r>
    </w:p>
    <w:p>
      <w:pPr>
        <w:pStyle w:val="Normal"/>
        <w:rPr>
          <w:rFonts w:cs="Times New Roman"/>
        </w:rPr>
      </w:pPr>
      <w:r>
        <w:rPr/>
        <w:t>e) contribution à la définition, puis mise en oeuvre d’une programmation culturelle commune au réseau</w:t>
      </w:r>
      <w:r>
        <w:rPr>
          <w:rFonts w:cs="Times New Roman"/>
        </w:rPr>
        <w:t> </w:t>
      </w:r>
      <w:r>
        <w:rPr/>
        <w:t>;</w:t>
      </w:r>
    </w:p>
    <w:p>
      <w:pPr>
        <w:pStyle w:val="Normal"/>
        <w:rPr>
          <w:rFonts w:cs="Times New Roman"/>
        </w:rPr>
      </w:pPr>
      <w:r>
        <w:rPr/>
        <w:t>f) ouverture aux évolutions en cours visant à rationaliser la gestion du réseau.</w:t>
      </w:r>
    </w:p>
    <w:p>
      <w:pPr>
        <w:pStyle w:val="Normal"/>
        <w:rPr>
          <w:rFonts w:cs="Times New Roman"/>
        </w:rPr>
      </w:pPr>
      <w:r>
        <w:rPr/>
        <w:t>Aux qualités professionnelles et humaines exigées d’un directeur d’établissement culturel français à l’étranger s’ajoutent pour ce poste les compétences spécifiques suivantes :</w:t>
      </w:r>
    </w:p>
    <w:p>
      <w:pPr>
        <w:pStyle w:val="Normal"/>
        <w:rPr>
          <w:rFonts w:cs="Times New Roman"/>
        </w:rPr>
      </w:pPr>
      <w:r>
        <w:rPr/>
        <w:t>a) maîtrise de l’allemand permettant les actions de représentation, mais aussi les négociations de tous ordres avec les autorités officielles de Brême (Land et Université)</w:t>
      </w:r>
      <w:r>
        <w:rPr>
          <w:rFonts w:cs="Times New Roman"/>
        </w:rPr>
        <w:t> </w:t>
      </w:r>
      <w:r>
        <w:rPr/>
        <w:t>;</w:t>
      </w:r>
    </w:p>
    <w:p>
      <w:pPr>
        <w:pStyle w:val="Normal"/>
        <w:rPr>
          <w:rFonts w:cs="Times New Roman"/>
        </w:rPr>
      </w:pPr>
      <w:r>
        <w:rPr/>
        <w:t>b) esprit d’équipe requis à deux niveaux : auprès du SCAC, en contribuant à la définition d’une politique culturelle</w:t>
      </w:r>
      <w:r>
        <w:rPr>
          <w:rFonts w:cs="Times New Roman"/>
        </w:rPr>
        <w:t> </w:t>
      </w:r>
      <w:r>
        <w:rPr/>
        <w:t>; dans l’établissement, en valorisant les équipes par des groupes de pilotage sur projets</w:t>
      </w:r>
      <w:r>
        <w:rPr>
          <w:rFonts w:cs="Times New Roman"/>
        </w:rPr>
        <w:t> </w:t>
      </w:r>
      <w:r>
        <w:rPr/>
        <w:t>;</w:t>
      </w:r>
    </w:p>
    <w:p>
      <w:pPr>
        <w:pStyle w:val="Normal"/>
        <w:rPr>
          <w:rFonts w:cs="Times New Roman"/>
        </w:rPr>
      </w:pPr>
      <w:r>
        <w:rPr/>
        <w:t>c) impulsion de l’ensemble des actions (enseignement, culture, DELF/DALF), fédérales et locales, déjà en cours ou à créer</w:t>
      </w:r>
      <w:r>
        <w:rPr>
          <w:rFonts w:cs="Times New Roman"/>
        </w:rPr>
        <w:t> </w:t>
      </w:r>
      <w:r>
        <w:rPr/>
        <w:t>;</w:t>
      </w:r>
    </w:p>
    <w:p>
      <w:pPr>
        <w:pStyle w:val="Normal"/>
        <w:rPr>
          <w:rFonts w:cs="Times New Roman"/>
        </w:rPr>
      </w:pPr>
      <w:r>
        <w:rPr/>
        <w:t>d) au plan de la gestion, capacité à suivre, voire à favoriser, les évolutions d’un réseau en pleine mutation.</w:t>
      </w:r>
    </w:p>
    <w:p>
      <w:pPr>
        <w:pStyle w:val="Heading2"/>
        <w:rPr>
          <w:rFonts w:cs="Times New Roman"/>
        </w:rPr>
      </w:pPr>
      <w:r>
        <w:rPr/>
        <w:t>126J004</w:t>
      </w:r>
      <w:r>
        <w:rPr>
          <w:rFonts w:cs="Times New Roman"/>
        </w:rPr>
        <w:t> </w:t>
      </w:r>
      <w:r>
        <w:rPr/>
        <w:t>: ALLEMAGNE (COLOGNE)</w:t>
      </w:r>
    </w:p>
    <w:p>
      <w:pPr>
        <w:pStyle w:val="Heading3"/>
        <w:rPr/>
      </w:pPr>
      <w:r>
        <w:rPr/>
        <w:t>Directeur d’établissement culturel</w:t>
      </w:r>
    </w:p>
    <w:p>
      <w:pPr>
        <w:pStyle w:val="Normal"/>
        <w:rPr>
          <w:rFonts w:cs="Times New Roman"/>
        </w:rPr>
      </w:pPr>
      <w:r>
        <w:rPr/>
        <w:t>Le directeur est responsable du développement des activités de l’Institut français de Cologne : cours de français langue étrangère, programmation culturelle et gestion de la médiathèque. Le directeur a pour mission de consolider la démarche marketing mise en place en 2005 pour augmenter les recettes propres issues des cours représentant 70</w:t>
      </w:r>
      <w:r>
        <w:rPr>
          <w:rFonts w:cs="Times New Roman"/>
        </w:rPr>
        <w:t> </w:t>
      </w:r>
      <w:r>
        <w:rPr/>
        <w:t>% des recettes. Dans la mesure où l’IF de Cologne et l’IF de Düsseldorf ne forment plus qu’une seule entité administrative depuis 2005, il est nécessaire pour le directeur de Cologne de travailler en étroite collaboration avec le directeur de Düsseldorf pour l’ensemble de ses activités. Parallèlement il devra faire aboutir le projet de restauration du bâtiment en partenariat avec les autorités locales et trouver les sponsors nécessaires. Il dispose d’une équipe de quatre personnes permanentes très motivées, de stagiaires et d’une quinzaine de professeurs vacataires. Le directeur doit maîtriser parfaitement l’allemand et être d’une grande disponibilité. La fusion de l’Institut français de Cologne et de l’Institut français de Düsseldorf depuis septembre 2005 a eu pour conséquence la réduction des moyens financiers et humains de l’IF de Cologne pour les mêmes tâches confiées. Les cours représentant 70</w:t>
      </w:r>
      <w:r>
        <w:rPr>
          <w:rFonts w:cs="Times New Roman"/>
        </w:rPr>
        <w:t> </w:t>
      </w:r>
      <w:r>
        <w:rPr/>
        <w:t>% des recettes, le directeur doit avoir pour priorité l’activité FLE de l’établissement en étroite concertation avec l’IF de Düsseldorf (un programme commun des cours a été mis en place en juin 2005) et parallèlement il devra assurer une visibilité minimale de la programmation culturelle de l’Institut en s’inscrivant dans les moments forts de la vie culturelle locale.</w:t>
      </w:r>
    </w:p>
    <w:p>
      <w:pPr>
        <w:pStyle w:val="Heading2"/>
        <w:rPr>
          <w:rFonts w:cs="Times New Roman"/>
        </w:rPr>
      </w:pPr>
      <w:r>
        <w:rPr/>
        <w:t>126J005</w:t>
      </w:r>
      <w:r>
        <w:rPr>
          <w:rFonts w:cs="Times New Roman"/>
        </w:rPr>
        <w:t> </w:t>
      </w:r>
      <w:r>
        <w:rPr/>
        <w:t>: ALLEMAGNE (STUTTGART)</w:t>
      </w:r>
    </w:p>
    <w:p>
      <w:pPr>
        <w:pStyle w:val="Heading3"/>
        <w:rPr/>
      </w:pPr>
      <w:r>
        <w:rPr/>
        <w:t>Directeur d’établissement culturel</w:t>
      </w:r>
    </w:p>
    <w:p>
      <w:pPr>
        <w:pStyle w:val="Normal"/>
        <w:rPr>
          <w:rFonts w:cs="Times New Roman"/>
        </w:rPr>
      </w:pPr>
      <w:r>
        <w:rPr/>
        <w:t>Au-delà des responsabilités habituelles d’un Directeur d’établissement culturel français, le Directeur du CCCL Stuttgart verra son attention appelée sur les dossiers suivants :</w:t>
      </w:r>
    </w:p>
    <w:p>
      <w:pPr>
        <w:pStyle w:val="Normal"/>
        <w:rPr>
          <w:rFonts w:cs="Times New Roman"/>
        </w:rPr>
      </w:pPr>
      <w:r>
        <w:rPr/>
        <w:t>a) en liaison avec le Consul général, représentation du SCAC auprès des responsables politiques, culturels, économiques, médiatiques, etc. de la circonscription</w:t>
      </w:r>
      <w:r>
        <w:rPr>
          <w:rFonts w:cs="Times New Roman"/>
        </w:rPr>
        <w:t> </w:t>
      </w:r>
      <w:r>
        <w:rPr/>
        <w:t>;</w:t>
      </w:r>
    </w:p>
    <w:p>
      <w:pPr>
        <w:pStyle w:val="Normal"/>
        <w:rPr>
          <w:rFonts w:cs="Times New Roman"/>
        </w:rPr>
      </w:pPr>
      <w:r>
        <w:rPr/>
        <w:t>b) de concert avec les Attachés de coopération universitaire (ACU) et de coopération pour le français (ACPF) de la circonscription, développement de dispositifs de travail permettant un dialogue régulier avec les instances compétentes allemandes, des universités et du Land de Bade-Wurtemberg, autour des priorités définies avec le SCAC</w:t>
      </w:r>
      <w:r>
        <w:rPr>
          <w:rFonts w:cs="Times New Roman"/>
        </w:rPr>
        <w:t> </w:t>
      </w:r>
      <w:r>
        <w:rPr/>
        <w:t>;</w:t>
      </w:r>
    </w:p>
    <w:p>
      <w:pPr>
        <w:pStyle w:val="Normal"/>
        <w:rPr>
          <w:rFonts w:cs="Times New Roman"/>
        </w:rPr>
      </w:pPr>
      <w:r>
        <w:rPr/>
        <w:t>c) développement et organisation matérielle des cours et diplômes DELF/DALF grand public et scolaires</w:t>
      </w:r>
      <w:r>
        <w:rPr>
          <w:rFonts w:cs="Times New Roman"/>
        </w:rPr>
        <w:t> </w:t>
      </w:r>
      <w:r>
        <w:rPr/>
        <w:t>;</w:t>
      </w:r>
    </w:p>
    <w:p>
      <w:pPr>
        <w:pStyle w:val="Normal"/>
        <w:rPr>
          <w:rFonts w:cs="Times New Roman"/>
        </w:rPr>
      </w:pPr>
      <w:r>
        <w:rPr/>
        <w:t>d) développement des cours de français sur objectifs spécifiques (FOS)</w:t>
      </w:r>
      <w:r>
        <w:rPr>
          <w:rFonts w:cs="Times New Roman"/>
        </w:rPr>
        <w:t> </w:t>
      </w:r>
      <w:r>
        <w:rPr/>
        <w:t>;</w:t>
      </w:r>
    </w:p>
    <w:p>
      <w:pPr>
        <w:pStyle w:val="Normal"/>
        <w:rPr>
          <w:rFonts w:cs="Times New Roman"/>
        </w:rPr>
      </w:pPr>
      <w:r>
        <w:rPr/>
        <w:t>e) contribution à la définition, puis mise en oeuvre d’une programmation culturelle commune au réseau</w:t>
      </w:r>
      <w:r>
        <w:rPr>
          <w:rFonts w:cs="Times New Roman"/>
        </w:rPr>
        <w:t> </w:t>
      </w:r>
      <w:r>
        <w:rPr/>
        <w:t>;</w:t>
      </w:r>
    </w:p>
    <w:p>
      <w:pPr>
        <w:pStyle w:val="Normal"/>
        <w:rPr>
          <w:rFonts w:cs="Times New Roman"/>
        </w:rPr>
      </w:pPr>
      <w:r>
        <w:rPr/>
        <w:t>f) ouverture aux évolutions en cours visant à rationaliser la gestion du réseau.</w:t>
      </w:r>
    </w:p>
    <w:p>
      <w:pPr>
        <w:pStyle w:val="Normal"/>
        <w:rPr>
          <w:rFonts w:cs="Times New Roman"/>
        </w:rPr>
      </w:pPr>
      <w:r>
        <w:rPr/>
        <w:t>Aux qualités professionnelles et humaines exigées d’un directeur d’établissement culturel français à l’étranger s’ajoutent pour ce poste les compétences spécifiques suivantes :</w:t>
      </w:r>
    </w:p>
    <w:p>
      <w:pPr>
        <w:pStyle w:val="Normal"/>
        <w:rPr>
          <w:rFonts w:cs="Times New Roman"/>
        </w:rPr>
      </w:pPr>
      <w:r>
        <w:rPr/>
        <w:t>a) maîtrise de l’allemand permettant les actions de représentation, mais aussi les négociations de tous ordres avec les autorités officielles du Bade-Wurtemberg</w:t>
      </w:r>
      <w:r>
        <w:rPr>
          <w:rFonts w:cs="Times New Roman"/>
        </w:rPr>
        <w:t> </w:t>
      </w:r>
      <w:r>
        <w:rPr/>
        <w:t>;</w:t>
      </w:r>
    </w:p>
    <w:p>
      <w:pPr>
        <w:pStyle w:val="Normal"/>
        <w:rPr>
          <w:rFonts w:cs="Times New Roman"/>
        </w:rPr>
      </w:pPr>
      <w:r>
        <w:rPr/>
        <w:t>b) esprit d’équipe requis à deux niveaux auprès du SCAC, en contribuant à la définition d’une politique culturelle</w:t>
      </w:r>
      <w:r>
        <w:rPr>
          <w:rFonts w:cs="Times New Roman"/>
        </w:rPr>
        <w:t> </w:t>
      </w:r>
      <w:r>
        <w:rPr/>
        <w:t>; dans l’établissement, en valorisant les équipes par des groupes de pilotage sur projets</w:t>
      </w:r>
      <w:r>
        <w:rPr>
          <w:rFonts w:cs="Times New Roman"/>
        </w:rPr>
        <w:t> </w:t>
      </w:r>
      <w:r>
        <w:rPr/>
        <w:t>;</w:t>
      </w:r>
    </w:p>
    <w:p>
      <w:pPr>
        <w:pStyle w:val="Normal"/>
        <w:rPr>
          <w:rFonts w:cs="Times New Roman"/>
        </w:rPr>
      </w:pPr>
      <w:r>
        <w:rPr/>
        <w:t>c) impulsion de l’ensemble des actions (enseignement, culture, DELF/DALF), fédérales et locales, déjà en cours ou à créer</w:t>
      </w:r>
      <w:r>
        <w:rPr>
          <w:rFonts w:cs="Times New Roman"/>
        </w:rPr>
        <w:t> </w:t>
      </w:r>
      <w:r>
        <w:rPr/>
        <w:t>;</w:t>
      </w:r>
    </w:p>
    <w:p>
      <w:pPr>
        <w:pStyle w:val="Normal"/>
        <w:rPr>
          <w:rFonts w:cs="Times New Roman"/>
        </w:rPr>
      </w:pPr>
      <w:r>
        <w:rPr/>
        <w:t>d) au plan de la gestion, capacité à suivre, voire à favoriser, les évolutions d’un réseau en pleine mutation.</w:t>
      </w:r>
    </w:p>
    <w:p>
      <w:pPr>
        <w:pStyle w:val="Heading2"/>
        <w:rPr>
          <w:rFonts w:cs="Times New Roman"/>
        </w:rPr>
      </w:pPr>
      <w:r>
        <w:rPr/>
        <w:t>126J006</w:t>
      </w:r>
      <w:r>
        <w:rPr>
          <w:rFonts w:cs="Times New Roman"/>
        </w:rPr>
        <w:t> </w:t>
      </w:r>
      <w:r>
        <w:rPr/>
        <w:t>: BURKINA (OUAGADOUGOU)</w:t>
      </w:r>
    </w:p>
    <w:p>
      <w:pPr>
        <w:pStyle w:val="Heading3"/>
        <w:rPr/>
      </w:pPr>
      <w:r>
        <w:rPr/>
        <w:t>Directeur d’établissement culturel</w:t>
      </w:r>
    </w:p>
    <w:p>
      <w:pPr>
        <w:pStyle w:val="Normal"/>
        <w:rPr>
          <w:rFonts w:cs="Times New Roman"/>
        </w:rPr>
      </w:pPr>
      <w:r>
        <w:rPr/>
        <w:t>Le Directeur du Centre Culturel Français, sous l’autorité du Chef de Service de coopération et d’action Culturelle, a la responsabilité de la programmation artistique et des activités du centre culturel français de Ouagadougou. Il est chargé de la gestion administrative et financière de l’établissement. Une expérience conséquente dans l’ingénierie culturelle, la gestion et le management d’en établissement culturel est requise. Le candidat doit faire preuve d’une connaissance large du milieu culturel notamment dans le domaine du cinéma et de la danse contemporaine. L’organisation de nombreux évènements au Centre ou hors des murs, l’important rayonnement culturel français au Burkina Faso, l’accueil de festivals internationaux impliquent que le candidat ait des capacités d’innovation, d’élaboration et de suivi de projets culturels. Le candidat devra faire preuve de grandes qualités relationnelles et d’une grande capacité d’adaptation.</w:t>
      </w:r>
    </w:p>
    <w:p>
      <w:pPr>
        <w:pStyle w:val="Heading2"/>
        <w:rPr>
          <w:rFonts w:cs="Times New Roman"/>
        </w:rPr>
      </w:pPr>
      <w:r>
        <w:rPr/>
        <w:t>126J007</w:t>
      </w:r>
      <w:r>
        <w:rPr>
          <w:rFonts w:cs="Times New Roman"/>
        </w:rPr>
        <w:t> </w:t>
      </w:r>
      <w:r>
        <w:rPr/>
        <w:t>: BURUNDI (BUJUMBURA)</w:t>
      </w:r>
    </w:p>
    <w:p>
      <w:pPr>
        <w:pStyle w:val="Heading3"/>
        <w:rPr/>
      </w:pPr>
      <w:r>
        <w:rPr/>
        <w:t>Directeur d’établissement culturel</w:t>
      </w:r>
    </w:p>
    <w:p>
      <w:pPr>
        <w:pStyle w:val="Normal"/>
        <w:rPr>
          <w:rFonts w:cs="Times New Roman"/>
        </w:rPr>
      </w:pPr>
      <w:r>
        <w:rPr/>
        <w:t>Sous l’autorité de l’Ambassadeur, le Centre culturel français de Bujumbura est une structure dotée de l’autonomie financière, relevant du Service de coopération et d’action culturelle de l’Ambassade de France. Il comprend, notamment, une médiathèque de 30 000 ouvrages, organise des cours de FLE et dispose d’une salle de spectacle. Son Directeur est le seul responsable français de cette institution, bien située au centre de la ville, très active, occupant une trentaine d’employés burundais et comptabilisant 2</w:t>
      </w:r>
      <w:r>
        <w:rPr>
          <w:rFonts w:cs="Times New Roman"/>
        </w:rPr>
        <w:t> </w:t>
      </w:r>
      <w:r>
        <w:rPr/>
        <w:t>600 adhérents ainsi que de très nombreux sympathisants. Professionnel avisé du secteur de la culture, le titulaire du poste devra s’adapter rapidement au contexte actuel du Burundi afin de définir et de conduire, pour son établissement, une politique souple, susceptible d’accompagner, sur le plan culturel, la transition que vit actuellement le pays à l’issue de douze ans de crise grave. Ordonnateur des dépenses, le Directeur assume la responsabilité la gestion des ressources humaines, financières et matérielles de la structure. À ce titre, il gère l’entretien des bâtiments, des mobiliers, des matériels et des collections, contrôle tous les services, en assure l’animation, s’occupe des relations publiques, et établit la programmation générale.</w:t>
      </w:r>
    </w:p>
    <w:p>
      <w:pPr>
        <w:pStyle w:val="Heading2"/>
        <w:rPr>
          <w:rFonts w:cs="Times New Roman"/>
        </w:rPr>
      </w:pPr>
      <w:r>
        <w:rPr/>
        <w:t>126J008</w:t>
      </w:r>
      <w:r>
        <w:rPr>
          <w:rFonts w:cs="Times New Roman"/>
        </w:rPr>
        <w:t> </w:t>
      </w:r>
      <w:r>
        <w:rPr/>
        <w:t>: CONGO (BRAZZAVILLE)</w:t>
      </w:r>
    </w:p>
    <w:p>
      <w:pPr>
        <w:pStyle w:val="Heading3"/>
        <w:rPr/>
      </w:pPr>
      <w:r>
        <w:rPr/>
        <w:t>Directeur d’établissement culturel</w:t>
      </w:r>
    </w:p>
    <w:p>
      <w:pPr>
        <w:pStyle w:val="Normal"/>
        <w:rPr>
          <w:rFonts w:cs="Times New Roman"/>
        </w:rPr>
      </w:pPr>
      <w:r>
        <w:rPr/>
        <w:t>La mission du Directeur est placée sous l’autorité directe du Conseiller de coopération et d’action culturelle. Le directeur élabore une politique culturelle cohérente avec celle du Poste. Il établit la programmation d’un centre à vocation pluridisciplinaire qui compte près de 7</w:t>
      </w:r>
      <w:r>
        <w:rPr>
          <w:rFonts w:cs="Times New Roman"/>
        </w:rPr>
        <w:t> </w:t>
      </w:r>
      <w:r>
        <w:rPr/>
        <w:t>000 adhérents : participation aux réunions régionales, préparation du Conseil d’orientation, réunion de coordination avec les autres centres culturels (notamment Pointe-Noire et Kinshasa). Il organise et encadre le travail d’une équipe de 28 personnes : réunions hebdomadaires avec les responsables des services (animation générale, régie financière et gestion matérielle, médiathèques, service AV), élaboration du programme bimestriel, réunions de concertation avec le personnel. Il est responsable de l’entretien de l’établissement et de l’exécution du budget. Il rédige les rapports (activités, budget prévisionnel et DM...). Il s’attache à mettre en place des formations (artistiques, journalistiques mais aussi de promotion du français). Devant disposer d’une bonne connaissance de l’outil informatique et d’une solide expérience de gestion comptable, ce poste convient à un agent de catégorie A : directeur de maison de la culture, chef de service du DRAC, maître de conférence, agrégé ou certifié de l’Éducation nationale, ayant une expérience préalable dans la direction d’un établissement culturel.</w:t>
      </w:r>
    </w:p>
    <w:p>
      <w:pPr>
        <w:pStyle w:val="Heading2"/>
        <w:rPr>
          <w:rFonts w:cs="Times New Roman"/>
        </w:rPr>
      </w:pPr>
      <w:r>
        <w:rPr/>
        <w:t>126J009</w:t>
      </w:r>
      <w:r>
        <w:rPr>
          <w:rFonts w:cs="Times New Roman"/>
        </w:rPr>
        <w:t> </w:t>
      </w:r>
      <w:r>
        <w:rPr/>
        <w:t>: CONGO (POINTE-NOIRE)</w:t>
      </w:r>
    </w:p>
    <w:p>
      <w:pPr>
        <w:pStyle w:val="Heading3"/>
        <w:rPr/>
      </w:pPr>
      <w:r>
        <w:rPr/>
        <w:t>Directeur d’établissement culturel</w:t>
      </w:r>
    </w:p>
    <w:p>
      <w:pPr>
        <w:pStyle w:val="Normal"/>
        <w:rPr>
          <w:rFonts w:cs="Times New Roman"/>
        </w:rPr>
      </w:pPr>
      <w:r>
        <w:rPr/>
        <w:t>La mission du Directeur de CCF est placée sous l’autorité directe du Conseiller de coopération et d’action culturelle. Le Poste de Directeur du Centre Culturel français de Pointe-Noire exige une très grande disponibilité tant dans la gestion et l’encadrement du personnel, en majorité de recrutement local, que dans l’exercice de son travail extra-muros. Il doit être passionné de littérature, bon connaisseur de théâtre, de musique et des arts plastiques. Ses relations avec les écoles congolaises sont importantes, de même que celles qu’il entretient et nourrit avec les artistes et les opérateurs économiques locaux susceptibles de financer ou sponsoriser des manifestations d’envergure (lire en fête, fête de la musique etc.) Le CCF de Pointe-Noire est la seule institution culturelle de la ville et de ce fait jouit d’un grand prestige, en dépit de ses installations limitées et du caractère délabré du bâtiment principal. Patient, diplomate, il est attentif aux nombreux problèmes humains auxquels il est confronté chaque jour. Il gère le budget et cherche des recettes complémentaires pour les manifestations importantes. Une bonne connaissance des opérateurs économiques de la place permettant de les inclure dans certains projets culturels d’envergure pour obtenir une partie du financement est primordiale. Avec l’aide de deux Volontaires internationaux, il organise toutes les manifestations culturelles (cinéma, théâtre, spectacles locaux, tournées internationales, danse, expositions etc.)., les stages proposés par des intervenants internationaux aux artistes locaux, ainsi que les grands événements (fête de la musique, lire en fête etc.).</w:t>
      </w:r>
    </w:p>
    <w:p>
      <w:pPr>
        <w:pStyle w:val="Heading2"/>
        <w:rPr>
          <w:rFonts w:cs="Times New Roman"/>
        </w:rPr>
      </w:pPr>
      <w:r>
        <w:rPr/>
        <w:t>126J010</w:t>
      </w:r>
      <w:r>
        <w:rPr>
          <w:rFonts w:cs="Times New Roman"/>
        </w:rPr>
        <w:t> </w:t>
      </w:r>
      <w:r>
        <w:rPr/>
        <w:t>: INDONÉSIE (JAKARTA)</w:t>
      </w:r>
    </w:p>
    <w:p>
      <w:pPr>
        <w:pStyle w:val="Heading3"/>
        <w:rPr/>
      </w:pPr>
      <w:r>
        <w:rPr/>
        <w:t>Directeur d’établissement culturel</w:t>
      </w:r>
    </w:p>
    <w:p>
      <w:pPr>
        <w:pStyle w:val="Normal"/>
        <w:rPr>
          <w:rFonts w:cs="Times New Roman"/>
        </w:rPr>
      </w:pPr>
      <w:r>
        <w:rPr/>
        <w:t>Le Directeur est l’initiateur des politiques culturelle, artistique et éducative de l’établissement en collaboration avec les différents partenaires. Il encadre une équipe d’une centaine de personnes (dont 50 professeurs) et gère l’établissement et son annexe, comprenant galerie d’expositions, médiathèque, salle de cinéma et cours de langue. Il élabore le projet d’établissement, établit la programmation et coordonne, sous l’autorité du Conseiller de coopération et d’action culturelle, l’action artistique nationale menée avec les autres établissements culturels français dans l’Archipel. L’établissement assure une mission d’enseignement et de promotion de la langue française auprès de 5</w:t>
      </w:r>
      <w:r>
        <w:rPr>
          <w:rFonts w:cs="Times New Roman"/>
        </w:rPr>
        <w:t> </w:t>
      </w:r>
      <w:r>
        <w:rPr/>
        <w:t>000 élèves inscrits aux cours par an. Il est assisté d’un directeur des cours et d’un Secrétaire général à mi-temps. En tant qu’ordonnateur de l’établissement à autonomie financière, le Directeur élabore et assure (avec le Secrétaire général) le suivi du budget, le suivi administratif et financier ainsi que la gestion du personnel. Il élabore et met en place la programmation culturelle et la politique des cours, entretient les relations avec les institutions culturelles, les organismes politiques, les acteurs de la vie économique locaux et avec la presse. Il recherche des financements publics et privés. Le candidat, déjà habitué aux techniques de programmation et aux procédures administratives du Ministère des Affaires Etrangères, aura connu une précédente expérience dans ce type de fonction. Avec un esprit de dialogue, il alliera des qualités d’excellent gestionnaire à un grand sens des relations humaines et à un esprit d’animation et d’innovation dans le domaine culturel et de la communication.</w:t>
      </w:r>
    </w:p>
    <w:p>
      <w:pPr>
        <w:pStyle w:val="Heading2"/>
        <w:rPr>
          <w:rFonts w:cs="Times New Roman"/>
        </w:rPr>
      </w:pPr>
      <w:r>
        <w:rPr/>
        <w:t>126J011</w:t>
      </w:r>
      <w:r>
        <w:rPr>
          <w:rFonts w:cs="Times New Roman"/>
        </w:rPr>
        <w:t> </w:t>
      </w:r>
      <w:r>
        <w:rPr/>
        <w:t>: ITALIE (MILAN)</w:t>
      </w:r>
    </w:p>
    <w:p>
      <w:pPr>
        <w:pStyle w:val="Heading3"/>
        <w:rPr>
          <w:rFonts w:cs="Times New Roman"/>
        </w:rPr>
      </w:pPr>
      <w:r>
        <w:rPr/>
        <w:t>Directeur d’établissement culturel</w:t>
      </w:r>
    </w:p>
    <w:p>
      <w:pPr>
        <w:pStyle w:val="Normal"/>
        <w:rPr>
          <w:rFonts w:cs="Times New Roman"/>
        </w:rPr>
      </w:pPr>
      <w:r>
        <w:rPr/>
        <w:t>Le titulaire du poste assure la direction du plus important institut du réseau culturel français en Italie disposant d’un personnel de 55 agents et d’un budget autofinancés à 85 %. Également ordonnateur des opérations réalisées par les délégations culturelles de Venise et Bologne, le directeur du Centre culturel français de Milan conduit le projet d’établissement dans toutes ses dimensions (culturelles, linguistiques et universitaires, économiques et pédagogiques, communication et développement, gestion financière, juridique et ressources humaines) et noue de fréquents et fructueux rapports avec les partenaires publics et privés. La qualité des espaces dévolus au Centre, la spécificité de Milan, capitale économique et capitale du style, l’importance de la zone de compétence (de Bologne à Trieste) exigent de la part du titulaire du poste un professionnalisme avéré dans toutes ses initiatives, une vision du rôle que doit tenir l’institution dans un contexte également marqué par la présence de plusieurs Universités, une autorité s’exprimant dans le dialogue, l’écoute, le travail en équipe avec le personnel enseignant et administratif, un dynamisme, une grande disponibilité et une maîtrise de la langue italienne. Le Centre culturel français de Milan est à la fois un lieu professionnel de programmation et d’échanges artistiques, un partenaire des institutions et des projets culturels sur la partie nord-est de l’Italie, un acteur exigeant de la coopération linguistique et universitaire et une « entreprise commerciale</w:t>
      </w:r>
      <w:r>
        <w:rPr>
          <w:rFonts w:cs="Times New Roman"/>
        </w:rPr>
        <w:t> </w:t>
      </w:r>
      <w:r>
        <w:rPr/>
        <w:t>» qu’il convient de piloter à l’aide d’outils d’exécution budgétaire, de contrôle et de développement modernes et adaptés. Ses publics sont nombreux et variés (2</w:t>
      </w:r>
      <w:r>
        <w:rPr>
          <w:rFonts w:cs="Times New Roman"/>
        </w:rPr>
        <w:t> </w:t>
      </w:r>
      <w:r>
        <w:rPr/>
        <w:t>000 apprenants, 8</w:t>
      </w:r>
      <w:r>
        <w:rPr>
          <w:rFonts w:cs="Times New Roman"/>
        </w:rPr>
        <w:t> </w:t>
      </w:r>
      <w:r>
        <w:rPr/>
        <w:t>000 certifications, 1 500 abonnés payants, enseignants de français, étudiants, artistes, collectionneurs, universitaires...).</w:t>
      </w:r>
    </w:p>
    <w:p>
      <w:pPr>
        <w:pStyle w:val="Heading2"/>
        <w:rPr>
          <w:rFonts w:cs="Times New Roman"/>
        </w:rPr>
      </w:pPr>
      <w:r>
        <w:rPr/>
        <w:t>126J012</w:t>
      </w:r>
      <w:r>
        <w:rPr>
          <w:rFonts w:cs="Times New Roman"/>
        </w:rPr>
        <w:t> </w:t>
      </w:r>
      <w:r>
        <w:rPr/>
        <w:t>: ITALIE (PALERME)</w:t>
      </w:r>
    </w:p>
    <w:p>
      <w:pPr>
        <w:pStyle w:val="Heading3"/>
        <w:rPr>
          <w:rFonts w:cs="Times New Roman"/>
        </w:rPr>
      </w:pPr>
      <w:r>
        <w:rPr/>
        <w:t>Directeur d’établissement culturel</w:t>
      </w:r>
    </w:p>
    <w:p>
      <w:pPr>
        <w:pStyle w:val="Normal"/>
        <w:rPr>
          <w:rFonts w:cs="Times New Roman"/>
        </w:rPr>
      </w:pPr>
      <w:r>
        <w:rPr/>
        <w:t>Le directeur du CCCL de Palerme et de Sicile assume l’ensemble des charges liées à ce type de poste. Responsable administratif d’un établissement à autonomie financière, il est ordonnateur du budget. Il détermine les orientations de la politique du Centre et les met en oeuvre avec l’ensemble de l’équipe qu’il anime (une quinzaine de personnes), selon les trois axes de la mission de l’établissement : action culturelle, action linguistique, centre de documentation et d’information. Le CCCL de Palerme, qui partage avec le Goethe Institut un bâtiment dans l’enceinte de la friche culturelle de la Zisa, travaille à développer un projet original de partenariat franco-allemand, tant sur le plan d’une programmation culturelle à vocation essentiellement euroméditerranéenne, que sur le plan de l’activité de cours. Le directeur du CCCL de Palerme, assisté d’un attaché de coopération pour le français, dirige une équipe composée d’une quinzaine de personnes, dont deux lecteurs attachés linguistiques (Université de Palerme et Université de Catane), un V.I. chargé des cours, quatre recrutés locaux et des enseignants vacataires.</w:t>
      </w:r>
    </w:p>
    <w:p>
      <w:pPr>
        <w:pStyle w:val="Heading2"/>
        <w:rPr>
          <w:rFonts w:cs="Times New Roman"/>
        </w:rPr>
      </w:pPr>
      <w:r>
        <w:rPr/>
        <w:t>126J013</w:t>
      </w:r>
      <w:r>
        <w:rPr>
          <w:rFonts w:cs="Times New Roman"/>
        </w:rPr>
        <w:t> </w:t>
      </w:r>
      <w:r>
        <w:rPr/>
        <w:t>: MALAWI (BLANTYRE)</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J014</w:t>
      </w:r>
      <w:r>
        <w:rPr>
          <w:rFonts w:cs="Times New Roman"/>
        </w:rPr>
        <w:t> </w:t>
      </w:r>
      <w:r>
        <w:rPr/>
        <w:t>: MALI (BAMAKO)</w:t>
      </w:r>
    </w:p>
    <w:p>
      <w:pPr>
        <w:pStyle w:val="Heading3"/>
        <w:rPr>
          <w:rFonts w:cs="Times New Roman"/>
        </w:rPr>
      </w:pPr>
      <w:r>
        <w:rPr/>
        <w:t>Directeur d’établissement culturel</w:t>
      </w:r>
    </w:p>
    <w:p>
      <w:pPr>
        <w:pStyle w:val="Normal"/>
        <w:rPr>
          <w:rFonts w:cs="Times New Roman"/>
        </w:rPr>
      </w:pPr>
      <w:r>
        <w:rPr/>
        <w:t>Le directeur est responsable de la gestion financière et du personnel de l’établissement dont une des composantes importantes est une médiathèque. Il est chargé de concevoir et mettre en oeuvre une programmation culturelle et artistique pluridisciplinaire (dans le domaine du spectacle vivant, du cinéma, de la culture scientifique et technique, du débat d’idées, de l’animation autour du livre et de la lecture, de la photographie et des arts plastiques...) et de mener une politiques d’élargissement des publics. Cette programmation favorisera le rayonnement de la culture française au Mali et la promotion des cultures du pays partenaire dans l’esprit de la diversité culturelle et de la francophonie. Il sera aussi responsable de la mise en oeuvre de cours de français. En qualité de chargé de mission au sein de l’équipe du SCAC, puis d’attaché culturel à partir de septembre 2007, il aura à mettre en oeuvre les actions de coopération culturelles élaborées avec les partenaires maliens. Au cours de la première année de prise de fonction, il rédigera son projet d’établissement. Diplômé de l’enseignement supérieur, il aura une solide expérience dans les domaines de la gestion des entreprises culturelles, de la conception et mise en oeuvre de projets culturels ainsi une bonne connaissance de l’actualité de la création d’aujourd’hui et des échanges internationaux. Il aura aussi des qualités d’animateur d’équipe autour de son projet et le sens de la communication. Le CCF de Bamako est un établissement situé à proximité du centre ville, doté d’une médiathèque et d’un petit théâtre. L’équipe est constituée de 26 personnes (dont 2 V.I.). Le directeur sera, à partir de sept 2006 secondé par un directeur adjoint. La médiathèque comprend une bibliothèque de 26 851 ouvrages, une vidéothèque (et DVDthèque), un espace multimédia avec une douzaine d’ordinateurs pour l’initiation à l’informatique et aux NTIC).</w:t>
      </w:r>
    </w:p>
    <w:p>
      <w:pPr>
        <w:pStyle w:val="Heading2"/>
        <w:rPr>
          <w:rFonts w:cs="Times New Roman"/>
        </w:rPr>
      </w:pPr>
      <w:r>
        <w:rPr/>
        <w:t>126J015</w:t>
      </w:r>
      <w:r>
        <w:rPr>
          <w:rFonts w:cs="Times New Roman"/>
        </w:rPr>
        <w:t> </w:t>
      </w:r>
      <w:r>
        <w:rPr/>
        <w:t>: MAROC (MARRAKECH)</w:t>
      </w:r>
    </w:p>
    <w:p>
      <w:pPr>
        <w:pStyle w:val="Heading3"/>
        <w:rPr>
          <w:rFonts w:cs="Times New Roman"/>
        </w:rPr>
      </w:pPr>
      <w:r>
        <w:rPr/>
        <w:t>Directeur d’établissement culturel</w:t>
      </w:r>
    </w:p>
    <w:p>
      <w:pPr>
        <w:pStyle w:val="Normal"/>
        <w:rPr>
          <w:rFonts w:cs="Times New Roman"/>
        </w:rPr>
      </w:pPr>
      <w:r>
        <w:rPr/>
        <w:t>Direction d’un établissement chargé de la diffusion et de la coopération culturelle, de la coopération éducative, de la gestion et de l’animation d’une médiathèque-centre de ressources sur la France, ainsi que du suivi de la gestion des cours de langues. Cette fonction comprend les éléments suivants :</w:t>
      </w:r>
    </w:p>
    <w:p>
      <w:pPr>
        <w:pStyle w:val="Normal"/>
        <w:numPr>
          <w:ilvl w:val="0"/>
          <w:numId w:val="2"/>
        </w:numPr>
        <w:rPr>
          <w:rFonts w:cs="Times New Roman"/>
        </w:rPr>
      </w:pPr>
      <w:r>
        <w:rPr/>
        <w:t xml:space="preserve">Programmation, Direction d’une équipe, Gestion et arbitrage budgétaire, Communication, Développement des relations avec les partenaires. </w:t>
      </w:r>
    </w:p>
    <w:p>
      <w:pPr>
        <w:pStyle w:val="Normal"/>
        <w:numPr>
          <w:ilvl w:val="0"/>
          <w:numId w:val="2"/>
        </w:numPr>
        <w:rPr>
          <w:rFonts w:cs="Times New Roman"/>
        </w:rPr>
      </w:pPr>
      <w:r>
        <w:rPr/>
        <w:t>Direction de l’établissement : Effectifs : 3 personnels détachés expatriés, 35 agents recrutés locaux mensualisés (24 agents administratifs et 11 agents de service) et 57 vacataires enseignants.</w:t>
      </w:r>
    </w:p>
    <w:p>
      <w:pPr>
        <w:pStyle w:val="Normal"/>
        <w:numPr>
          <w:ilvl w:val="0"/>
          <w:numId w:val="2"/>
        </w:numPr>
        <w:rPr>
          <w:rFonts w:cs="Times New Roman"/>
        </w:rPr>
      </w:pPr>
      <w:r>
        <w:rPr/>
        <w:t>avoir fait ses preuves dans la direction d’un établissement dont la vocation est à la fois culturelle et pédagogique.</w:t>
      </w:r>
    </w:p>
    <w:p>
      <w:pPr>
        <w:pStyle w:val="Normal"/>
        <w:numPr>
          <w:ilvl w:val="0"/>
          <w:numId w:val="2"/>
        </w:numPr>
        <w:rPr>
          <w:rFonts w:cs="Times New Roman"/>
        </w:rPr>
      </w:pPr>
      <w:r>
        <w:rPr/>
        <w:t>avoir une expérience dans la mise en place et le suivi de projets.</w:t>
      </w:r>
    </w:p>
    <w:p>
      <w:pPr>
        <w:pStyle w:val="Normal"/>
        <w:numPr>
          <w:ilvl w:val="0"/>
          <w:numId w:val="2"/>
        </w:numPr>
        <w:rPr>
          <w:rFonts w:cs="Times New Roman"/>
        </w:rPr>
      </w:pPr>
      <w:r>
        <w:rPr/>
        <w:t>avoir le sens de la communication et des relations publiques.</w:t>
      </w:r>
    </w:p>
    <w:p>
      <w:pPr>
        <w:pStyle w:val="Normal"/>
        <w:numPr>
          <w:ilvl w:val="0"/>
          <w:numId w:val="2"/>
        </w:numPr>
        <w:rPr>
          <w:rFonts w:cs="Times New Roman"/>
        </w:rPr>
      </w:pPr>
      <w:r>
        <w:rPr/>
        <w:t>avoir une sensibilité développée pour les disciplines du spectacle vivant.</w:t>
      </w:r>
    </w:p>
    <w:p>
      <w:pPr>
        <w:pStyle w:val="Normal"/>
        <w:rPr/>
      </w:pPr>
      <w:r>
        <w:rPr/>
        <w:t>En liaison étroite avec le SCAC, le directeur assure :la mise en place de la politique générale de l’établissement,la conception, la mise en place et le suivi d’une politique de communication des actions de l’établissement permettant une lisibilité des objectifs de ces actions,</w:t>
      </w:r>
    </w:p>
    <w:p>
      <w:pPr>
        <w:pStyle w:val="Heading2"/>
        <w:rPr>
          <w:rFonts w:cs="Times New Roman"/>
        </w:rPr>
      </w:pPr>
      <w:r>
        <w:rPr/>
        <w:t>126J016</w:t>
      </w:r>
      <w:r>
        <w:rPr>
          <w:rFonts w:cs="Times New Roman"/>
        </w:rPr>
        <w:t> </w:t>
      </w:r>
      <w:r>
        <w:rPr/>
        <w:t>: MAROC (MEKNES/FES)</w:t>
      </w:r>
    </w:p>
    <w:p>
      <w:pPr>
        <w:pStyle w:val="Heading3"/>
        <w:rPr>
          <w:rFonts w:cs="Times New Roman"/>
        </w:rPr>
      </w:pPr>
      <w:r>
        <w:rPr/>
        <w:t>Directeur d’établissement culturel</w:t>
      </w:r>
    </w:p>
    <w:p>
      <w:pPr>
        <w:pStyle w:val="Normal"/>
        <w:rPr>
          <w:rFonts w:cs="Times New Roman"/>
        </w:rPr>
      </w:pPr>
      <w:r>
        <w:rPr/>
        <w:t>Ordonnateur de deux Établissements à Autonomie Financière (EAF), le Directeur des Instituts français de Fès et Meknès, distants de 65 km, développe, dans le cadre de la politique de coopération et d’action culturelle conduite par le Poste, un projet pluriannuel en relation avec l’environnement territorial local (Collectivités, Services de l’État, Universités, Académies, associations et ONG, partenaires artistiques, etc.). Maîtrisant la gestion sociale et financière des EAF (52 salariés permanents, 148 enseignants vacataires), rompu au management de projet, connaissant bien les secteurs français de l’action culturelle et artistique, le Directeur conduira, dans le cadre du réseau des IF du Maroc, une politique d’apprentissage du français dynamique et une programmation artistique forte, qui intégrera les créateurs marocains et la formation amateur. Chargé d’accompagner les réformes engagées par le Royaume marocain dans les secteurs de l’éducation (Universités, Académies régionales de l’enseignement et de la formation), le Directeur devra, de plus, être attentif aux projets de coopération décentralisées conduits par les collectivités territoriales françaises sur les deux villes.</w:t>
      </w:r>
    </w:p>
    <w:p>
      <w:pPr>
        <w:pStyle w:val="Heading2"/>
        <w:rPr>
          <w:rFonts w:cs="Times New Roman"/>
        </w:rPr>
      </w:pPr>
      <w:r>
        <w:rPr/>
        <w:t>126J017</w:t>
      </w:r>
      <w:r>
        <w:rPr>
          <w:rFonts w:cs="Times New Roman"/>
        </w:rPr>
        <w:t> </w:t>
      </w:r>
      <w:r>
        <w:rPr/>
        <w:t>: NAMIBIE (WINDHOEK)</w:t>
      </w:r>
    </w:p>
    <w:p>
      <w:pPr>
        <w:pStyle w:val="Heading3"/>
        <w:rPr/>
      </w:pPr>
      <w:r>
        <w:rPr/>
        <w:t>Directeur d’établissement culturel</w:t>
      </w:r>
    </w:p>
    <w:p>
      <w:pPr>
        <w:pStyle w:val="Normal"/>
        <w:rPr>
          <w:rFonts w:cs="Times New Roman"/>
        </w:rPr>
      </w:pPr>
      <w:r>
        <w:rPr/>
        <w:t>Le directeur du centre culturel franco-namibien/CCFN assure la gestion et la programmation de l’établissement avec, à ses côtés, une équipe binationale de I5 agents. En liaison avec le SCAC, il coordonne la politique culturelle et artistique du poste, met en place la programmation de l’établissement et assure la gestion de l’enveloppe de coopération artistique. Doté de l’autonomie financière, le CCFN est pourvu d’un conseil d’administration bipartite (membres français et namibiens). L’établissement est très présent dans la vie culturelle locale et apparaît comme l’interlocuteur privilégié des institutions culturelles namibiennes. Il assure aussi un enseignement de la langue française. Outre des qualités d’animateur et de gestionnaire, le Directeur doit être d’une grande disponibilité, avoir un goût développé pour le contact (nombreuses obligations), et garder à l’esprit la situation particulière de la Namibie, eu égard à l’histoire.</w:t>
      </w:r>
    </w:p>
    <w:p>
      <w:pPr>
        <w:pStyle w:val="Normal"/>
        <w:rPr>
          <w:rFonts w:cs="Times New Roman"/>
        </w:rPr>
      </w:pPr>
      <w:r>
        <w:rPr/>
        <w:t>Ce poste requiert une grande disponibilité et un goût développé pour le contact. La maîtrise de la langue anglaise est impérative.</w:t>
      </w:r>
    </w:p>
    <w:p>
      <w:pPr>
        <w:pStyle w:val="Heading2"/>
        <w:rPr>
          <w:rFonts w:cs="Times New Roman"/>
        </w:rPr>
      </w:pPr>
      <w:r>
        <w:rPr/>
        <w:t>126J019</w:t>
      </w:r>
      <w:r>
        <w:rPr>
          <w:rFonts w:cs="Times New Roman"/>
        </w:rPr>
        <w:t> </w:t>
      </w:r>
      <w:r>
        <w:rPr/>
        <w:t>: RÉPUBLIQUE TCHÈQUE (PRAGUE)</w:t>
      </w:r>
    </w:p>
    <w:p>
      <w:pPr>
        <w:pStyle w:val="Heading3"/>
        <w:rPr/>
      </w:pPr>
      <w:r>
        <w:rPr/>
        <w:t>Directeur d’établissement culturel</w:t>
      </w:r>
    </w:p>
    <w:p>
      <w:pPr>
        <w:pStyle w:val="Normal"/>
        <w:rPr>
          <w:rFonts w:cs="Times New Roman"/>
        </w:rPr>
      </w:pPr>
      <w:r>
        <w:rPr/>
        <w:t xml:space="preserve">Responsable d’un établissement important par son volume d’activités, sa large audience mais aussi son enracinement à Prague et en République tchèque, le directeur de l’institut assure la conception et la mise en place de la programmation ainsi que des projets de coopération artistiques et culturels, dans le cadre des orientations prioritaires de la coopération définies par le poste. Il supervise le fonctionnement du Centre d’enseignement du français et de ses 35 professeurs dont les 4 500 inscrits sont un facteur essentiel de l’équilibre financier de l’Institut. Il assume le suivi de la qualité des services proposés </w:t>
      </w:r>
      <w:r>
        <w:rPr>
          <w:i/>
          <w:iCs/>
        </w:rPr>
        <w:t>in situ</w:t>
      </w:r>
      <w:r>
        <w:rPr/>
        <w:t xml:space="preserve"> à ses 4 000 visiteurs hebdomadaires : médiathèque, galerie, cinéma, café. </w:t>
      </w:r>
    </w:p>
    <w:p>
      <w:pPr>
        <w:pStyle w:val="Normal"/>
        <w:rPr>
          <w:rFonts w:cs="Times New Roman"/>
        </w:rPr>
      </w:pPr>
      <w:r>
        <w:rPr/>
        <w:t>Avec la Secrétaire générale, il élabore le budget et suit la gestion administrative, financière, matérielle et des ressources humaines de l’établissement qui compte près de soixante-dix agents. Il est responsable de la communication des actions de l’institut et de la richesse de son réseau de partenaires culturels et économiques, en France et localement.</w:t>
      </w:r>
    </w:p>
    <w:p>
      <w:pPr>
        <w:pStyle w:val="Heading2"/>
        <w:rPr>
          <w:rFonts w:cs="Times New Roman"/>
        </w:rPr>
      </w:pPr>
      <w:r>
        <w:rPr/>
        <w:t>126J020</w:t>
      </w:r>
      <w:r>
        <w:rPr>
          <w:rFonts w:cs="Times New Roman"/>
        </w:rPr>
        <w:t> </w:t>
      </w:r>
      <w:r>
        <w:rPr/>
        <w:t>: ROUMANIE (CLUJ)</w:t>
      </w:r>
    </w:p>
    <w:p>
      <w:pPr>
        <w:pStyle w:val="Heading3"/>
        <w:rPr>
          <w:rFonts w:cs="Times New Roman"/>
        </w:rPr>
      </w:pPr>
      <w:r>
        <w:rPr/>
        <w:t>Directeur d’établissement culturel</w:t>
      </w:r>
    </w:p>
    <w:p>
      <w:pPr>
        <w:pStyle w:val="Normal"/>
        <w:rPr>
          <w:rFonts w:cs="Times New Roman"/>
        </w:rPr>
      </w:pPr>
      <w:r>
        <w:rPr/>
        <w:t>Le directeur du CCCL de Cluj définit le projet d’établissement en mettant en cohérence les objectifs du poste avec les besoins et spécificités culturelles régionales. Agissant sur une large région, la Transylvanie (10 départements), il met en place les projets de coopération culturelle en partenariat avec les institutions culturelles, les structures artistiques indépendantes et les acteurs de la société civile, il supervise les projets de coopération linguistique menés par l’attaché de coopération pour le français de façon à créer le maximum de synergies. Agissant dans un contexte culturel local de haut niveau :grande ville universitaire et culturelle, nombreux intellectuels et artistes, il conçoit et met en oeuvre une programmation exigeante variée axée sur la création contemporaine allant du design à la musique contemporaine en passant par tous les domaines des arts, de la littérature et des sciences humaines, le tout dans un contexte européen. Le CCCL s’inscrit dans un réseau de quatre Centres culturels et cinq Alliances françaises en Roumanie, il relaie les actions du poste auprès des collectivités locales, les institutions scolaires et universitaires, les acteurs économiques. Très engagé dans la coopération décentralisée, fortement développée en Transylvanie, il participe et suit les projets et les échanges entre les collectivités locales roumaines et françaises aussi bien dans le secteur culturel que dans les questions de développement, d’agrotourisme, de santé... Le candidat devra être un professionnel de la culture avec une bonne connaissance de la création artistique contemporaine, des réseaux culturels et des problématiques francophones et européennes. Possédant une bonne connaissance des questions de communication, il devra montrer de réelles qualités relationnelles et de bonnes capacités d’adaptation à des contextes variés (monde économique, universitaire...).</w:t>
      </w:r>
    </w:p>
    <w:p>
      <w:pPr>
        <w:pStyle w:val="Heading2"/>
        <w:rPr>
          <w:rFonts w:cs="Times New Roman"/>
        </w:rPr>
      </w:pPr>
      <w:r>
        <w:rPr/>
        <w:t>126J021</w:t>
      </w:r>
      <w:r>
        <w:rPr>
          <w:rFonts w:cs="Times New Roman"/>
        </w:rPr>
        <w:t> </w:t>
      </w:r>
      <w:r>
        <w:rPr/>
        <w:t>: ROUMANIE (TIMIŞOARA)</w:t>
      </w:r>
    </w:p>
    <w:p>
      <w:pPr>
        <w:pStyle w:val="Heading3"/>
        <w:rPr/>
      </w:pPr>
      <w:r>
        <w:rPr/>
        <w:t>Directeur d’établissement culturel</w:t>
      </w:r>
    </w:p>
    <w:p>
      <w:pPr>
        <w:pStyle w:val="Normal"/>
        <w:rPr>
          <w:rFonts w:cs="Times New Roman"/>
        </w:rPr>
      </w:pPr>
      <w:r>
        <w:rPr/>
        <w:t>Le Directeur du CCCL de Timişoara élabore le projet d’établissement pour Timişoara et la région du Banat, en cohérence avec les priorités dégagées par le poste. Il conçoit et met en place une programmation culturelle, résolument axée vers la création contemporaine. Il construit l’ensemble de ses projets en partenariat avec les Institutions locales et les acteurs de la vie culturelle, économique ou associative et en favorisant la collaboration avec les autres centres culturels français de Roumanie et avec les postes des pays voisins (Serbie et Hongrie). Il imagine et réalise des événements culturels inédits, auxquels il assure une médiatisation optimale. Il supervise la gestion du site et des newsletters, dans une ville où les nouvelles technologies occupent une place importante. Il impulse et coordonne l’ensemble des services du Centre et assure la gestion du personnel, en veillant à créer des synergies entre tous les secteurs. Régisseur et ordonnateur, il porte une attention constante aux dépenses engagées par l’établissement, tout en recherchant des sources connexes de financement.. Représentant local de l’Ambassade, il constitue un relais des actions du poste en matière de coopération universitaire (aide à la mise en place d’accords bilatéraux ou de type SOCRATES), de coopération décentralisée (échanges entre collectivités roumaines et françaises). Il informe et conseille la communauté française (une centaine d’expatriés) et anime le club des entreprises françaises.</w:t>
      </w:r>
    </w:p>
    <w:p>
      <w:pPr>
        <w:pStyle w:val="Heading2"/>
        <w:rPr>
          <w:rFonts w:cs="Times New Roman"/>
        </w:rPr>
      </w:pPr>
      <w:r>
        <w:rPr/>
        <w:t>126J022</w:t>
      </w:r>
      <w:r>
        <w:rPr>
          <w:rFonts w:cs="Times New Roman"/>
        </w:rPr>
        <w:t> </w:t>
      </w:r>
      <w:r>
        <w:rPr/>
        <w:t>: SÉNÉGAL (DAKAR)</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r>
        <w:rPr/>
        <w:t>126J101</w:t>
      </w:r>
      <w:r>
        <w:rPr>
          <w:rFonts w:cs="Times New Roman"/>
        </w:rPr>
        <w:t> </w:t>
      </w:r>
      <w:r>
        <w:rPr/>
        <w:t>: JAPON (KYOTO)</w:t>
      </w:r>
    </w:p>
    <w:p>
      <w:pPr>
        <w:pStyle w:val="Heading3"/>
        <w:rPr>
          <w:rFonts w:cs="Times New Roman"/>
        </w:rPr>
      </w:pPr>
      <w:r>
        <w:rPr/>
        <w:t>Directeur adjoint d’établissement culturel</w:t>
      </w:r>
    </w:p>
    <w:p>
      <w:pPr>
        <w:pStyle w:val="Normal"/>
        <w:rPr/>
      </w:pPr>
      <w:r>
        <w:rPr/>
        <w:t>Ce profil sera publié ultérieurement</w:t>
      </w:r>
    </w:p>
    <w:p>
      <w:pPr>
        <w:pStyle w:val="Heading2"/>
        <w:rPr>
          <w:rFonts w:cs="Times New Roman"/>
        </w:rPr>
      </w:pPr>
      <w:r>
        <w:rPr/>
        <w:t>126J102</w:t>
      </w:r>
      <w:r>
        <w:rPr>
          <w:rFonts w:cs="Times New Roman"/>
        </w:rPr>
        <w:t> </w:t>
      </w:r>
      <w:r>
        <w:rPr/>
        <w:t>: LAOS (VIENTIANE)</w:t>
      </w:r>
    </w:p>
    <w:p>
      <w:pPr>
        <w:pStyle w:val="Heading3"/>
        <w:rPr>
          <w:rFonts w:cs="Times New Roman"/>
        </w:rPr>
      </w:pPr>
      <w:r>
        <w:rPr/>
        <w:t>Directeur adjoint d’établissement culturel - attaché pour la coopération culturelle et audiovisuelle</w:t>
      </w:r>
    </w:p>
    <w:p>
      <w:pPr>
        <w:pStyle w:val="Normal"/>
        <w:rPr>
          <w:rFonts w:cs="Times New Roman"/>
        </w:rPr>
      </w:pPr>
      <w:r>
        <w:rPr/>
        <w:t>Sous la responsabilité du Chef du Service de coopération et d’action culturelle, l’attaché pour la coopération culturelle et audiovisuelle -également directeur-adjoint du Centre culturel et de coopération linguistique-, participe, dans ses domaines de compétences :à la définition de la stratégie d’intervention du poste (analyse de la situation, notes de synthèse, propositions), à l’identification des moyens nécessaires pour la mettre en oeuvre (programmation titre 3 du CCCL, titre 4 et assistance technique, projets FSP sur titre 6), à la mise en oeuvre de ces moyens (gestion et suivi de l’ensemble des instruments, contacts avec les services nationaux, les services du Département, les opérateurs éventuels et les autres donateurs), au suivi et au bilan de ces opérations. Les domaines de compétence de l’attaché sont les secteurs de la coopération culturelle et audiovisuelle. Les compétences nécessaires à l’exercice de cette fonction sont : une bonne connaissance de notre politique en matière de coopération internationale, d’aide au développement et de diffusion culturelle, une connaissance des outils de gestion des moyens d’intervention mis en oeuvre dans la ZSP et dans les centres culturels à l’étranger. L’attaché pour la coopération culturelle et audiovisuelle est directement responsable : de l’élaboration, la mise en oeuvre et le suivi des fiches « action culturelle</w:t>
      </w:r>
      <w:r>
        <w:rPr>
          <w:rFonts w:cs="Times New Roman"/>
        </w:rPr>
        <w:t> </w:t>
      </w:r>
      <w:r>
        <w:rPr/>
        <w:t>», « coopération audiovisuelle</w:t>
      </w:r>
      <w:r>
        <w:rPr>
          <w:rFonts w:cs="Times New Roman"/>
        </w:rPr>
        <w:t> </w:t>
      </w:r>
      <w:r>
        <w:rPr/>
        <w:t>», « écrit et médiathèque</w:t>
      </w:r>
      <w:r>
        <w:rPr>
          <w:rFonts w:cs="Times New Roman"/>
        </w:rPr>
        <w:t> </w:t>
      </w:r>
      <w:r>
        <w:rPr/>
        <w:t>» du titre 4.</w:t>
      </w:r>
    </w:p>
    <w:p>
      <w:pPr>
        <w:pStyle w:val="Heading2"/>
        <w:rPr>
          <w:rFonts w:cs="Times New Roman"/>
        </w:rPr>
      </w:pPr>
      <w:r>
        <w:rPr/>
        <w:t>126J103</w:t>
      </w:r>
      <w:r>
        <w:rPr>
          <w:rFonts w:cs="Times New Roman"/>
        </w:rPr>
        <w:t> </w:t>
      </w:r>
      <w:r>
        <w:rPr/>
        <w:t>: MALI (BAMAKO)</w:t>
      </w:r>
    </w:p>
    <w:p>
      <w:pPr>
        <w:pStyle w:val="Heading3"/>
        <w:rPr>
          <w:rFonts w:cs="Times New Roman"/>
        </w:rPr>
      </w:pPr>
      <w:r>
        <w:rPr/>
        <w:t>Directeur adjoint d’établissement culturel</w:t>
      </w:r>
    </w:p>
    <w:p>
      <w:pPr>
        <w:pStyle w:val="Normal"/>
        <w:rPr>
          <w:rFonts w:cs="Times New Roman"/>
        </w:rPr>
      </w:pPr>
      <w:r>
        <w:rPr/>
        <w:t>Ce profil sera publié ultérieurement.</w:t>
      </w:r>
    </w:p>
    <w:p>
      <w:pPr>
        <w:pStyle w:val="Heading2"/>
        <w:rPr>
          <w:rFonts w:cs="Times New Roman"/>
        </w:rPr>
      </w:pPr>
      <w:r>
        <w:rPr/>
        <w:t>126J104</w:t>
      </w:r>
      <w:r>
        <w:rPr>
          <w:rFonts w:cs="Times New Roman"/>
        </w:rPr>
        <w:t> </w:t>
      </w:r>
      <w:r>
        <w:rPr/>
        <w:t>: MEXIQUE (MEXICO)</w:t>
      </w:r>
    </w:p>
    <w:p>
      <w:pPr>
        <w:pStyle w:val="Heading3"/>
        <w:rPr>
          <w:rFonts w:cs="Times New Roman"/>
        </w:rPr>
      </w:pPr>
      <w:r>
        <w:rPr/>
        <w:t>Directeur adjoint d’établissement culturel</w:t>
      </w:r>
    </w:p>
    <w:p>
      <w:pPr>
        <w:pStyle w:val="Normal"/>
        <w:rPr>
          <w:rFonts w:cs="Times New Roman"/>
        </w:rPr>
      </w:pPr>
      <w:r>
        <w:rPr/>
        <w:t>Cet agent met en oeuvre, sous l’autorité du Conseiller de coopération et d’action culturelle, la programmation artistique (arts visuels et arts de la scène) du poste. Il exerce également des fonctions administratives et de représentation diplomatique. Ce poste implique une bonne connaissance des disciplines et des réseaux artistiques. Ce poste conviendrait à un agent de catégorie A expérimenté et familiarisé avec la gestion culturelle.</w:t>
      </w:r>
    </w:p>
    <w:p>
      <w:pPr>
        <w:pStyle w:val="Heading2"/>
        <w:rPr>
          <w:rFonts w:cs="Times New Roman"/>
        </w:rPr>
      </w:pPr>
      <w:r>
        <w:rPr/>
        <w:t>126J105</w:t>
      </w:r>
      <w:r>
        <w:rPr>
          <w:rFonts w:cs="Times New Roman"/>
        </w:rPr>
        <w:t> </w:t>
      </w:r>
      <w:r>
        <w:rPr/>
        <w:t>: NORVÈGE (OSLO)</w:t>
      </w:r>
    </w:p>
    <w:p>
      <w:pPr>
        <w:pStyle w:val="Heading3"/>
        <w:rPr>
          <w:rFonts w:cs="Times New Roman"/>
        </w:rPr>
      </w:pPr>
      <w:r>
        <w:rPr/>
        <w:t>Directeur adjoint d’établissement culturel – attaché culturel</w:t>
      </w:r>
    </w:p>
    <w:p>
      <w:pPr>
        <w:pStyle w:val="Normal"/>
        <w:rPr>
          <w:rFonts w:cs="Times New Roman"/>
        </w:rPr>
      </w:pPr>
      <w:r>
        <w:rPr/>
        <w:t>Pour exercer ses fonctions d’attaché culturel, l’agent devra posséder une bonne connaissance du milieu artistique et culturel français. En tant que directeur adjoint du CCCL, il devra également connaître les rouages du fonctionnement d’un centre culturel et de coopération linguistique, et ne pas redouter les questions budgétaires. Le goût d’agir et l’esprit créatif seront des qualités appréciées. La maîtrise de l’anglais est requise.</w:t>
      </w:r>
    </w:p>
    <w:p>
      <w:pPr>
        <w:pStyle w:val="Heading2"/>
        <w:rPr>
          <w:rFonts w:cs="Times New Roman"/>
        </w:rPr>
      </w:pPr>
      <w:r>
        <w:rPr/>
        <w:t>126J106</w:t>
      </w:r>
      <w:r>
        <w:rPr>
          <w:rFonts w:cs="Times New Roman"/>
        </w:rPr>
        <w:t> </w:t>
      </w:r>
      <w:r>
        <w:rPr/>
        <w:t>: PAYS-BAS (AMSTERDAM)</w:t>
      </w:r>
    </w:p>
    <w:p>
      <w:pPr>
        <w:pStyle w:val="Heading3"/>
        <w:rPr>
          <w:rFonts w:cs="Times New Roman"/>
        </w:rPr>
      </w:pPr>
      <w:r>
        <w:rPr/>
        <w:t>Directeur adjoint d’établissement culturel</w:t>
      </w:r>
    </w:p>
    <w:p>
      <w:pPr>
        <w:pStyle w:val="Normal"/>
        <w:rPr>
          <w:rFonts w:cs="Times New Roman"/>
        </w:rPr>
      </w:pPr>
      <w:r>
        <w:rPr/>
        <w:t>Placé sous l’autorité du directeur de l’Institut français des Pays-Bas, le directeur des cours de la Maison Descartes est en charge de la gestion du service des cours et de son budget. Il lui faudra veiller à la qualité des cours dans un fort contexte concurrentiel, poursuivre l’innovation pédagogique ainsi que la recherche de nouveaux débouchés pour les cours de spécialité, animer une équipe d’une vingtaine de professeurs. Il lui faudra également assurer le suivi de la mise en place d’actions marketing en direction du public des entreprises. Il aura la charge importante de veiller à la rentabilité de ce service notamment par le constant suivi administratif, budgétaire, pédagogique, logistique et relationnel des différentes sessions de cours. Cet attaché de coopération pour le français est également responsable - en collaboration avec le délégué général de l’Alliance française des Pays-Bas - de la conception, l’élaboration pratique et le suivi budgétaire et pédagogique du plan de formation continue des professeurs de l’IFPB et de la Maison Descartes. Enfin, il prend en charge le recrutement de nouveaux vacataires et les événements liés à la vie des cours (Journées Portes Ouvertes, Fête annuelle des étudiants, etc.).</w:t>
      </w:r>
    </w:p>
    <w:p>
      <w:pPr>
        <w:pStyle w:val="Heading2"/>
        <w:rPr>
          <w:rFonts w:cs="Times New Roman"/>
        </w:rPr>
      </w:pPr>
      <w:r>
        <w:rPr/>
        <w:t>126J107</w:t>
      </w:r>
      <w:r>
        <w:rPr>
          <w:rFonts w:cs="Times New Roman"/>
        </w:rPr>
        <w:t> </w:t>
      </w:r>
      <w:r>
        <w:rPr/>
        <w:t>: HONGRIE (BUDAPEST)</w:t>
      </w:r>
    </w:p>
    <w:p>
      <w:pPr>
        <w:pStyle w:val="Heading3"/>
        <w:rPr>
          <w:rFonts w:cs="Times New Roman"/>
        </w:rPr>
      </w:pPr>
      <w:r>
        <w:rPr/>
        <w:t>Directeur adjoint d’établissement culturel – attaché culturel</w:t>
      </w:r>
    </w:p>
    <w:p>
      <w:pPr>
        <w:pStyle w:val="Normal"/>
        <w:rPr>
          <w:rFonts w:cs="Times New Roman"/>
        </w:rPr>
      </w:pPr>
      <w:r>
        <w:rPr/>
        <w:t>Le Directeur adjoint travaille sous l’autorité directe du Directeur de l’Institut et COCAC. Il fait également fonction d’attaché culturel (le SCAC est hébergé par l’Institut qui regroupe tous les services culturels et scientifiques de l’Ambassade). Outre la direction au quotidien de l’Institut qui lui est largement déléguée en termes de gestion, il est chargé de la programmation culturelle de l’Institut et des relations bilatérales avec les institutions culturelles, festivals, théâtres, musées hongrois. Il assure également la rédaction et la publication de la revue de l’Institut et travaille en étroite collaboration avec la médiathèque pour tout ce qui concerne le livre et les conférences. La collaboration culturelle bilatérale est axée depuis plusieurs années sur le domaine muséal. Ce poste nécessite donc des connaissances dans le domaine des arts plastiques et de la muséologie. La coproduction avec les différents festivals implique également un grand intérêt pour tous les arts de la scène et de bons rapports avec les différents réseaux culturels français. Les Hongrois attendent beaucoup de l’Institut français qui est le plus visible et le plus actif des centres culturels étrangers implantés en Hongrie. Les « vieux réflexes des pays de l’Est</w:t>
      </w:r>
      <w:r>
        <w:rPr>
          <w:rFonts w:cs="Times New Roman"/>
        </w:rPr>
        <w:t> </w:t>
      </w:r>
      <w:r>
        <w:rPr/>
        <w:t>» sont encore très vivaces et l’Institut français est souvent considéré comme une source de financement systématique des projets culturels francophones. La récente adhésion de la Hongrie à PUE implique un changement d’attitude qu’il est encore difficile de faire accepter.</w:t>
      </w:r>
    </w:p>
    <w:p>
      <w:pPr>
        <w:pStyle w:val="Normal"/>
        <w:rPr>
          <w:rFonts w:cs="Times New Roman"/>
        </w:rPr>
      </w:pPr>
      <w:r>
        <w:rPr/>
        <w:t>Ce poste est ouvert à un professionnel de la culture et/ou à un diplômé de l’enseignement supérieur ayant déjà exercé dans le réseau des fonctions analogues. Le directeur-adjoint bénéficie de l’aide d’une équipe de chargés de mission recrutés locaux bilingues (arts de la scène, communication...) qui l’aident à négocier et à préparer tous les projets bilatéraux. Budapest étant particulièrement riche en événements culturels, le nombre élevé de vernissages d’expositions, concerts... nécessite une disponibilité personnelle importante. La connaissance du hongrois serait un atout réel</w:t>
      </w:r>
      <w:r>
        <w:rPr>
          <w:rFonts w:cs="Times New Roman"/>
        </w:rPr>
        <w:t> </w:t>
      </w:r>
      <w:r>
        <w:rPr/>
        <w:t>; l’anglais et l’allemand sont les deux autres langues de travail.</w:t>
      </w:r>
    </w:p>
    <w:p>
      <w:pPr>
        <w:pStyle w:val="Fonctions"/>
        <w:rPr>
          <w:rFonts w:cs="Times New Roman"/>
        </w:rPr>
      </w:pPr>
      <w:r>
        <w:rPr/>
        <w:t>L. Secrétaire général ou chargé de mission administrative</w:t>
      </w:r>
    </w:p>
    <w:p>
      <w:pPr>
        <w:pStyle w:val="Heading2"/>
        <w:rPr>
          <w:rFonts w:cs="Times New Roman"/>
        </w:rPr>
      </w:pPr>
      <w:r>
        <w:rPr/>
        <w:t>126L001</w:t>
      </w:r>
      <w:r>
        <w:rPr>
          <w:rFonts w:cs="Times New Roman"/>
        </w:rPr>
        <w:t> </w:t>
      </w:r>
      <w:r>
        <w:rPr/>
        <w:t>: ALLEMAGNE (MUNICH)</w:t>
      </w:r>
    </w:p>
    <w:p>
      <w:pPr>
        <w:pStyle w:val="Heading3"/>
        <w:rPr/>
      </w:pPr>
      <w:r>
        <w:rPr/>
        <w:t>Secrétaire général</w:t>
      </w:r>
    </w:p>
    <w:p>
      <w:pPr>
        <w:pStyle w:val="Normal"/>
        <w:rPr>
          <w:rFonts w:cs="Times New Roman"/>
        </w:rPr>
      </w:pPr>
      <w:r>
        <w:rPr/>
        <w:t>Collaborateur direct du directeur, le Secrétaire général assure toutes les tâches en matière d’organisation de la vie intérieure de l’établissement, de gestion du personnel recruté localement, des détachés et des stagiaires. Il assure l’élaboration et le suivi du budget principal ainsi que celui de l’action universitaire et linguistique, la préparation de la saisie et des éditions de documents sur le logiciel GFC. Il est, par ailleurs, régisseur pour la partie des recettes et des dépenses de la comptabilité locale. Compétences et connaissances indispensables : sens du contact et de l’organisation, grande disponibilité, implication dans la vie culturelle de l’établissement, goût pour les manifestations artistiques et culturelles, maîtrise de l’allemand parlé et écrit, expérience en matière de direction du personnel et de gestion administrative, pratique des logiciels Word, Excel, Access et des applications GFC et GPB. L’Institut français de Munich se trouve dans des locaux anciens patrimoniaux d’une surface de 1 250 m² (1 bâtiment principal, 2 pavillons et un parc). Il est ouvert toute l’année, pendant la période de Noël exceptée.</w:t>
      </w:r>
    </w:p>
    <w:p>
      <w:pPr>
        <w:pStyle w:val="Heading2"/>
        <w:rPr>
          <w:rFonts w:cs="Times New Roman"/>
        </w:rPr>
      </w:pPr>
      <w:r>
        <w:rPr/>
        <w:t>126L002</w:t>
      </w:r>
      <w:r>
        <w:rPr>
          <w:rFonts w:cs="Times New Roman"/>
        </w:rPr>
        <w:t> </w:t>
      </w:r>
      <w:r>
        <w:rPr/>
        <w:t>: ARABIE SAOUDITE (RIYAD)</w:t>
      </w:r>
    </w:p>
    <w:p>
      <w:pPr>
        <w:pStyle w:val="Heading3"/>
        <w:rPr/>
      </w:pPr>
      <w:r>
        <w:rPr/>
        <w:t>Secrétaire général</w:t>
      </w:r>
    </w:p>
    <w:p>
      <w:pPr>
        <w:pStyle w:val="Normal"/>
        <w:rPr>
          <w:rFonts w:cs="Times New Roman"/>
        </w:rPr>
      </w:pPr>
      <w:r>
        <w:rPr/>
        <w:t>Placé sous l’autorité directe du Conseiller de coopération et d’action culturelle, le Secrétaire général du service aura la charge des dossiers relatifs à l’administration générale du SCAC, des établissements du réseau A.E.F.E. et des centres linguistiques. l’administration générale du service porte notamment sur les domaines suivants : Coordination et suivi de la programmation (montant de l’enveloppe de titre IV : 354 840 € en 2005)</w:t>
      </w:r>
      <w:r>
        <w:rPr>
          <w:rFonts w:cs="Times New Roman"/>
        </w:rPr>
        <w:t> </w:t>
      </w:r>
      <w:r>
        <w:rPr/>
        <w:t>;Suivi de la consommation des crédits délégués, en liaison avec le service de la comptabilité</w:t>
      </w:r>
      <w:r>
        <w:rPr>
          <w:rFonts w:cs="Times New Roman"/>
        </w:rPr>
        <w:t> </w:t>
      </w:r>
      <w:r>
        <w:rPr/>
        <w:t>; Organisation générale du classement et des archives</w:t>
      </w:r>
      <w:r>
        <w:rPr>
          <w:rFonts w:cs="Times New Roman"/>
        </w:rPr>
        <w:t> </w:t>
      </w:r>
      <w:r>
        <w:rPr/>
        <w:t>; Suivi et contrôle des tâches administratives assurées par le traducteur du service (démarches auprès de l’administration saoudienne, notes verbales, titres de séjour, autorisations diverses)</w:t>
      </w:r>
      <w:r>
        <w:rPr>
          <w:rFonts w:cs="Times New Roman"/>
        </w:rPr>
        <w:t> </w:t>
      </w:r>
      <w:r>
        <w:rPr/>
        <w:t>;organisation, en appui aux chefs d’établissement, du centre d’examen du baccalauréat</w:t>
      </w:r>
      <w:r>
        <w:rPr>
          <w:rFonts w:cs="Times New Roman"/>
        </w:rPr>
        <w:t> </w:t>
      </w:r>
      <w:r>
        <w:rPr/>
        <w:t>;organisation des commissions consultatives paritaires locales (CCPLA)</w:t>
      </w:r>
      <w:r>
        <w:rPr>
          <w:rFonts w:cs="Times New Roman"/>
        </w:rPr>
        <w:t> </w:t>
      </w:r>
      <w:r>
        <w:rPr/>
        <w:t>; Par ailleurs, le Secrétaire général est le représentant du conseiller de coopération à la commission locale des bourses ainsi qu’au conseil d’établissement des écoles. En tant que de besoin, il représente ou assiste le conseiller de coopération au conseil de gestion des écoles. Il vérifie le bon fonctionnement des écoles françaises au regard de la convention les liant à l’A.E.F.E. et assure le suivi administratif et financier des centres linguistiques (CFS). Le Secrétaire général assure la gestion administrative du personnel de recrutement local relevant du SCAC et des CFS</w:t>
      </w:r>
      <w:r>
        <w:rPr>
          <w:rFonts w:cs="Times New Roman"/>
        </w:rPr>
        <w:t> </w:t>
      </w:r>
      <w:r>
        <w:rPr/>
        <w:t>;la gestion des dossiers administratifs des VI rattachés au service (SCAC et CFS) ainsi que des enseignants et personnels du réseau A.E.F.E. (expatriés et résidents des écoles)</w:t>
      </w:r>
      <w:r>
        <w:rPr>
          <w:rFonts w:cs="Times New Roman"/>
        </w:rPr>
        <w:t> </w:t>
      </w:r>
      <w:r>
        <w:rPr/>
        <w:t>;</w:t>
      </w:r>
    </w:p>
    <w:p>
      <w:pPr>
        <w:pStyle w:val="Heading2"/>
        <w:rPr>
          <w:rFonts w:cs="Times New Roman"/>
        </w:rPr>
      </w:pPr>
      <w:r>
        <w:rPr/>
        <w:t>126L003</w:t>
      </w:r>
      <w:r>
        <w:rPr>
          <w:rFonts w:cs="Times New Roman"/>
        </w:rPr>
        <w:t> </w:t>
      </w:r>
      <w:r>
        <w:rPr/>
        <w:t>: ARGENTINE (BUENOS-AIRES)</w:t>
      </w:r>
    </w:p>
    <w:p>
      <w:pPr>
        <w:pStyle w:val="Heading3"/>
        <w:rPr/>
      </w:pPr>
      <w:r>
        <w:rPr/>
        <w:t>Secrétaire général / Chef de SAF</w:t>
      </w:r>
    </w:p>
    <w:p>
      <w:pPr>
        <w:pStyle w:val="Normal"/>
        <w:rPr>
          <w:rFonts w:cs="Times New Roman"/>
        </w:rPr>
      </w:pPr>
      <w:r>
        <w:rPr/>
        <w:t>Le Secrétaire général est chargé de l’administration du SCAC, du suivi de la programmation et de l’exécution comptable des moyens d’intervention du Service. Il assure, auprès du Conseiller de coopération et d’action culturelle, le suivi quotidien des établissements scolaires français, ainsi que la gestion des personnels expatriés (SCAC, alliances françaises, établissements scolaires). La mise en place de la LOLF ne devrait pas changer fondamentalement sa fonction, même si elle peut entraîner une répartition légèrement différente des tâches (par exemple gestion comptable / gestion administrative) avec le chef de SAF.</w:t>
      </w:r>
    </w:p>
    <w:p>
      <w:pPr>
        <w:pStyle w:val="Heading2"/>
        <w:rPr>
          <w:rFonts w:cs="Times New Roman"/>
        </w:rPr>
      </w:pPr>
      <w:r>
        <w:rPr/>
        <w:t>126L004</w:t>
      </w:r>
      <w:r>
        <w:rPr>
          <w:rFonts w:cs="Times New Roman"/>
        </w:rPr>
        <w:t> </w:t>
      </w:r>
      <w:r>
        <w:rPr/>
        <w:t>: BULGARIE (SOFIA)</w:t>
      </w:r>
    </w:p>
    <w:p>
      <w:pPr>
        <w:pStyle w:val="Heading3"/>
        <w:rPr/>
      </w:pPr>
      <w:r>
        <w:rPr/>
        <w:t>Secrétaire général</w:t>
      </w:r>
    </w:p>
    <w:p>
      <w:pPr>
        <w:pStyle w:val="Normal"/>
        <w:rPr>
          <w:rFonts w:cs="Times New Roman"/>
        </w:rPr>
      </w:pPr>
      <w:r>
        <w:rPr/>
        <w:t>Sous l’autorité du COCAC, le Secrétaire général assure la gestion administrative du CCC et la coordination des différents services. À ce titre, il a une fonction transversale et est amené à travailler avec l’ensemble des chefs de services de l’Institut, avec l’Ambassade, le consulat et le lycée français. Il assure le suivi, en étroite relation avec l’agent comptable, du budget de l’Institut. Ce poste demande une bonne connaissance des procédures administratives et financières publiques, le sens de l’organisation et la maîtrise des outils informatiques. Le Secrétaire général doit avoir le goût des relations humaines et s’impliquer dans le dialogue avec le personnel recruté localement. À défaut de la connaissance du bulgare, la maîtrise de l’anglais est nécessaire. Le Secrétaire général est le bras droit du COCAC pour toutes les questions administratives concernant l’établissement dont il doit assurer le bon fonctionnement : gestion du personnel, gestion des locaux (baux, entretien, sécurité), achat et entretien de matériel, relations avec les fournisseurs.</w:t>
      </w:r>
    </w:p>
    <w:p>
      <w:pPr>
        <w:pStyle w:val="Heading2"/>
        <w:rPr>
          <w:rFonts w:cs="Times New Roman"/>
        </w:rPr>
      </w:pPr>
      <w:r>
        <w:rPr/>
        <w:t>126L006</w:t>
      </w:r>
      <w:r>
        <w:rPr>
          <w:rFonts w:cs="Times New Roman"/>
        </w:rPr>
        <w:t> </w:t>
      </w:r>
      <w:r>
        <w:rPr/>
        <w:t>: CANADA (QUEBEC)</w:t>
      </w:r>
    </w:p>
    <w:p>
      <w:pPr>
        <w:pStyle w:val="Heading3"/>
        <w:rPr>
          <w:rFonts w:cs="Times New Roman"/>
        </w:rPr>
      </w:pPr>
      <w:r>
        <w:rPr/>
        <w:t>Secrétaire général / Chef de SAF</w:t>
      </w:r>
    </w:p>
    <w:p>
      <w:pPr>
        <w:pStyle w:val="Normal"/>
        <w:rPr>
          <w:rFonts w:cs="Times New Roman"/>
        </w:rPr>
      </w:pPr>
      <w:r>
        <w:rPr/>
        <w:t>Sous l’autorité directe du Conseiller de coopération et d’action culturelle, le Secrétaire général est responsable du fonctionnement administratif et financier du SCAC de Québec et de son antenne Montréalaise. Il est chargé de la gestion budgétaire (Titre III et Titre IV) et de l’organisation administrative du Service, de la gestion de toutes les catégories de personnels en poste au Québec, de la gestion administrative des 2 établissements scolaires relevant de l’A.E.F.E. Polyvalent, l’agent appelé à occuper cette fonction devra être un gestionnaire expérimenté doté de compétences juridiques. Il possédera une très bonne connaissance du Département et sera parfaitement autonome en informatique. Disponible, il devra en outre faire preuve de qualités relationnelles d’écoute et de dialogue, saura animer une équipe et possédera un grand sens de l’organisation.</w:t>
      </w:r>
    </w:p>
    <w:p>
      <w:pPr>
        <w:pStyle w:val="Heading2"/>
        <w:rPr>
          <w:rFonts w:cs="Times New Roman"/>
        </w:rPr>
      </w:pPr>
      <w:r>
        <w:rPr/>
        <w:t>126L007</w:t>
      </w:r>
      <w:r>
        <w:rPr>
          <w:rFonts w:cs="Times New Roman"/>
        </w:rPr>
        <w:t> </w:t>
      </w:r>
      <w:r>
        <w:rPr/>
        <w:t>: ESPAGNE (BARCELONE)</w:t>
      </w:r>
    </w:p>
    <w:p>
      <w:pPr>
        <w:pStyle w:val="Heading3"/>
        <w:rPr/>
      </w:pPr>
      <w:r>
        <w:rPr/>
        <w:t>Secrétaire général</w:t>
      </w:r>
    </w:p>
    <w:p>
      <w:pPr>
        <w:pStyle w:val="Normal"/>
        <w:rPr>
          <w:rFonts w:cs="Times New Roman"/>
        </w:rPr>
      </w:pPr>
      <w:r>
        <w:rPr/>
        <w:t>Le Secrétaire général de l’Institut français de Barcelone est le collaborateur direct du directeur et le seul autre expatrié de l’établissement. Il assure, sous la responsabilité du directeur, la direction administrative de l’établissement : gestion des ressources humaines, établissement du budget et des ses modifications, suivi budgétaire, gestion directe du budget de fonctionnement commun de l’établissement, contrôle de gestion, établissement de la comptabilité de l’ordonnateur avec la responsable de la régie d’avances et de recettes, suivi du bâtiment, des travaux et des investissements, suivi du parc informatique, relations avec le service culturel de l’ambassade pour toutes les questions administratives et budgétaires. Lourd de responsabilités, ce poste requiert une expérience préalable similaire dans un institut de moindre taille à l’étranger et un sens rapide de l’adaptation pour saisir les règles administrative et juridiques particulières spécifiques à la gestion d’un institut largement autofinancé, qui doit marier les contraintes de la gestion administrative française avec les règles des droits privés espagnol et catalan, tout en visant la souplesse et la réactivité nécessaire pour maintenir dynamisme des recettes et contrôle strict des dépenses Il nécessite un sens de l’adaptation rapide et le goût de la négociation. Le poste correspond à celui d’un bon gestionnaire public, attaché d’administration, ayant une expérience du réseau et une bonne pratique comptable et budgétaire, une connaissance éprouvée des logiciels comptables GPB et GFC. La pratique du castillan, du catalan, ou une connaissance de langues romanes apparentées, garante d’une rapide adaptation linguistique, sera un atout précieux de nature à faciliter grandement l’exercice de la fonction.</w:t>
      </w:r>
    </w:p>
    <w:p>
      <w:pPr>
        <w:pStyle w:val="Heading2"/>
        <w:rPr>
          <w:rFonts w:cs="Times New Roman"/>
        </w:rPr>
      </w:pPr>
      <w:r>
        <w:rPr/>
        <w:t>126L008</w:t>
      </w:r>
      <w:r>
        <w:rPr>
          <w:rFonts w:cs="Times New Roman"/>
        </w:rPr>
        <w:t> </w:t>
      </w:r>
      <w:r>
        <w:rPr/>
        <w:t>: ESPAGNE (VALENCE)</w:t>
      </w:r>
    </w:p>
    <w:p>
      <w:pPr>
        <w:pStyle w:val="Heading3"/>
        <w:rPr/>
      </w:pPr>
      <w:r>
        <w:rPr/>
        <w:t>Secrétaire général</w:t>
      </w:r>
    </w:p>
    <w:p>
      <w:pPr>
        <w:pStyle w:val="Normal"/>
        <w:rPr>
          <w:rFonts w:cs="Times New Roman"/>
        </w:rPr>
      </w:pPr>
      <w:r>
        <w:rPr/>
        <w:t>Directement placé sous l’autorité du directeur de l’établissement, le Secrétaire général assiste ce dernier dans la gestion administrative et financière de l’Institut. Ses tâches sont variées et touchent à l’ensemble des activités de l’Institut. Elles s’organisent de façon suivante : gestion budgétaire (élaboration du budget, mise en forme des documents budgétaires), gestion des personnels (recrutement, contrats, législation locale), conservation et maintenance des biens meubles et immeubles, approvisionnement et travaux, archives et inventaires, sécurité des bâtiments et des matériels, manifestations culturelles (suivi administratif et financier, élaboration des conventions, suivi technique), coordination du site Internet. De formation supérieure il doit parler correctement l’espagnol et posséder des connaissances approfondies en informatique. Il doit faire preuve d’une grande disponibilité et de polyvalence et d’un sens aigu des relations humaines. La suppression du poste d’agent comptable à Barcelone renforce au niveau local l’importance de la gestion de l’établissement. Le Secrétaire général devra donc disposer d’une solide expérience dans ce domaine et d’une bonne connaissance du fonctionnement d’un institut et du réseau culturel français à l’étranger.</w:t>
      </w:r>
    </w:p>
    <w:p>
      <w:pPr>
        <w:pStyle w:val="Heading2"/>
        <w:rPr>
          <w:rFonts w:cs="Times New Roman"/>
        </w:rPr>
      </w:pPr>
      <w:r>
        <w:rPr/>
        <w:t>126L009</w:t>
      </w:r>
      <w:r>
        <w:rPr>
          <w:rFonts w:cs="Times New Roman"/>
        </w:rPr>
        <w:t> </w:t>
      </w:r>
      <w:r>
        <w:rPr/>
        <w:t>: ESPAGNE (MADRID)</w:t>
      </w:r>
    </w:p>
    <w:p>
      <w:pPr>
        <w:pStyle w:val="Heading3"/>
        <w:rPr>
          <w:rFonts w:cs="Times New Roman"/>
        </w:rPr>
      </w:pPr>
      <w:r>
        <w:rPr/>
        <w:t>Secrétaire général / Chef de SAF</w:t>
      </w:r>
    </w:p>
    <w:p>
      <w:pPr>
        <w:pStyle w:val="Normal"/>
        <w:rPr>
          <w:rFonts w:cs="Times New Roman"/>
        </w:rPr>
      </w:pPr>
      <w:r>
        <w:rPr/>
        <w:t>Le Secrétaire général est placé sous l’autorité du Conseiller culturel et du Conseiller pour la science et la technologie pour assurer la coordination administrative et financière des services. Il est responsable, pour les deux services, du suivi de la programmation des crédits d’intervention (titre IV) et de la consommation des crédits de fonctionnement (titre III). Il est également chargé de la gestion administrative du SCAC/SST et notamment de la gestion du personnel expatrié et du personnel de recrutement local. Il participe en outre au suivi administratif et financier des six instituts culturels et des treize établissements d’enseignement français conventionnés en Espagne. Secrétaire des affaires étrangères de profil administratif, Attaché d’administration scolaire et universitaire ou Attaché d’administration centrale, le titulaire de ce poste doit avoir une expérience confirmée du réseau culturel français à l’étranger et bien connaître les rouages de l’administration centrale. Il devra détenir une maîtrise avérée des outils informatiques de gestion du MAE (SCOP, GPB, SAGAIE) mais également du logiciel Excel utilisé pour des tâches quotidiennes de prévision et de gestion. Une bonne maîtrise de la langue espagnole serait de nature à faciliter l’exercice de la fonction.</w:t>
      </w:r>
    </w:p>
    <w:p>
      <w:pPr>
        <w:pStyle w:val="Heading2"/>
        <w:rPr>
          <w:rFonts w:cs="Times New Roman"/>
        </w:rPr>
      </w:pPr>
      <w:r>
        <w:rPr/>
        <w:t>126L010</w:t>
      </w:r>
      <w:r>
        <w:rPr>
          <w:rFonts w:cs="Times New Roman"/>
        </w:rPr>
        <w:t> </w:t>
      </w:r>
      <w:r>
        <w:rPr/>
        <w:t>: GABON (LIBREVILLE)</w:t>
      </w:r>
    </w:p>
    <w:p>
      <w:pPr>
        <w:pStyle w:val="Heading3"/>
        <w:rPr/>
      </w:pPr>
      <w:r>
        <w:rPr/>
        <w:t>Secrétaire général</w:t>
      </w:r>
    </w:p>
    <w:p>
      <w:pPr>
        <w:pStyle w:val="Normal"/>
        <w:rPr>
          <w:rFonts w:cs="Times New Roman"/>
        </w:rPr>
      </w:pPr>
      <w:r>
        <w:rPr/>
        <w:t>Collaborateur du chef du service de coopération et d’action culturelle ou selon le cas, du directeur de l’établissement culturel, le Secrétaire général est chargé de la gestion administrative des personnels, des biens et des relations avec les représentants du personnel. Affecté en SCAC, il assure en outre le suivi de ses crédits de fonctionnement et d’intervention (titre III, IV, V et VI). Il doit posséder une bonne connaissance des services du ministère des Affaires étrangères et maîtriser les procédures administratives et informatiques ainsi que les règles de comptabilité publique s’agissant d’un poste en établissement culturel.</w:t>
      </w:r>
    </w:p>
    <w:p>
      <w:pPr>
        <w:pStyle w:val="Heading2"/>
        <w:rPr>
          <w:rFonts w:cs="Times New Roman"/>
        </w:rPr>
      </w:pPr>
      <w:r>
        <w:rPr/>
        <w:t>126L011</w:t>
      </w:r>
      <w:r>
        <w:rPr>
          <w:rFonts w:cs="Times New Roman"/>
        </w:rPr>
        <w:t> </w:t>
      </w:r>
      <w:r>
        <w:rPr/>
        <w:t>: GRÈCE (SALONIQUE)</w:t>
      </w:r>
    </w:p>
    <w:p>
      <w:pPr>
        <w:pStyle w:val="Heading3"/>
        <w:rPr/>
      </w:pPr>
      <w:r>
        <w:rPr/>
        <w:t>Secrétaire général</w:t>
      </w:r>
    </w:p>
    <w:p>
      <w:pPr>
        <w:pStyle w:val="Normal"/>
        <w:rPr>
          <w:rFonts w:cs="Times New Roman"/>
        </w:rPr>
      </w:pPr>
      <w:r>
        <w:rPr/>
        <w:t>Le Secrétaire général de l’Institut français de Thessalonique assure également les fonctions de directeur administratif de l’Ecole française, petit établissement scolaire rattaché à l’institut et conventionné avec l’A.E.F.E. Ce poste à double fonction requiert donc un dynamisme certain, de grandes qualités organisationnelles et une implication de tous les instants dans la vie de l’établissement. Au titre de Secrétaire général, il doit gérer un personnel de 20 recrutés locaux et un budget de l’ordre de 1 300</w:t>
      </w:r>
      <w:r>
        <w:rPr>
          <w:rFonts w:cs="Times New Roman"/>
        </w:rPr>
        <w:t> </w:t>
      </w:r>
      <w:r>
        <w:rPr/>
        <w:t>000 euros qu’il doit présenter chaque année à la Mission Laïque Française, tutelle financière de l’établissement. En tant que directeur administratif de l’école, il doit être parfaitement au fait des procédures du Ministère de l’éducation nationale. Placé sous l’autorité du directeur de l’Institut, il veille également à l’organisation et au bon déroulement des multiples activités culturelles et éducatives au sein de l’établissement.</w:t>
      </w:r>
    </w:p>
    <w:p>
      <w:pPr>
        <w:pStyle w:val="Heading2"/>
        <w:rPr>
          <w:rFonts w:cs="Times New Roman"/>
        </w:rPr>
      </w:pPr>
      <w:r>
        <w:rPr/>
        <w:t>126L012</w:t>
      </w:r>
      <w:r>
        <w:rPr>
          <w:rFonts w:cs="Times New Roman"/>
        </w:rPr>
        <w:t> </w:t>
      </w:r>
      <w:r>
        <w:rPr/>
        <w:t>: GRÈCE (ATHÈNES)</w:t>
      </w:r>
    </w:p>
    <w:p>
      <w:pPr>
        <w:pStyle w:val="Heading3"/>
        <w:rPr/>
      </w:pPr>
      <w:r>
        <w:rPr/>
        <w:t>Secrétaire général</w:t>
      </w:r>
    </w:p>
    <w:p>
      <w:pPr>
        <w:pStyle w:val="Normal"/>
        <w:rPr>
          <w:rFonts w:cs="Times New Roman"/>
        </w:rPr>
      </w:pPr>
      <w:r>
        <w:rPr/>
        <w:t>Collaborateur direct du COCAC/Directeur de l’Institut français d’Athènes, le Secrétaire général est chef du service de l’ordonnancement, du service intérieur, de l’accueil et du standard ainsi que du bureau d’ordre. Il assure l’élaboration du budget de l’IFA, en suit l’exécution et contrôle le circuit de la dépense. LE SG gère également l’ensemble des agents du SCAC/IFA (I26) et assume toutes les fonctions liées à la gestion des RH, y compris dans les négociations avec les syndicats (3 organisations). Il veille au bon fonctionnement de l’établissement. Ce poste convient à un agent A très expérimenté, généraliste et polyvalent, capable de négocier des conventions ou contrats de partenariat, d’élaborer et de suivre l’exécution d’un budget, de gérer les personnels et d’assurer le suivi du projet de modernisation informatique. Ce poste demande donc rigueur et méthode.</w:t>
      </w:r>
    </w:p>
    <w:p>
      <w:pPr>
        <w:pStyle w:val="Heading2"/>
        <w:rPr>
          <w:rFonts w:cs="Times New Roman"/>
        </w:rPr>
      </w:pPr>
      <w:r>
        <w:rPr/>
        <w:t>126L013</w:t>
      </w:r>
      <w:r>
        <w:rPr>
          <w:rFonts w:cs="Times New Roman"/>
        </w:rPr>
        <w:t> </w:t>
      </w:r>
      <w:r>
        <w:rPr/>
        <w:t>: ISRAEL (TEL-AVIV)</w:t>
      </w:r>
    </w:p>
    <w:p>
      <w:pPr>
        <w:pStyle w:val="Heading3"/>
        <w:rPr/>
      </w:pPr>
      <w:r>
        <w:rPr/>
        <w:t>Secrétaire général</w:t>
      </w:r>
    </w:p>
    <w:p>
      <w:pPr>
        <w:pStyle w:val="Normal"/>
        <w:rPr>
          <w:rFonts w:cs="Times New Roman"/>
        </w:rPr>
      </w:pPr>
      <w:r>
        <w:rPr/>
        <w:t>Sous l’autorité du directeur de l’établissement (également conseiller culturel) et du directeur adjoint, le Secrétaire général prépare le budget de l’Institut français de Tel Aviv et d’une annexe (le CEFIC de Beer Shéva). Dans le cadre d’une relocalisation prochaine du SCAC et de l’IFTA sur un même site, il aura également la responsabilité du budget de fonctionnement du SCAC.</w:t>
      </w:r>
    </w:p>
    <w:p>
      <w:pPr>
        <w:pStyle w:val="Normal"/>
        <w:rPr>
          <w:rFonts w:cs="Times New Roman"/>
        </w:rPr>
      </w:pPr>
      <w:r>
        <w:rPr/>
        <w:t>En lien avec les attachés de coopération (des secteurs artistique, audiovisuel, linguistique), il assure le suivi administratif et financier des crédits d’intervention délégués à l’établissement (adéquation des contrats avec la réglementation d’un EAF, engagement comptable des opérations, règlements). Il assure la gestion du personnel de recrutement local (salaire, avancement, congés...) dont la réforme des statuts devrait être achevée en 2006. Il est responsable du service intérieur (accueil, sécurité de l’établissement, réseau informatique, archives), de la gestion du matériel, de l’entretien du bâtiment et de sa maintenance. Il suit le déroulement des inscriptions au cours de FLE (effectifs, rentabilité...). Il est assisté dans son travail par une secrétaire en charge de la comptabilité, par un régisseur et par un agent technique. Il travaille en étroite collaboration avec l’agence comptable installée dans le même établissement. La gestion du personnel devrait être facilitée grâce à la mise en conformité du statut des personnels de recrutement local (2005/2006).. Le suivi des dépenses de l’ensemble des crédits permet de garantir une constance dans la gestion de la trésorerie de l’établissement. La nomination du Secrétaire général en septembre 2006 coïncidera - en principe - avec le déménagement de l’Institut français. Dans ces conditions, outre un minimum d’acquis en matière de procédures budgétaires, la connaissance préalable du fonctionnement d’un EAF est souhaitable (M9-7, GPB, GFC...) pour entreprendre rapidement les modifications budgétaires nécessaires et faire face aux aspects logistiques.</w:t>
      </w:r>
    </w:p>
    <w:p>
      <w:pPr>
        <w:pStyle w:val="Heading2"/>
        <w:rPr>
          <w:rFonts w:cs="Times New Roman"/>
        </w:rPr>
      </w:pPr>
      <w:r>
        <w:rPr/>
        <w:t>126L014</w:t>
      </w:r>
      <w:r>
        <w:rPr>
          <w:rFonts w:cs="Times New Roman"/>
        </w:rPr>
        <w:t> </w:t>
      </w:r>
      <w:r>
        <w:rPr/>
        <w:t>: ITALIE (FLORENCE)</w:t>
      </w:r>
    </w:p>
    <w:p>
      <w:pPr>
        <w:pStyle w:val="Heading3"/>
        <w:rPr/>
      </w:pPr>
      <w:r>
        <w:rPr/>
        <w:t>Secrétaire général</w:t>
      </w:r>
    </w:p>
    <w:p>
      <w:pPr>
        <w:pStyle w:val="Normal"/>
        <w:rPr/>
      </w:pPr>
      <w:r>
        <w:rPr/>
        <w:t xml:space="preserve">Assurer le fonctionnement administratif et financier sous l’autorité du directeur. </w:t>
      </w:r>
    </w:p>
    <w:p>
      <w:pPr>
        <w:pStyle w:val="Normal"/>
        <w:rPr/>
      </w:pPr>
      <w:r>
        <w:rPr/>
        <w:t>Préparer, suivre et exécuter le budget de l’IFF (610</w:t>
      </w:r>
      <w:r>
        <w:rPr>
          <w:rFonts w:cs="Times New Roman"/>
        </w:rPr>
        <w:t> </w:t>
      </w:r>
      <w:r>
        <w:rPr/>
        <w:t xml:space="preserve">000 €). </w:t>
      </w:r>
    </w:p>
    <w:p>
      <w:pPr>
        <w:pStyle w:val="Normal"/>
        <w:rPr/>
      </w:pPr>
      <w:r>
        <w:rPr/>
        <w:t xml:space="preserve">Rédiger les comptes rendus et les différents rapports de l’IFF. </w:t>
      </w:r>
    </w:p>
    <w:p>
      <w:pPr>
        <w:pStyle w:val="Normal"/>
        <w:rPr/>
      </w:pPr>
      <w:r>
        <w:rPr/>
        <w:t xml:space="preserve">Rechercher des financements auprès des collectivités locales, des universités, des entreprises, etc. </w:t>
      </w:r>
    </w:p>
    <w:p>
      <w:pPr>
        <w:pStyle w:val="Normal"/>
        <w:rPr/>
      </w:pPr>
      <w:r>
        <w:rPr/>
        <w:t xml:space="preserve">Élaborer des conventions entre les partenaires culturels, universitaires et les collectivités locales. </w:t>
      </w:r>
    </w:p>
    <w:p>
      <w:pPr>
        <w:pStyle w:val="Normal"/>
        <w:rPr/>
      </w:pPr>
      <w:r>
        <w:rPr/>
        <w:t xml:space="preserve">Recrutement, suivi des personnels. Animation et coordination des personnels. </w:t>
      </w:r>
    </w:p>
    <w:p>
      <w:pPr>
        <w:pStyle w:val="Normal"/>
        <w:rPr/>
      </w:pPr>
      <w:r>
        <w:rPr/>
        <w:t xml:space="preserve">Responsable de la communication externe et interne. </w:t>
      </w:r>
    </w:p>
    <w:p>
      <w:pPr>
        <w:pStyle w:val="Normal"/>
        <w:rPr/>
      </w:pPr>
      <w:r>
        <w:rPr/>
        <w:t>Responsable de la mise en oeuvre de la politique des cours :</w:t>
      </w:r>
    </w:p>
    <w:p>
      <w:pPr>
        <w:pStyle w:val="Normal"/>
        <w:rPr/>
      </w:pPr>
      <w:r>
        <w:rPr/>
        <w:t xml:space="preserve">Responsable de l’équipe pédagogique. </w:t>
      </w:r>
    </w:p>
    <w:p>
      <w:pPr>
        <w:pStyle w:val="Normal"/>
        <w:rPr/>
      </w:pPr>
      <w:r>
        <w:rPr/>
        <w:t xml:space="preserve">Offre de cours (diversification, publicité), accueil des étudiants, démarchage auprès des entreprises et des musées de Florence. </w:t>
      </w:r>
    </w:p>
    <w:p>
      <w:pPr>
        <w:pStyle w:val="Normal"/>
        <w:rPr/>
      </w:pPr>
      <w:r>
        <w:rPr/>
        <w:t xml:space="preserve">Responsable de centre d’examen de Toscane (DELF : 4 000 inscriptions/an). </w:t>
      </w:r>
    </w:p>
    <w:p>
      <w:pPr>
        <w:pStyle w:val="Normal"/>
        <w:rPr/>
      </w:pPr>
      <w:r>
        <w:rPr/>
        <w:t xml:space="preserve">Animer et coordonner la formation continue auprès des enseignants de l’IFF et des professeurs de français de Toscane. </w:t>
      </w:r>
    </w:p>
    <w:p>
      <w:pPr>
        <w:pStyle w:val="Normal"/>
        <w:rPr>
          <w:rFonts w:cs="Times New Roman"/>
        </w:rPr>
      </w:pPr>
      <w:r>
        <w:rPr/>
        <w:t>Diffusion de la vulgarisation scientifique.</w:t>
      </w:r>
    </w:p>
    <w:p>
      <w:pPr>
        <w:pStyle w:val="Heading2"/>
        <w:rPr>
          <w:rFonts w:cs="Times New Roman"/>
        </w:rPr>
      </w:pPr>
      <w:r>
        <w:rPr/>
        <w:t>126L015</w:t>
      </w:r>
      <w:r>
        <w:rPr>
          <w:rFonts w:cs="Times New Roman"/>
        </w:rPr>
        <w:t> </w:t>
      </w:r>
      <w:r>
        <w:rPr/>
        <w:t>: JAPON (TOKYO)</w:t>
      </w:r>
    </w:p>
    <w:p>
      <w:pPr>
        <w:pStyle w:val="Heading3"/>
        <w:rPr>
          <w:rFonts w:cs="Times New Roman"/>
        </w:rPr>
      </w:pPr>
      <w:r>
        <w:rPr/>
        <w:t>Secrétaire général</w:t>
      </w:r>
    </w:p>
    <w:p>
      <w:pPr>
        <w:pStyle w:val="Normal"/>
        <w:rPr>
          <w:rFonts w:cs="Times New Roman"/>
        </w:rPr>
      </w:pPr>
      <w:r>
        <w:rPr/>
        <w:t>Collaborateur du chef du service de coopération et d’action culturelle ou selon le cas, du directeur de l’établissement culturel, le Secrétaire général est chargé de la gestion administrative des personnels, des biens et des relations avec les représentants du personnel. Affecté en SCAC, il assure en outre le suivi de ses crédits de fonctionnement et d’intervention (titre III, IV, V et VI). Il doit posséder une bonne connaissance des services du ministère des Affaires étrangères et maîtriser les procédures administratives et informatiques ainsi que les règles de comptabilité publique s’agissant d’un poste en établissement culturel.</w:t>
      </w:r>
    </w:p>
    <w:p>
      <w:pPr>
        <w:pStyle w:val="Heading2"/>
        <w:rPr>
          <w:rFonts w:cs="Times New Roman"/>
        </w:rPr>
      </w:pPr>
      <w:r>
        <w:rPr/>
        <w:t>126L017</w:t>
      </w:r>
      <w:r>
        <w:rPr>
          <w:rFonts w:cs="Times New Roman"/>
        </w:rPr>
        <w:t> </w:t>
      </w:r>
      <w:r>
        <w:rPr/>
        <w:t>: MAROC (RABAT)</w:t>
      </w:r>
    </w:p>
    <w:p>
      <w:pPr>
        <w:pStyle w:val="Heading3"/>
        <w:rPr/>
      </w:pPr>
      <w:r>
        <w:rPr/>
        <w:t>Secrétaire général</w:t>
      </w:r>
    </w:p>
    <w:p>
      <w:pPr>
        <w:pStyle w:val="Normal"/>
        <w:rPr>
          <w:rFonts w:cs="Times New Roman"/>
        </w:rPr>
      </w:pPr>
      <w:r>
        <w:rPr/>
        <w:t>Placé sous l’autorité du directeur et de l’adjoint de celui-ci, le Secrétaire général est chargé de la gestion administrative et financière de l’Institut français de Rabat qui emploie 62 agents permanents et 102 enseignants vacataires et dont le budget s’élève à 2,5 millions d’euros pour une subvention du Département de 950</w:t>
      </w:r>
      <w:r>
        <w:rPr>
          <w:rFonts w:cs="Times New Roman"/>
        </w:rPr>
        <w:t> </w:t>
      </w:r>
      <w:r>
        <w:rPr/>
        <w:t>000 euros. Le Secrétaire général assure notamment l’élaboration des budgets et décisions budgétaires modificatives, ainsi que le suivi des crédits de coopération. En liaison avec le SCAC et l’Agent comptable, il assure la gestion des services spéciaux (Agence Comptable des Instituts français et du Centre pour les Études en France) ainsi que celle de la coordination des médiathèques et de la cinémathèque du Poste. Appartenant à un corps professionnel de managers d’entreprises culturelles publiques ou privées, le candidat de formation supérieure devra, outre ses qualités de gestionnaire, posséder une bonne connaissance des règles administratives du ministère des Affaires étrangères et savoir acquérir rapidement les règles du droit local marocain. Le candidat devra par ailleurs posséder des qualités humaines de communication et témoigner d’une grande aptitude au travail en équipe.</w:t>
      </w:r>
    </w:p>
    <w:p>
      <w:pPr>
        <w:pStyle w:val="Heading2"/>
        <w:rPr>
          <w:rFonts w:cs="Times New Roman"/>
        </w:rPr>
      </w:pPr>
      <w:r>
        <w:rPr/>
        <w:t>126L018</w:t>
      </w:r>
      <w:r>
        <w:rPr>
          <w:rFonts w:cs="Times New Roman"/>
        </w:rPr>
        <w:t> </w:t>
      </w:r>
      <w:r>
        <w:rPr/>
        <w:t>: MAROC (RABAT)</w:t>
      </w:r>
    </w:p>
    <w:p>
      <w:pPr>
        <w:pStyle w:val="Heading3"/>
        <w:rPr/>
      </w:pPr>
      <w:r>
        <w:rPr/>
        <w:t>Secrétaire général</w:t>
      </w:r>
    </w:p>
    <w:p>
      <w:pPr>
        <w:pStyle w:val="Normal"/>
        <w:rPr>
          <w:rFonts w:cs="Times New Roman"/>
        </w:rPr>
      </w:pPr>
      <w:r>
        <w:rPr/>
        <w:t>Le Secrétaire général du SCAC de Rabat est responsable de l’ensemble de la logistique du réseau culturel et de coopération français au Maroc. Il est le collaborateur privilégié du Conseiller pour toutes les questions ayant trait à l’accord de coopération et à l’évolution du dispositif organisationnel du service. Il assure le contrôle de gestion pour l’ensemble du SCAC. Le Secrétaire général est l’un des 4 chefs de service placé sous l’autorité directe du Conseiller dont il peut être appelé à effectuer l’intérim, il est à ce titre placé sur le même plan que les conseillers adjoints. À noter la spécificité de cet emploi qui, compte tenu du programme de travail du Conseiller, est, de fait, responsable de toute la logistique du service, qu’il s’agisse du service intérieur mais aussi et surtout de la gestion des personnels et financière, ce qui induit une vigilance constante pour assurer la régularité des actes administratifs.</w:t>
      </w:r>
    </w:p>
    <w:p>
      <w:pPr>
        <w:pStyle w:val="Heading2"/>
        <w:rPr>
          <w:rFonts w:cs="Times New Roman"/>
        </w:rPr>
      </w:pPr>
      <w:r>
        <w:rPr/>
        <w:t>126L019</w:t>
      </w:r>
      <w:r>
        <w:rPr>
          <w:rFonts w:cs="Times New Roman"/>
        </w:rPr>
        <w:t> </w:t>
      </w:r>
      <w:r>
        <w:rPr/>
        <w:t>: POLOGNE (VARSOVIE)</w:t>
      </w:r>
    </w:p>
    <w:p>
      <w:pPr>
        <w:pStyle w:val="Heading3"/>
        <w:rPr/>
      </w:pPr>
      <w:r>
        <w:rPr/>
        <w:t>Secrétaire général</w:t>
      </w:r>
    </w:p>
    <w:p>
      <w:pPr>
        <w:pStyle w:val="Normal"/>
        <w:rPr>
          <w:rFonts w:cs="Times New Roman"/>
        </w:rPr>
      </w:pPr>
      <w:r>
        <w:rPr/>
        <w:t>Collaborateur quotidien du COCAC, le Secrétaire général du service de coopération et d’action culturelle est chargé de la gestion administrative et financière, ainsi que de la gestion des personnels expatriés et détachés. Il est responsable de la tutelle administrative du lycée français conventionné avec l’Agence pour l’enseignement français à l’étranger (gestion parentale). Ce poste pourra être confié à un agent ayant une expérience avérée en gestion administrative et financière. Disponibilité, calme, esprit d’organisation, de méthode et sens des relations humaines sont indispensables. Il s’agira d’un agent possédant de bonnes connaissances en matière d’administration publique, de comptabilité et d’informatique : maîtrise des logiciels de bureautique (Word, Excel, traitement de texte, tableur, base de données, logiciel de programmation : SCOP, de comptabilité : COREGE, de gestion des personnels : SAGAIE) et ayant un sens développé de l’organisation et des relations humaines.</w:t>
      </w:r>
    </w:p>
    <w:p>
      <w:pPr>
        <w:pStyle w:val="Heading2"/>
        <w:rPr>
          <w:rFonts w:cs="Times New Roman"/>
        </w:rPr>
      </w:pPr>
      <w:r>
        <w:rPr/>
        <w:t>126L020</w:t>
      </w:r>
      <w:r>
        <w:rPr>
          <w:rFonts w:cs="Times New Roman"/>
        </w:rPr>
        <w:t> </w:t>
      </w:r>
      <w:r>
        <w:rPr/>
        <w:t>: PORTUGAL (LISBONNE)</w:t>
      </w:r>
    </w:p>
    <w:p>
      <w:pPr>
        <w:pStyle w:val="Heading3"/>
        <w:rPr>
          <w:rFonts w:cs="Times New Roman"/>
        </w:rPr>
      </w:pPr>
      <w:r>
        <w:rPr/>
        <w:t>Secrétaire général / Chef de SAF</w:t>
      </w:r>
    </w:p>
    <w:p>
      <w:pPr>
        <w:pStyle w:val="Normal"/>
        <w:rPr>
          <w:rFonts w:cs="Times New Roman"/>
        </w:rPr>
      </w:pPr>
      <w:r>
        <w:rPr/>
        <w:t>L’intéressé est à la fois Secrétaire général du SCAC et de l’Institut franco-portugais. Placé sous l’autorité du Conseiller de coopération et d’action culturelle/directeur d’institut, il doit gérer et assurer la coordination de ces deux structures entre elles avec la chancellerie et le consulat général de Porto.</w:t>
      </w:r>
    </w:p>
    <w:p>
      <w:pPr>
        <w:pStyle w:val="Heading2"/>
        <w:rPr>
          <w:rFonts w:cs="Times New Roman"/>
        </w:rPr>
      </w:pPr>
      <w:r>
        <w:rPr/>
        <w:t>126L021</w:t>
      </w:r>
      <w:r>
        <w:rPr>
          <w:rFonts w:cs="Times New Roman"/>
        </w:rPr>
        <w:t> </w:t>
      </w:r>
      <w:r>
        <w:rPr/>
        <w:t>: RÉPUBLIQUE TCHÈQUE (PRAGUE)</w:t>
      </w:r>
    </w:p>
    <w:p>
      <w:pPr>
        <w:pStyle w:val="Heading3"/>
        <w:rPr/>
      </w:pPr>
      <w:r>
        <w:rPr/>
        <w:t>Secrétaire général</w:t>
      </w:r>
    </w:p>
    <w:p>
      <w:pPr>
        <w:pStyle w:val="Normal"/>
        <w:rPr>
          <w:rFonts w:cs="Times New Roman"/>
        </w:rPr>
      </w:pPr>
      <w:r>
        <w:rPr/>
        <w:t xml:space="preserve">Le Secrétaire général, qui encadre une équipe administrative et de service de 8 personnes, est placé sous l’autorité directe du Directeur de l’Institut français. Il est responsable de la gestion administrative et financière de l’établissement à autonomie financière ainsi que de la coordination administrative des services (médiathèque, centre d’enseignement du français et service de l’action culturelle). Il prépare le budget et suit son exécution (environ 2 M€). Il est responsable des engagements de dépenses (ordonnateur délégué). Il supervise l’organisation administrative du centre d’enseignement du français et fait une analyse détaillée des résultats financiers de ce secteur. </w:t>
      </w:r>
    </w:p>
    <w:p>
      <w:pPr>
        <w:pStyle w:val="Normal"/>
        <w:rPr>
          <w:rFonts w:cs="Times New Roman"/>
        </w:rPr>
      </w:pPr>
      <w:r>
        <w:rPr/>
        <w:t>Chef des personnels recrutés localement (environ 70 personnes), il veille à l’harmonie sociale et humaine de l’Institut en garantissant le respect du droit local du travail. Il est en outre chargé du bon fonctionnement de l’établissement en liaison étroite avec le Secrétaire général du service de coopération et d’action culturelle (maintenance, travaux, sécurité) et assiste le Directeur dans la préparation et l’organisation des manifestations culturelles.</w:t>
      </w:r>
    </w:p>
    <w:p>
      <w:pPr>
        <w:pStyle w:val="Heading2"/>
        <w:rPr>
          <w:rFonts w:cs="Times New Roman"/>
        </w:rPr>
      </w:pPr>
      <w:r>
        <w:rPr/>
        <w:t>126L022</w:t>
      </w:r>
      <w:r>
        <w:rPr>
          <w:rFonts w:cs="Times New Roman"/>
        </w:rPr>
        <w:t> </w:t>
      </w:r>
      <w:r>
        <w:rPr/>
        <w:t>: RUSSIE (SAINT PETERSBOURG)</w:t>
      </w:r>
    </w:p>
    <w:p>
      <w:pPr>
        <w:pStyle w:val="Heading3"/>
        <w:rPr/>
      </w:pPr>
      <w:r>
        <w:rPr/>
        <w:t>Secrétaire général</w:t>
      </w:r>
    </w:p>
    <w:p>
      <w:pPr>
        <w:pStyle w:val="Normal"/>
        <w:rPr/>
      </w:pPr>
      <w:r>
        <w:rPr/>
        <w:t xml:space="preserve">Sous l’autorité du responsable de l’établissement, le secrétaire général se trouve au cœur des activités de l’Institut français : </w:t>
      </w:r>
    </w:p>
    <w:p>
      <w:pPr>
        <w:pStyle w:val="Normal"/>
        <w:numPr>
          <w:ilvl w:val="0"/>
          <w:numId w:val="10"/>
        </w:numPr>
        <w:rPr>
          <w:rFonts w:cs="Times New Roman"/>
        </w:rPr>
      </w:pPr>
      <w:r>
        <w:rPr/>
        <w:t>gestion administrative, financière et comptable de l’Institut français de Saint-Pétersbourg</w:t>
      </w:r>
      <w:r>
        <w:rPr>
          <w:rFonts w:cs="Times New Roman"/>
        </w:rPr>
        <w:t> </w:t>
      </w:r>
      <w:r>
        <w:rPr/>
        <w:t>;</w:t>
      </w:r>
    </w:p>
    <w:p>
      <w:pPr>
        <w:pStyle w:val="Normal"/>
        <w:numPr>
          <w:ilvl w:val="0"/>
          <w:numId w:val="10"/>
        </w:numPr>
        <w:rPr>
          <w:rFonts w:cs="Times New Roman"/>
        </w:rPr>
      </w:pPr>
      <w:r>
        <w:rPr/>
        <w:t>préparation et l’exécution du budget</w:t>
      </w:r>
      <w:r>
        <w:rPr>
          <w:rFonts w:cs="Times New Roman"/>
        </w:rPr>
        <w:t> </w:t>
      </w:r>
      <w:r>
        <w:rPr/>
        <w:t>;</w:t>
      </w:r>
    </w:p>
    <w:p>
      <w:pPr>
        <w:pStyle w:val="Normal"/>
        <w:numPr>
          <w:ilvl w:val="0"/>
          <w:numId w:val="10"/>
        </w:numPr>
        <w:rPr>
          <w:rFonts w:cs="Times New Roman"/>
        </w:rPr>
      </w:pPr>
      <w:r>
        <w:rPr/>
        <w:t>gestion du personnel recruté localement</w:t>
      </w:r>
      <w:r>
        <w:rPr>
          <w:rFonts w:cs="Times New Roman"/>
        </w:rPr>
        <w:t> </w:t>
      </w:r>
      <w:r>
        <w:rPr/>
        <w:t>;</w:t>
      </w:r>
    </w:p>
    <w:p>
      <w:pPr>
        <w:pStyle w:val="Normal"/>
        <w:numPr>
          <w:ilvl w:val="0"/>
          <w:numId w:val="10"/>
        </w:numPr>
        <w:rPr>
          <w:rFonts w:cs="Times New Roman"/>
        </w:rPr>
      </w:pPr>
      <w:r>
        <w:rPr/>
        <w:t>participation à l’organisation des manifestations culturelles</w:t>
      </w:r>
      <w:r>
        <w:rPr>
          <w:rFonts w:cs="Times New Roman"/>
        </w:rPr>
        <w:t> </w:t>
      </w:r>
      <w:r>
        <w:rPr/>
        <w:t>;</w:t>
      </w:r>
    </w:p>
    <w:p>
      <w:pPr>
        <w:pStyle w:val="Normal"/>
        <w:numPr>
          <w:ilvl w:val="0"/>
          <w:numId w:val="10"/>
        </w:numPr>
        <w:rPr>
          <w:rFonts w:cs="Times New Roman"/>
        </w:rPr>
      </w:pPr>
      <w:r>
        <w:rPr/>
        <w:t>responsabilité administrative des cours de français</w:t>
      </w:r>
      <w:r>
        <w:rPr>
          <w:rFonts w:cs="Times New Roman"/>
        </w:rPr>
        <w:t> </w:t>
      </w:r>
      <w:r>
        <w:rPr/>
        <w:t>;</w:t>
      </w:r>
    </w:p>
    <w:p>
      <w:pPr>
        <w:pStyle w:val="Normal"/>
        <w:numPr>
          <w:ilvl w:val="0"/>
          <w:numId w:val="10"/>
        </w:numPr>
        <w:rPr>
          <w:rFonts w:cs="Times New Roman"/>
        </w:rPr>
      </w:pPr>
      <w:r>
        <w:rPr/>
        <w:t>intendance.</w:t>
      </w:r>
    </w:p>
    <w:p>
      <w:pPr>
        <w:pStyle w:val="Normal"/>
        <w:rPr>
          <w:rFonts w:cs="Times New Roman"/>
        </w:rPr>
      </w:pPr>
      <w:r>
        <w:rPr/>
        <w:t>Interlocuteur des partenaires locaux il sera nécessairement russophone, chargé des relations avec le ministère des Affaires étrangères, le Service de coopération et d’action culturelle de l’Ambassade, et le Consulat général de Saint-Pétersbourg, il possédera une bonne connaissance des services et maîtrisera les procédures administratives.</w:t>
      </w:r>
    </w:p>
    <w:p>
      <w:pPr>
        <w:pStyle w:val="Heading2"/>
        <w:rPr>
          <w:rFonts w:cs="Times New Roman"/>
        </w:rPr>
      </w:pPr>
      <w:r>
        <w:rPr/>
        <w:t>126L025</w:t>
      </w:r>
      <w:r>
        <w:rPr>
          <w:rFonts w:cs="Times New Roman"/>
        </w:rPr>
        <w:t> </w:t>
      </w:r>
      <w:r>
        <w:rPr/>
        <w:t>: ST-SIÈGE (CITÉ DU VATICAN)</w:t>
      </w:r>
    </w:p>
    <w:p>
      <w:pPr>
        <w:pStyle w:val="Heading3"/>
        <w:rPr/>
      </w:pPr>
      <w:r>
        <w:rPr/>
        <w:t>Secrétaire général</w:t>
      </w:r>
    </w:p>
    <w:p>
      <w:pPr>
        <w:pStyle w:val="Normal"/>
        <w:rPr>
          <w:rFonts w:cs="Times New Roman"/>
        </w:rPr>
      </w:pPr>
      <w:r>
        <w:rPr/>
        <w:t>Le Secrétaire général seconde le directeur (qui est aussi le conseiller culturel de l’ambassade de France près le Saint-Siège) dans ses missions. Il assure la gestion du personnel de l’établissement, contrôle en permanence les dépenses et les recettes du centre, suit les fournisseurs et si nécessaire négocie les contrats de sous-traitance. Parfaitement à l’aise sur le plan informatique, il a une compétence réelle en gestion financière. Le centre culturel bénéficiant d’un haut taux d’autofinancement, le Secrétaire général doit veiller au quotidien au bon état financier de l’établissement. Il met en oeuvre les opérations culturelles en lien avec l’ensemble de l’équipe du centre, et est chargé particulièrement du suivi de plusieurs sponsors.</w:t>
      </w:r>
    </w:p>
    <w:p>
      <w:pPr>
        <w:pStyle w:val="Heading2"/>
        <w:rPr>
          <w:rFonts w:cs="Times New Roman"/>
        </w:rPr>
      </w:pPr>
      <w:r>
        <w:rPr/>
        <w:t>126L026</w:t>
      </w:r>
      <w:r>
        <w:rPr>
          <w:rFonts w:cs="Times New Roman"/>
        </w:rPr>
        <w:t> </w:t>
      </w:r>
      <w:r>
        <w:rPr/>
        <w:t>: TURQUIE (ANKARA)</w:t>
      </w:r>
    </w:p>
    <w:p>
      <w:pPr>
        <w:pStyle w:val="Heading3"/>
        <w:rPr/>
      </w:pPr>
      <w:r>
        <w:rPr/>
        <w:t>Secrétaire général</w:t>
      </w:r>
    </w:p>
    <w:p>
      <w:pPr>
        <w:pStyle w:val="Normal"/>
        <w:rPr>
          <w:rFonts w:cs="Times New Roman"/>
        </w:rPr>
      </w:pPr>
      <w:r>
        <w:rPr/>
        <w:t>Il incombe au Secrétaire général de préparer les budgets, de contrôler la gestion, de rédiger les différents contrats et conventions, de gérer les personnels (une quinzaine de recrutés locaux + les vacataires enseignant le français). Coordinateur de l’ensemble des services, le Secrétaire général est également régisseur de l’établissement. À ce titre il a une responsabilité pécuniaire. Il pourra également être amené à intervenir dans le domaine de l’organisation des manifestations culturelles.</w:t>
      </w:r>
    </w:p>
    <w:p>
      <w:pPr>
        <w:pStyle w:val="Heading2"/>
        <w:rPr>
          <w:rFonts w:cs="Times New Roman"/>
        </w:rPr>
      </w:pPr>
      <w:r>
        <w:rPr/>
        <w:t>126L028</w:t>
      </w:r>
      <w:r>
        <w:rPr>
          <w:rFonts w:cs="Times New Roman"/>
        </w:rPr>
        <w:t> </w:t>
      </w:r>
      <w:r>
        <w:rPr/>
        <w:t>: TURQUIE (ANKARA)</w:t>
      </w:r>
    </w:p>
    <w:p>
      <w:pPr>
        <w:pStyle w:val="Heading3"/>
        <w:rPr/>
      </w:pPr>
      <w:r>
        <w:rPr/>
        <w:t>Secrétaire général</w:t>
      </w:r>
    </w:p>
    <w:p>
      <w:pPr>
        <w:pStyle w:val="Normal"/>
        <w:rPr>
          <w:rFonts w:cs="Times New Roman"/>
        </w:rPr>
      </w:pPr>
      <w:r>
        <w:rPr/>
        <w:t>Secrétaire général du SCAC : Gestionnaire des personnels de titre III, IV et A.E.F.E. (90 agents) concernant leur carrière, les CCPL, et CCPLA ainsi que les relations avec les administrations locales, le SG gère également les budgets de titre IV (programmation SCOP de l’enveloppe de coopération (7 millions d’euros), contrôle et suivi de sa mise en oeuvre (EXEPRO, conventions à rédiger, suivi budgétaire) et gestion des crédits délégués au Poste (COREGE)). Il assure la gestion budgétaire du fonctionnement du SCAC (Titre III) par l’ élaboration des budgets et leur suivi pour les frais de tournées, de représentations, de congés administratifs et des départs définitifs. Du point de vue administratif, il suit et contrôle les cinq établissements à autonomie financière de Turquie (budget et personnel), et coordonne les différents secteurs du SCAC, et est en relation avec les différents établissements partenaires de coopération. Il est le correspondant pour les 2 lycées français et l’A.E.F.E. (suivi régulier des différents dossiers et également de ceux relatifs à la construction de nouveaux établissements à Istanbul et à Ankara)</w:t>
      </w:r>
      <w:r>
        <w:rPr>
          <w:rFonts w:cs="Times New Roman"/>
        </w:rPr>
        <w:t> </w:t>
      </w:r>
      <w:r>
        <w:rPr/>
        <w:t>; il participe aux comités de gestion et aux conseils d’établissement. Secrétaire général et Régisseur de la MICEL : Il gère du point de vue administratif les 130 personnels (recrutement, CCPL, contrat, réglementation, salaire, carrière, contentieux) et assure la gestion budgétaire (établissement du budget des D.B.M. (GPB) et suivi de la régie et de la mise en oeuvre du budget).</w:t>
      </w:r>
    </w:p>
    <w:p>
      <w:pPr>
        <w:pStyle w:val="Heading2"/>
        <w:rPr>
          <w:rFonts w:cs="Times New Roman"/>
        </w:rPr>
      </w:pPr>
      <w:r>
        <w:rPr/>
        <w:t>126L029</w:t>
      </w:r>
      <w:r>
        <w:rPr>
          <w:rFonts w:cs="Times New Roman"/>
        </w:rPr>
        <w:t> </w:t>
      </w:r>
      <w:r>
        <w:rPr/>
        <w:t>: ALLEMAGNE (DÜSSELDORF)</w:t>
      </w:r>
    </w:p>
    <w:p>
      <w:pPr>
        <w:pStyle w:val="Heading3"/>
        <w:rPr/>
      </w:pPr>
      <w:r>
        <w:rPr/>
        <w:t>Secrétaire général</w:t>
      </w:r>
    </w:p>
    <w:p>
      <w:pPr>
        <w:pStyle w:val="Normal"/>
        <w:rPr>
          <w:rFonts w:cs="Times New Roman"/>
        </w:rPr>
      </w:pPr>
      <w:r>
        <w:rPr/>
        <w:t>Membre de l’équipe d’encadrement, le Secrétaire général du CCCL de Düsseldorf, avec compétence de fonctions identiques depuis le 1</w:t>
      </w:r>
      <w:r>
        <w:rPr>
          <w:vertAlign w:val="superscript"/>
        </w:rPr>
        <w:t>er</w:t>
      </w:r>
      <w:r>
        <w:rPr/>
        <w:t xml:space="preserve"> septembre 2004 sur l’Institut français de Cologne dont l’autonomie financière est supprimée, est régisseur de l’établissement et responsable de l’exécution du budget en étroite relation avec l’agence comptable et l’ordonnateur. Chef des personnels recrutés localement, il veille à l’harmonie sociale et humaine de l’Institut en garantissant le respect du droit local du travail. Il est également directeur des cours. Il est chargé d’une manière générale du bon fonctionnement de l’établissement. Il assiste le directeur dans la préparation et l’organisation des manifestations culturelles. Il ne dispose d’aucun secrétariat. Il s’agira d’un agent ayant le sens des relations humaines, compétent en matière de gestion, de comptabilité publique, de droit du travail, mais aussi en matière de pédagogie, à l’aise en informatique et parlant allemand. Une expérience préalable dans des fonctions similaires est souhaitable.</w:t>
      </w:r>
    </w:p>
    <w:p>
      <w:pPr>
        <w:pStyle w:val="Heading2"/>
        <w:rPr>
          <w:rFonts w:cs="Times New Roman"/>
        </w:rPr>
      </w:pPr>
      <w:r>
        <w:rPr/>
        <w:t>126L101</w:t>
      </w:r>
      <w:r>
        <w:rPr>
          <w:rFonts w:cs="Times New Roman"/>
        </w:rPr>
        <w:t> </w:t>
      </w:r>
      <w:r>
        <w:rPr/>
        <w:t>: CENTRAFRICAINE (REP.) (BANGUI)</w:t>
      </w:r>
    </w:p>
    <w:p>
      <w:pPr>
        <w:pStyle w:val="Heading3"/>
        <w:rPr/>
      </w:pPr>
      <w:r>
        <w:rPr/>
        <w:t>Chargé de mission administrative</w:t>
      </w:r>
    </w:p>
    <w:p>
      <w:pPr>
        <w:pStyle w:val="Normal"/>
        <w:rPr>
          <w:rFonts w:cs="Times New Roman"/>
        </w:rPr>
      </w:pPr>
      <w:r>
        <w:rPr/>
        <w:t>Ce chargé de mission est responsable de la gestion des personnels d’assistance technique et des personnels relevant de l’A.E.F.E. Il a en charge la gestion des « bourses et stages</w:t>
      </w:r>
      <w:r>
        <w:rPr>
          <w:rFonts w:cs="Times New Roman"/>
        </w:rPr>
        <w:t> </w:t>
      </w:r>
      <w:r>
        <w:rPr/>
        <w:t>», des examens et concours, et du suivi des inscriptions en 1</w:t>
      </w:r>
      <w:r>
        <w:rPr>
          <w:vertAlign w:val="superscript"/>
        </w:rPr>
        <w:t>er</w:t>
      </w:r>
      <w:r>
        <w:rPr/>
        <w:t xml:space="preserve"> cycle universitaire en France des étudiants centrafricains. Il coordonne la programmation du titre IV. Il assure également le suivi, en RCA, des anciens boursiers de la coopération française. Il s’agira d’un bon gestionnaire maîtrisant l’outil informatique.</w:t>
      </w:r>
    </w:p>
    <w:p>
      <w:pPr>
        <w:pStyle w:val="Heading2"/>
        <w:rPr>
          <w:rFonts w:cs="Times New Roman"/>
        </w:rPr>
      </w:pPr>
      <w:r>
        <w:rPr/>
        <w:t>126L102</w:t>
      </w:r>
      <w:r>
        <w:rPr>
          <w:rFonts w:cs="Times New Roman"/>
        </w:rPr>
        <w:t> </w:t>
      </w:r>
      <w:r>
        <w:rPr/>
        <w:t>: CONGO (BRAZZAVILLE)</w:t>
      </w:r>
    </w:p>
    <w:p>
      <w:pPr>
        <w:pStyle w:val="Heading3"/>
        <w:rPr/>
      </w:pPr>
      <w:r>
        <w:rPr/>
        <w:t>Chargé de mission administrative</w:t>
      </w:r>
    </w:p>
    <w:p>
      <w:pPr>
        <w:pStyle w:val="Normal"/>
        <w:rPr>
          <w:rFonts w:cs="Times New Roman"/>
        </w:rPr>
      </w:pPr>
      <w:r>
        <w:rPr/>
        <w:t>Ce Chargé de mission est actuellement responsable de la comptabilité du titre IV et du Titre VI sous l’autorité directe du chef du SAF. Il suit avec les assistants techniques leurs projets et les assiste sur le plan administratif et Comptable. Il est impératif qu’il soit un bon gestionnaire, qu’il maîtrise l’outil informatique (Word, Excel, le logiciel comptable COREGE, qu’il soit particulièrement motivé et disponible. Ce sera pour lui un atout de connaître l’Afrique francophone, l’ancienne Coopération, il devra se préparer à travailler dans le cadre de la LOLF.</w:t>
      </w:r>
    </w:p>
    <w:p>
      <w:pPr>
        <w:pStyle w:val="Heading2"/>
        <w:rPr>
          <w:rFonts w:cs="Times New Roman"/>
        </w:rPr>
      </w:pPr>
      <w:r>
        <w:rPr/>
        <w:t>126L103</w:t>
      </w:r>
      <w:r>
        <w:rPr>
          <w:rFonts w:cs="Times New Roman"/>
        </w:rPr>
        <w:t> </w:t>
      </w:r>
      <w:r>
        <w:rPr/>
        <w:t>: DJIBOUTI (DJIBOUTI)</w:t>
      </w:r>
    </w:p>
    <w:p>
      <w:pPr>
        <w:pStyle w:val="Heading3"/>
        <w:rPr/>
      </w:pPr>
      <w:r>
        <w:rPr/>
        <w:t>Chargé de mission</w:t>
      </w:r>
    </w:p>
    <w:p>
      <w:pPr>
        <w:pStyle w:val="Normal"/>
        <w:rPr>
          <w:rFonts w:cs="Times New Roman"/>
        </w:rPr>
      </w:pPr>
      <w:r>
        <w:rPr/>
        <w:t>GESTION DES BOURSES D’ÉTUDES ET DE STAGES</w:t>
      </w:r>
    </w:p>
    <w:p>
      <w:pPr>
        <w:pStyle w:val="Normal"/>
        <w:rPr>
          <w:rFonts w:cs="Times New Roman"/>
        </w:rPr>
      </w:pPr>
      <w:r>
        <w:rPr/>
        <w:t>Programmation et suivi budgétaire. Mise en route des boursiers. Suivi des dossiers personnels. ORGANISATION D’EXAMENS</w:t>
      </w:r>
    </w:p>
    <w:p>
      <w:pPr>
        <w:pStyle w:val="Normal"/>
        <w:rPr>
          <w:rFonts w:cs="Times New Roman"/>
        </w:rPr>
      </w:pPr>
      <w:r>
        <w:rPr/>
        <w:t>- baccalauréats (français et djiboutien),</w:t>
      </w:r>
    </w:p>
    <w:p>
      <w:pPr>
        <w:pStyle w:val="Normal"/>
        <w:rPr>
          <w:rFonts w:cs="Times New Roman"/>
        </w:rPr>
      </w:pPr>
      <w:r>
        <w:rPr/>
        <w:t>- diplôme national du brevet (français),</w:t>
      </w:r>
    </w:p>
    <w:p>
      <w:pPr>
        <w:pStyle w:val="Normal"/>
        <w:rPr>
          <w:rFonts w:cs="Times New Roman"/>
        </w:rPr>
      </w:pPr>
      <w:r>
        <w:rPr/>
        <w:t>- diplômes comptables supérieurs (DPECF, DECF, DESCF),</w:t>
      </w:r>
    </w:p>
    <w:p>
      <w:pPr>
        <w:pStyle w:val="Normal"/>
        <w:rPr>
          <w:rFonts w:cs="Times New Roman"/>
        </w:rPr>
      </w:pPr>
      <w:r>
        <w:rPr/>
        <w:t>- à la demande, organisation sur place d’examens français (diplômes d’enseignement supérieur pour des candidats ne pouvant se déplacer en France).</w:t>
      </w:r>
    </w:p>
    <w:p>
      <w:pPr>
        <w:pStyle w:val="Normal"/>
        <w:rPr>
          <w:rFonts w:cs="Times New Roman"/>
        </w:rPr>
      </w:pPr>
      <w:r>
        <w:rPr/>
        <w:t>INSCRIPTIONS PRÉALABLES EN PREMIER CYCLE DANS DES UNIVERSITÉS FRANÇAISES</w:t>
      </w:r>
    </w:p>
    <w:p>
      <w:pPr>
        <w:pStyle w:val="Heading2"/>
        <w:rPr>
          <w:rFonts w:cs="Times New Roman"/>
        </w:rPr>
      </w:pPr>
      <w:r>
        <w:rPr/>
        <w:t>126L104</w:t>
      </w:r>
      <w:r>
        <w:rPr>
          <w:rFonts w:cs="Times New Roman"/>
        </w:rPr>
        <w:t> </w:t>
      </w:r>
      <w:r>
        <w:rPr/>
        <w:t>: MAURICE (PORT-LOUIS)</w:t>
      </w:r>
    </w:p>
    <w:p>
      <w:pPr>
        <w:pStyle w:val="Heading3"/>
        <w:rPr>
          <w:rFonts w:cs="Times New Roman"/>
        </w:rPr>
      </w:pPr>
      <w:r>
        <w:rPr/>
        <w:t>Chargé de mission administrative (CIFOD)</w:t>
      </w:r>
    </w:p>
    <w:p>
      <w:pPr>
        <w:pStyle w:val="Normal"/>
        <w:rPr>
          <w:rFonts w:cs="Times New Roman"/>
        </w:rPr>
      </w:pPr>
      <w:r>
        <w:rPr/>
        <w:t>Le chargé de mission, responsable du Centre d’information, de formation, d’orientation, et de documentation (CIFOD) est placé sous l’autorité du Directeur du Centre culturel Charles Baudelaire, structure dont dépend administrativement et financièrement le CIFOD, et du Chef du Service de coopération et d’action culturelle (politique scolaire et universitaire, bourses...). Le responsable du CIFOD, à la tête d’une équipe de sept recrutés locaux, assure la mise en oeuvre et le suivi de la politique du Poste en matière de promotion de l’enseignement supérieur français à Maurice (400 jeunes Mauriciens partent chaque année étudier en France, dont près du tiers à La Réunion). Pour ce faire, il conçoit et coordonne, avec l’aide de son équipe, les diverses actions suivantes : accueil, information, documentation et conseil aux consultants dans les locaux du CIFOD, participation à des séances d’information, salons, etc. dans les structures mauriciennes, passation annuelle du test de connaissance de français (TCF-CIEP), organisation de concours et examens pour les institutions supérieures françaises, mise en oeuvre et suivi du programme de bourses du SCAC, préparation et suivi des procédures d’inscription dans les universités françaises (dossiers blancs notamment), instruction pédagogique des demandes de visas d’études, actions diverses de communication et de promotion des études en France.</w:t>
      </w:r>
    </w:p>
    <w:p>
      <w:pPr>
        <w:pStyle w:val="Heading2"/>
        <w:rPr>
          <w:rFonts w:cs="Times New Roman"/>
        </w:rPr>
      </w:pPr>
      <w:r>
        <w:rPr/>
        <w:t>126L106</w:t>
      </w:r>
      <w:r>
        <w:rPr>
          <w:rFonts w:cs="Times New Roman"/>
        </w:rPr>
        <w:t> </w:t>
      </w:r>
      <w:r>
        <w:rPr/>
        <w:t>: TURQUIE (ANKARA)</w:t>
      </w:r>
    </w:p>
    <w:p>
      <w:pPr>
        <w:pStyle w:val="Heading3"/>
        <w:rPr>
          <w:rFonts w:cs="Times New Roman"/>
        </w:rPr>
      </w:pPr>
      <w:r>
        <w:rPr/>
        <w:t>Chargé de mission administrative</w:t>
      </w:r>
    </w:p>
    <w:p>
      <w:pPr>
        <w:pStyle w:val="Normal"/>
        <w:rPr/>
      </w:pPr>
      <w:r>
        <w:rPr/>
        <w:t>Le Secrétaire général adjoint gère les personnels de titre III, IV (une trentaine d’agents) en assurant le suivi des congés, des carrières, et des notations. Il assure la gestion des 60 personnels A.E.F.E. (congés, suivi de carrière, notations et recrutements des résidents (campagne publicitaire, réception des dossiers de candidature, classements et organisation des CCPLA)). D’autre part, il gère les 130 personnels MICEL (opérations de recrutement (campagne publicitaire, suivi des dossiers de candidature, classements et organisation des CCPL), mise en oeuvre des contrats, du règlement intérieur et des notes d’information, suivi des carrières, notations, congés). Il met en oeuvre et suit les détachements pour l’ensemble de ces personnels (relation avec MAE/PLD et MEN/DPE). Il organise les différents scrutins (A.E.F.E. et MAE) et est en relation avec les établissements scolaires, universitaires et culturels pour l’ensemble des opérations de gestion des personnels</w:t>
      </w:r>
    </w:p>
    <w:p>
      <w:pPr>
        <w:pStyle w:val="Fonctions"/>
        <w:rPr/>
      </w:pPr>
      <w:r>
        <w:rPr/>
        <w:t>M. Agent comptable</w:t>
      </w:r>
    </w:p>
    <w:p>
      <w:pPr>
        <w:pStyle w:val="Heading2"/>
        <w:rPr>
          <w:rFonts w:cs="Times New Roman"/>
        </w:rPr>
      </w:pPr>
      <w:r>
        <w:rPr/>
        <w:t>126M001</w:t>
      </w:r>
      <w:r>
        <w:rPr>
          <w:rFonts w:cs="Times New Roman"/>
        </w:rPr>
        <w:t> </w:t>
      </w:r>
      <w:r>
        <w:rPr/>
        <w:t>: BÉNIN (COTONOU)</w:t>
      </w:r>
    </w:p>
    <w:p>
      <w:pPr>
        <w:pStyle w:val="Heading3"/>
        <w:rPr/>
      </w:pPr>
      <w:r>
        <w:rPr/>
        <w:t>Agent comptable</w:t>
      </w:r>
    </w:p>
    <w:p>
      <w:pPr>
        <w:pStyle w:val="Normal"/>
        <w:rPr>
          <w:rFonts w:cs="Times New Roman"/>
        </w:rPr>
      </w:pPr>
      <w:r>
        <w:rPr/>
        <w:t>Sous l’autorité du Directeur, ce poste comprend deux fonctions :</w:t>
      </w:r>
    </w:p>
    <w:p>
      <w:pPr>
        <w:pStyle w:val="Normal"/>
        <w:rPr>
          <w:rFonts w:cs="Times New Roman"/>
        </w:rPr>
      </w:pPr>
      <w:r>
        <w:rPr/>
        <w:t>À Cotonou :</w:t>
      </w:r>
    </w:p>
    <w:p>
      <w:pPr>
        <w:pStyle w:val="Normal"/>
        <w:rPr>
          <w:rFonts w:cs="Times New Roman"/>
        </w:rPr>
      </w:pPr>
      <w:r>
        <w:rPr/>
        <w:t>- gestion au quotidien de l’établissement, gestion administrative et responsabilité des ressources humaines, agent comptable.</w:t>
      </w:r>
    </w:p>
    <w:p>
      <w:pPr>
        <w:pStyle w:val="Normal"/>
        <w:rPr>
          <w:rFonts w:cs="Times New Roman"/>
        </w:rPr>
      </w:pPr>
      <w:r>
        <w:rPr/>
        <w:t>À Lomé, il est l’agent comptable du CCF.</w:t>
      </w:r>
    </w:p>
    <w:p>
      <w:pPr>
        <w:pStyle w:val="Normal"/>
        <w:rPr>
          <w:rFonts w:cs="Times New Roman"/>
        </w:rPr>
      </w:pPr>
      <w:r>
        <w:rPr/>
        <w:t>Second responsable du CCF après le Directeur, ce poste exige des compétences en matière de comptabilité publique, il faut savoir traiter les opérations courantes, tenir à jour les livres de trésorerie et produire les comptes financiers. Une bonne connaissance du logiciel GFC est fortement recommandée. La maîtrise d’Excel et de Word est souhaitable.</w:t>
      </w:r>
    </w:p>
    <w:p>
      <w:pPr>
        <w:pStyle w:val="Heading2"/>
        <w:rPr>
          <w:rFonts w:cs="Times New Roman"/>
        </w:rPr>
      </w:pPr>
      <w:r>
        <w:rPr/>
        <w:t>126M002</w:t>
      </w:r>
      <w:r>
        <w:rPr>
          <w:rFonts w:cs="Times New Roman"/>
        </w:rPr>
        <w:t> </w:t>
      </w:r>
      <w:r>
        <w:rPr/>
        <w:t>: COSTA-RICA (SAN JOSÉ)</w:t>
      </w:r>
    </w:p>
    <w:p>
      <w:pPr>
        <w:pStyle w:val="Heading3"/>
        <w:rPr/>
      </w:pPr>
      <w:r>
        <w:rPr/>
        <w:t>Agent comptable</w:t>
      </w:r>
    </w:p>
    <w:p>
      <w:pPr>
        <w:pStyle w:val="Normal"/>
        <w:rPr>
          <w:rFonts w:cs="Times New Roman"/>
        </w:rPr>
      </w:pPr>
      <w:r>
        <w:rPr/>
        <w:t>Poste d’agent comptable d’un établissement à autonomie financière à compétence régionale sur les six pays d’Amérique centrale. Nécessité absolue de la maîtrise des logiciels spécialisés GFC, GPB mais également du logiciel de traitement de texte Word et du tableur Excel.</w:t>
      </w:r>
    </w:p>
    <w:p>
      <w:pPr>
        <w:pStyle w:val="Heading2"/>
        <w:rPr>
          <w:rFonts w:cs="Times New Roman"/>
        </w:rPr>
      </w:pPr>
      <w:r>
        <w:rPr/>
        <w:t>126M003</w:t>
      </w:r>
      <w:r>
        <w:rPr>
          <w:rFonts w:cs="Times New Roman"/>
        </w:rPr>
        <w:t> </w:t>
      </w:r>
      <w:r>
        <w:rPr/>
        <w:t>: HAÏTI (PORT-AU-PRINCE)</w:t>
      </w:r>
    </w:p>
    <w:p>
      <w:pPr>
        <w:pStyle w:val="Heading3"/>
        <w:rPr/>
      </w:pPr>
      <w:r>
        <w:rPr/>
        <w:t>Agent comptable</w:t>
      </w:r>
    </w:p>
    <w:p>
      <w:pPr>
        <w:pStyle w:val="Normal"/>
        <w:rPr>
          <w:rFonts w:cs="Times New Roman"/>
        </w:rPr>
      </w:pPr>
      <w:r>
        <w:rPr/>
        <w:t>L’agent comptable de l’Institut français d’Haïti (IFH), qui encadre une équipe de 50 personnes réparties sur trois sites, est placé sous l’autorité du directeur de l’établissement. Chargé de la gestion administrative et financière de cet établissement à autonomie financière, il aura la responsabilité de la tenue et du suivi de la comptabilité budgétaire et générale. Il prépare le budget et suit son exécution, contrôle les mandats, contrats, factures et commandes, gère les moyens en personnel et matériel, assure le suivi financier en liaison avec les secteurs concernés de l’action culturelle et linguistique. Il assure la préparation logistique des manifestations organisées à l’IFH. Ce poste exige une grande disponibilité, une bonne capacité d’adaptation ainsi qu’une forte implication professionnelle. Il est demandé un gestionnaire expérimenté, disposant de préférence d’une expérience préalable dans un pays en développement et connaissant les règles de la comptabilité publique qui s’appliquent aux établissements dotés de l’autonomie financière. Il sera apte à travailler en équipe et maîtrisera l’outil informatique (Word, Excel, logiciels GFC et GPB).</w:t>
      </w:r>
    </w:p>
    <w:p>
      <w:pPr>
        <w:pStyle w:val="Heading2"/>
        <w:rPr>
          <w:rFonts w:cs="Times New Roman"/>
        </w:rPr>
      </w:pPr>
      <w:r>
        <w:rPr/>
        <w:t>126M004</w:t>
      </w:r>
      <w:r>
        <w:rPr>
          <w:rFonts w:cs="Times New Roman"/>
        </w:rPr>
        <w:t> </w:t>
      </w:r>
      <w:r>
        <w:rPr/>
        <w:t>: INDONESIE (JAKARTA)</w:t>
      </w:r>
    </w:p>
    <w:p>
      <w:pPr>
        <w:pStyle w:val="Heading3"/>
        <w:rPr/>
      </w:pPr>
      <w:r>
        <w:rPr/>
        <w:t>Agent comptable</w:t>
      </w:r>
    </w:p>
    <w:p>
      <w:pPr>
        <w:pStyle w:val="Normal"/>
        <w:rPr>
          <w:rFonts w:cs="Times New Roman"/>
        </w:rPr>
      </w:pPr>
      <w:r>
        <w:rPr/>
        <w:t>L’agent comptable est responsable du suivi et du contrôle de trois établissements à autonomie financière : CCCL de Jakarta (avec annexe), CCCL de Surabaya (avec annexe) et CCF de Bandung. Il est chargé du recouvrement des recettes, du paiement des dépenses et de la conservation des valeurs du patrimoine des établissements. Il assure en outre un rôle de conseil auprès des ordonnateurs pour la gestion des établissements (préparation et suivi du budget, préparation des documents comptables) et la réglementation financière et comptable. Les établissements disposant de régie d’avances et de recettes, l’Agent comptable est chargé du contrôle de celles-ci ainsi que d’une mission d’assistance et de conseil des régisseurs. Eu égard à la complexité de l’organisation des centres et de l’importance de celui de Jakarta, il est indispensable que l’agent comptable soit un agent expérimenté, en particulier dans l’ utilisation des comptes de régie. La parfaite maîtrise des logiciels GFC et GPB, ainsi qu’une bonne connaissance des logiciels courants de bureautique (Excel) sont indispensables. La pratique de l’anglais est fortement conseillée pour le bon déroulement de la mission.</w:t>
      </w:r>
    </w:p>
    <w:p>
      <w:pPr>
        <w:pStyle w:val="Heading2"/>
        <w:rPr>
          <w:rFonts w:cs="Times New Roman"/>
        </w:rPr>
      </w:pPr>
      <w:r>
        <w:rPr/>
        <w:t>126M005</w:t>
      </w:r>
      <w:r>
        <w:rPr>
          <w:rFonts w:cs="Times New Roman"/>
        </w:rPr>
        <w:t> </w:t>
      </w:r>
      <w:r>
        <w:rPr/>
        <w:t>: ISRAËL (TEL-AVIV)</w:t>
      </w:r>
    </w:p>
    <w:p>
      <w:pPr>
        <w:pStyle w:val="Heading3"/>
        <w:rPr/>
      </w:pPr>
      <w:r>
        <w:rPr/>
        <w:t>Agent comptable</w:t>
      </w:r>
    </w:p>
    <w:p>
      <w:pPr>
        <w:pStyle w:val="Normal"/>
        <w:rPr>
          <w:rFonts w:cs="Times New Roman"/>
        </w:rPr>
      </w:pPr>
      <w:r>
        <w:rPr/>
        <w:t>L’Agence comptable (un agent comptable et une assistante) assure la gestion financière et comptable de six établissements en autonomie financière : l’Institut français de Tel-Aviv, le Centre Culturel de Haïfa, le Centre Culturel Romain Gary de Jérusalem, le Centre de Recherche de Jérusalem, le Centre Culturel de Jérusalem Est, le Centre Culturel de Nicosie ainsi que plusieurs annexes (Beer Shéva, Nazareth, Ramallah, Gaza, Naplouse). L’agence comptable assure également la comptabilité budgétaire du centre de recherche de Jérusalem (CNRS/MAE). Chaque établissement possède un compte TGE et un compte monnaie locale. L’agent doit posséder une bonne maîtrise de toutes les opérations liées aux de régies. En plus de ses fonctions de comptable, l’agent assure un rôle de conseil en matière juridique et financière auprès des différents ordonnateurs. Il doit maîtriser les outils informatiques (Excel, GFC, GPB) Les fonctions d’agent comptable en Israël nécessitent une grande disponibilité et une capacité à travailler en autonomie. Une expérience préalable dans un poste équivalent est fortement souhaitée.</w:t>
      </w:r>
    </w:p>
    <w:p>
      <w:pPr>
        <w:pStyle w:val="Heading2"/>
        <w:rPr>
          <w:rFonts w:cs="Times New Roman"/>
        </w:rPr>
      </w:pPr>
      <w:r>
        <w:rPr/>
        <w:t>126M006</w:t>
      </w:r>
      <w:r>
        <w:rPr>
          <w:rFonts w:cs="Times New Roman"/>
        </w:rPr>
        <w:t> </w:t>
      </w:r>
      <w:r>
        <w:rPr/>
        <w:t>: LAOS (VIENTIANE)</w:t>
      </w:r>
    </w:p>
    <w:p>
      <w:pPr>
        <w:pStyle w:val="Heading3"/>
        <w:rPr/>
      </w:pPr>
      <w:r>
        <w:rPr/>
        <w:t>Agent comptable</w:t>
      </w:r>
    </w:p>
    <w:p>
      <w:pPr>
        <w:pStyle w:val="Normal"/>
        <w:rPr>
          <w:rFonts w:cs="Times New Roman"/>
        </w:rPr>
      </w:pPr>
      <w:r>
        <w:rPr/>
        <w:t>L’agent comptable travaille en collaboration directe avec le directeur adjoint de l’établissement. Il assure la gestion comptable du Centre (budget de 900 000 euros environ) selon les règles en la matière. La maîtrise des logiciels GPB, GFC W, Excel et Word est nécessaire. La connaissance des règles de comptabilité publique est indispensable et une expérience dans un poste similaire est hautement recommandée. Il assure un rôle de conseil auprès de l’ordonnateur pour la gestion de l’établissement et la réglementation financière et comptable. Il assure en outre la gestion administrative et des ressources humaines du CCCL sous la responsabilité du directeur et de l’agent comptable du CCCL de Rangoun (Birmanie).</w:t>
      </w:r>
    </w:p>
    <w:p>
      <w:pPr>
        <w:pStyle w:val="Heading2"/>
        <w:rPr>
          <w:rFonts w:cs="Times New Roman"/>
        </w:rPr>
      </w:pPr>
      <w:r>
        <w:rPr/>
        <w:t>126M007</w:t>
      </w:r>
      <w:r>
        <w:rPr>
          <w:rFonts w:cs="Times New Roman"/>
        </w:rPr>
        <w:t> </w:t>
      </w:r>
      <w:r>
        <w:rPr/>
        <w:t>: MAURICE (ROSE HILL)</w:t>
      </w:r>
    </w:p>
    <w:p>
      <w:pPr>
        <w:pStyle w:val="Heading3"/>
        <w:rPr/>
      </w:pPr>
      <w:r>
        <w:rPr/>
        <w:t>Agent comptable</w:t>
      </w:r>
    </w:p>
    <w:p>
      <w:pPr>
        <w:pStyle w:val="Normal"/>
        <w:rPr>
          <w:rFonts w:cs="Times New Roman"/>
        </w:rPr>
      </w:pPr>
      <w:r>
        <w:rPr/>
        <w:t>L’agent comptable assure un rôle de conseil auprès du Directeur du Centre culturel Charles Baudelaire, qui est aussi directeur de l’Alliance française, pour la gestion des établissements (préparation et suivi du budget, préparation des documents comptables) et la réglementation financière et comptable. Il produit chaque année les comptes financiers, il suit et contrôle la comptabilité. Il assure la tenue des inventaires et de la bonne conservation des valeurs de ses établissements. La maîtrise de GFC et d’Excel est impérative. Il est en outre chargé de seconder le Directeur du Centre, qu’il supplée en cas d’absence. Il est chargé de la mise en oeuvre de la politique de l’établissement à travers les questions administratives, financières, culturelles et de ressources humaines. Disponibilité, rigueur et une solide culture générale sont nécessaires.</w:t>
      </w:r>
    </w:p>
    <w:p>
      <w:pPr>
        <w:pStyle w:val="Heading2"/>
        <w:rPr>
          <w:rFonts w:cs="Times New Roman"/>
        </w:rPr>
      </w:pPr>
      <w:r>
        <w:rPr/>
        <w:t>126M008</w:t>
      </w:r>
      <w:r>
        <w:rPr>
          <w:rFonts w:cs="Times New Roman"/>
        </w:rPr>
        <w:t> </w:t>
      </w:r>
      <w:r>
        <w:rPr/>
        <w:t>: PORTUGAL (LISBONNE)</w:t>
      </w:r>
    </w:p>
    <w:p>
      <w:pPr>
        <w:pStyle w:val="Heading3"/>
        <w:rPr/>
      </w:pPr>
      <w:r>
        <w:rPr/>
        <w:t>Agent comptable</w:t>
      </w:r>
    </w:p>
    <w:p>
      <w:pPr>
        <w:pStyle w:val="Normal"/>
        <w:rPr>
          <w:rFonts w:cs="Times New Roman"/>
        </w:rPr>
      </w:pPr>
      <w:r>
        <w:rPr/>
        <w:t>Chef des services financiers, l’agent comptable assure la comptabilité budgétaire et générale de l’institut, met en forme le budget élaboré en collaboration avec le Secrétaire général, gère l’inventaire (comptable) et les salaires des agents recrutés locaux. Il dispose d’une collaboratrice maîtrisant GFC.</w:t>
      </w:r>
    </w:p>
    <w:p>
      <w:pPr>
        <w:pStyle w:val="Heading2"/>
        <w:rPr>
          <w:rFonts w:cs="Times New Roman"/>
        </w:rPr>
      </w:pPr>
      <w:r>
        <w:rPr/>
        <w:t>126M009</w:t>
      </w:r>
      <w:r>
        <w:rPr>
          <w:rFonts w:cs="Times New Roman"/>
        </w:rPr>
        <w:t> </w:t>
      </w:r>
      <w:r>
        <w:rPr/>
        <w:t>: SOUDAN (KHARTOUM)</w:t>
      </w:r>
    </w:p>
    <w:p>
      <w:pPr>
        <w:pStyle w:val="Heading3"/>
        <w:rPr/>
      </w:pPr>
      <w:r>
        <w:rPr/>
        <w:t>Agent comptable</w:t>
      </w:r>
    </w:p>
    <w:p>
      <w:pPr>
        <w:pStyle w:val="Normal"/>
        <w:rPr>
          <w:rFonts w:cs="Times New Roman"/>
        </w:rPr>
      </w:pPr>
      <w:r>
        <w:rPr/>
        <w:t>L’Agent comptable, assisté d’un adjoint de recrutement local, est chargé de l’établissement des budgets avec les ordonnateurs, des comptabilités ordonnateurs et comptables (comptes financiers), du suivi partiel des commandes, de l’aide à l’établissement des contrats des intervenants (partenaires, conventions diverses...), du contrôle de la validité des pièces justificatives, du règlement des dépenses et de l’encaissement des recettes ainsi que de l’arrêté des comptes des établissements. Le poste est situé dans les locaux du CCF de Khartoum. L’agent comptable actuellement en poste est correspondant régional pour l’utilisation du logiciel GFC Windows.</w:t>
      </w:r>
    </w:p>
    <w:p>
      <w:pPr>
        <w:pStyle w:val="Heading2"/>
        <w:rPr>
          <w:rFonts w:cs="Times New Roman"/>
        </w:rPr>
      </w:pPr>
      <w:r>
        <w:rPr/>
        <w:t>126M010</w:t>
      </w:r>
      <w:r>
        <w:rPr>
          <w:rFonts w:cs="Times New Roman"/>
        </w:rPr>
        <w:t> </w:t>
      </w:r>
      <w:r>
        <w:rPr/>
        <w:t>: TURQUIE (ANKARA)</w:t>
      </w:r>
    </w:p>
    <w:p>
      <w:pPr>
        <w:pStyle w:val="Heading3"/>
        <w:rPr/>
      </w:pPr>
      <w:r>
        <w:rPr/>
        <w:t>Agent comptable</w:t>
      </w:r>
    </w:p>
    <w:p>
      <w:pPr>
        <w:pStyle w:val="Normal"/>
        <w:rPr>
          <w:rFonts w:cs="Times New Roman"/>
        </w:rPr>
      </w:pPr>
      <w:r>
        <w:rPr/>
        <w:t>Agent comptable de 5 établissements : 2 situés à Istanbul (Institut d’études françaises et Institut français des études anatoliennes), 2 situés à Ankara (Institut d’études françaises et la Mission de Coopération Educative et Linguistique) et le Sème étant le Centre culturel français d’Izmir. L’agent comptable est en résidence à Ankara, ses locaux sont au sein du SCAC de l’Ambassade. Nécessité absolue de connaître le logiciel GFC et de maîtriser Excel</w:t>
      </w:r>
      <w:r>
        <w:rPr>
          <w:rFonts w:cs="Times New Roman"/>
        </w:rPr>
        <w:t> </w:t>
      </w:r>
      <w:r>
        <w:rPr/>
        <w:t>; et de posséder une expérience de la gestion et de la réglementation comptable à l’étranger.</w:t>
      </w:r>
    </w:p>
    <w:p>
      <w:pPr>
        <w:pStyle w:val="Heading2"/>
        <w:rPr>
          <w:rFonts w:cs="Times New Roman"/>
        </w:rPr>
      </w:pPr>
      <w:r>
        <w:rPr/>
        <w:t>126M101</w:t>
      </w:r>
      <w:r>
        <w:rPr>
          <w:rFonts w:cs="Times New Roman"/>
        </w:rPr>
        <w:t> </w:t>
      </w:r>
      <w:r>
        <w:rPr/>
        <w:t>: SYRIE (DAMAS)</w:t>
      </w:r>
    </w:p>
    <w:p>
      <w:pPr>
        <w:pStyle w:val="Heading3"/>
        <w:rPr>
          <w:rFonts w:cs="Times New Roman"/>
        </w:rPr>
      </w:pPr>
      <w:r>
        <w:rPr/>
        <w:t>Agent comptable adjoint</w:t>
      </w:r>
    </w:p>
    <w:p>
      <w:pPr>
        <w:pStyle w:val="Normal"/>
        <w:rPr>
          <w:rFonts w:cs="Times New Roman"/>
        </w:rPr>
      </w:pPr>
      <w:r>
        <w:rPr/>
        <w:t>Adjoint à l’Agent comptable régional (ACR), l’intéressé participera au suivi comptable des établissements culturels de Syrie, Jordanie, Iran et Irak. Outre le suivi et les réponses aux observations de la TGE sur les comptes financiers des exercices antérieurs, l’agent assurera également l’intérim de l’ACR lors de ses déplacements extérieurs. En résidence à Damas, l’ACR et son adjoint sont assistés d’un agent de contrat local pour la Syrie ainsi que d’un correspondant local pour chaque établissement des trois pays relevant de la zone de compétence. Le candidat devra avoir de solides connaissances en comptabilité (de préférence M9-7) et en informatique (Word, Excel). En outre, la pratique du GFC constituerait un atout appréciable. L’Agent Comptable Régional Adjoint aura, outre la responsabilité l’intérim de l’ACR (4 mois/an), la gestion en « autonomie</w:t>
      </w:r>
      <w:r>
        <w:rPr>
          <w:rFonts w:cs="Times New Roman"/>
        </w:rPr>
        <w:t> </w:t>
      </w:r>
      <w:r>
        <w:rPr/>
        <w:t>» d’un ou plusieurs établissements De plus, celui ci, disposant d’une connaissance particulière du logiciel GFC, sera responsable de l’administration de cette application dans chaque poste. L’ACR adjoint devra être en bonne santé physique compte tenu du nombre de déplacements et des distances parcourues en voiture et en avion.</w:t>
      </w:r>
    </w:p>
    <w:p>
      <w:pPr>
        <w:pStyle w:val="Fonctions"/>
        <w:rPr/>
      </w:pPr>
      <w:r>
        <w:rPr/>
        <w:t>P. Directeur d’Alliance française</w:t>
      </w:r>
    </w:p>
    <w:p>
      <w:pPr>
        <w:pStyle w:val="Heading2"/>
        <w:rPr/>
      </w:pPr>
      <w:r>
        <w:rPr/>
        <w:t>126P001 : AFRIQUE DU SUD (DURBAN)</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02</w:t>
      </w:r>
      <w:r>
        <w:rPr>
          <w:rFonts w:cs="Times New Roman"/>
        </w:rPr>
        <w:t> </w:t>
      </w:r>
      <w:r>
        <w:rPr/>
        <w:t>: AFRIQUE DU SUD (JOHANNESBURG)</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03</w:t>
      </w:r>
      <w:r>
        <w:rPr>
          <w:rFonts w:cs="Times New Roman"/>
        </w:rPr>
        <w:t> </w:t>
      </w:r>
      <w:r>
        <w:rPr/>
        <w:t>: ARGENTINE (MENDOZA)</w:t>
      </w:r>
    </w:p>
    <w:p>
      <w:pPr>
        <w:pStyle w:val="Heading3"/>
        <w:rPr>
          <w:rFonts w:cs="Times New Roman"/>
        </w:rPr>
      </w:pPr>
      <w:r>
        <w:rPr/>
        <w:t>Directeur - Alliance française</w:t>
      </w:r>
    </w:p>
    <w:p>
      <w:pPr>
        <w:pStyle w:val="Normal"/>
        <w:rPr>
          <w:rFonts w:cs="Times New Roman"/>
        </w:rPr>
      </w:pPr>
      <w:r>
        <w:rPr/>
        <w:t>L’Alliance française de Mendoza compte actuellement plus de 500 étudiants différents. En liaison avec le comité local, le directeur est amené à gérer une équipe de 9 personnes (professeurs titulaires et vacataires et personnel administratif). En outre, en étroite liaison avec la Délégation Générale, il doit animer et coordonner un réseau de plusieurs alliances ou centres adhérents parfois très isolés. Il a également un rôle de relais quotidien et de partenariat privilégié avec le SCAC de cette Ambassade. Spécialiste de FLE, du multimédia et de l’outil informatique, le directeur devra s’occuper de l’organisation et du développement des cours internes et externes en collaboration avec son équipe et des sessions d’examen DELF-DALF. Il devra également se charger de la programmation culturelle tout en répondant aux attentes de nos partenaires locaux, toujours plus nombreux et plus exigeants et la mise en place par le SCAC d’un plan national de formation continue des professeurs de FLE.</w:t>
      </w:r>
    </w:p>
    <w:p>
      <w:pPr>
        <w:pStyle w:val="Heading2"/>
        <w:rPr>
          <w:rFonts w:cs="Times New Roman"/>
        </w:rPr>
      </w:pPr>
      <w:r>
        <w:rPr/>
        <w:t>126P004</w:t>
      </w:r>
      <w:r>
        <w:rPr>
          <w:rFonts w:cs="Times New Roman"/>
        </w:rPr>
        <w:t> </w:t>
      </w:r>
      <w:r>
        <w:rPr/>
        <w:t>: ARGENTINE (ROSARIO)</w:t>
      </w:r>
    </w:p>
    <w:p>
      <w:pPr>
        <w:pStyle w:val="Heading3"/>
        <w:rPr>
          <w:rFonts w:cs="Times New Roman"/>
        </w:rPr>
      </w:pPr>
      <w:r>
        <w:rPr/>
        <w:t>Directeur - Alliance française</w:t>
      </w:r>
    </w:p>
    <w:p>
      <w:pPr>
        <w:pStyle w:val="Normal"/>
        <w:rPr>
          <w:rFonts w:cs="Times New Roman"/>
        </w:rPr>
      </w:pPr>
      <w:r>
        <w:rPr/>
        <w:t>L’Alliance française de Rosario compte actuellement plus de 820 étudiants différents. En liaison avec le comité local, le directeur est amené à gérer une équipe de 25 personnes (professeurs titulaires et vacataires et personnel administratif). En outre, en étroite liaison avec la Délégation Générale, il doit animer et coordonner un réseau de 20 alliances ou centres adhérents et 23 collèges affiliés. Il a également un rôle de relais quotidien et de partenariat privilégié avec le SCAC de cette Ambassade. Responsable du bon fonctionnement des examens DELF-DALF sur les deux provinces de Entre Rios et Santa Fe, il est spécialiste de l’enseignement du FLE et doit assurer la programmation culturelle de l’établissement en collaboration avec les différents partenaires locaux. Dans le cadre de la mise en place par le SCAC d’un plan national de formation continue des professeurs de FLE, il coordonne le groupe de Rosario chargé de proposer les actions à mener dans ce domaine. Le groupe est constitué des associations locales de professeurs, des représentants de l’institut de formation, de l’université et des établissements scolaires de la ville. Une capacité d’analyse du budget, une parfaite connaissance du multimédia et de l’outil informatique ainsi qu’une excellente connaissance de la langue espagnole sont indispensables. Cet agent doit faire preuve de qualités relationnelles évidentes et d’une grande disponibilité.</w:t>
      </w:r>
    </w:p>
    <w:p>
      <w:pPr>
        <w:pStyle w:val="Heading2"/>
        <w:rPr>
          <w:rFonts w:cs="Times New Roman"/>
        </w:rPr>
      </w:pPr>
      <w:r>
        <w:rPr/>
        <w:t>126P005</w:t>
      </w:r>
      <w:r>
        <w:rPr>
          <w:rFonts w:cs="Times New Roman"/>
        </w:rPr>
        <w:t> </w:t>
      </w:r>
      <w:r>
        <w:rPr/>
        <w:t>: AUSTRALIE (ADELAIDE)</w:t>
      </w:r>
    </w:p>
    <w:p>
      <w:pPr>
        <w:pStyle w:val="Heading3"/>
        <w:rPr>
          <w:rFonts w:cs="Times New Roman"/>
        </w:rPr>
      </w:pPr>
      <w:r>
        <w:rPr/>
        <w:t>Directeur - Alliance française</w:t>
      </w:r>
    </w:p>
    <w:p>
      <w:pPr>
        <w:pStyle w:val="Normal"/>
        <w:rPr>
          <w:rFonts w:cs="Times New Roman"/>
        </w:rPr>
      </w:pPr>
      <w:r>
        <w:rPr/>
        <w:t>Le Directeur de l’Alliance française d’Adelaide est chargé de la gestion administrative, pédagogique et culturelle de l’établissement et coordonne une équipe d’une quinzaine d’employés locaux (personnels administratif et enseignant). Il participe à la formation continue des professeurs de français des écoles primaires et secondaires. En étroite collaboration avec le réseau culturel français (Délégation Générale de l’Alliance et autres Alliances, SCAC) et le divers partenaires locaux (festivals, musées, etc.), il organise les activités culturelles, qui comprennent des évènements majeurs tels le Festival du Film Français et le Festival des Régions. Il entretient des relations suivies avec les entreprises afin de rechercher des financements pour les activités de l’établissement. Une parfaite maîtrise de l’anglais (oral et écrit), une bonne connaissance du fonctionnement des Alliances françaises ou d’autres établissements culturels, une formation en FLE (Maîtrise ou DESS), une expérience dans le domaine de la formation de formateurs, de la gestion du personnel, de la comptabilité et de la gestion de projets culturels sont indispensables, de même que le sens du travail en équipe, du contact et de la négociation, la disponibilité et la flexibilité.</w:t>
      </w:r>
    </w:p>
    <w:p>
      <w:pPr>
        <w:pStyle w:val="Heading2"/>
        <w:rPr>
          <w:rFonts w:cs="Times New Roman"/>
        </w:rPr>
      </w:pPr>
      <w:r>
        <w:rPr/>
        <w:t>126P006</w:t>
      </w:r>
      <w:r>
        <w:rPr>
          <w:rFonts w:cs="Times New Roman"/>
        </w:rPr>
        <w:t> </w:t>
      </w:r>
      <w:r>
        <w:rPr/>
        <w:t>: AUSTRALIE (CANBERRA)</w:t>
      </w:r>
    </w:p>
    <w:p>
      <w:pPr>
        <w:pStyle w:val="Heading3"/>
        <w:rPr>
          <w:rFonts w:cs="Times New Roman"/>
        </w:rPr>
      </w:pPr>
      <w:r>
        <w:rPr/>
        <w:t>Directeur - Alliance française</w:t>
      </w:r>
    </w:p>
    <w:p>
      <w:pPr>
        <w:pStyle w:val="Normal"/>
        <w:rPr>
          <w:rFonts w:cs="Times New Roman"/>
        </w:rPr>
      </w:pPr>
      <w:r>
        <w:rPr/>
        <w:t>Le Directeur de l’Alliance est responsable de la gestion administrative, pédagogique et culturelle de l’établissement et coordonne une équipe d’une quinzaine d’employés locaux, administratifs et enseignants. Secrétaire général de la Fédération, il coordonne et soutient, dans le respect de leur indépendance, l’action du réseau des 32 Alliances d’Australie</w:t>
      </w:r>
      <w:r>
        <w:rPr>
          <w:rFonts w:cs="Times New Roman"/>
        </w:rPr>
        <w:t> </w:t>
      </w:r>
      <w:r>
        <w:rPr/>
        <w:t>; il réunit le Comité fédéral et organise l’Assemblée générale annuelle. Délégué général, il est le garant de la conformité des actions du réseau des Alliances avec les statuts approuvés par l’Alliance de Paris</w:t>
      </w:r>
      <w:r>
        <w:rPr>
          <w:rFonts w:cs="Times New Roman"/>
        </w:rPr>
        <w:t> </w:t>
      </w:r>
      <w:r>
        <w:rPr/>
        <w:t>; il est l’interlocuteur privilégié du SCAC avec lequel il met en oeuvre la politique linguistique et culturelle définie en concertation chaque année</w:t>
      </w:r>
      <w:r>
        <w:rPr>
          <w:rFonts w:cs="Times New Roman"/>
        </w:rPr>
        <w:t> </w:t>
      </w:r>
      <w:r>
        <w:rPr/>
        <w:t>; il gère et rend compte de l’utilisation de la subvention programmée par le SCAC. Il entretient des relations suivies avec les partenaires éducatifs et culturels australiens ainsi qu’avec les entreprises auprès desquelles il recherche du mécénat. Une parfaite maîtrise de l’anglais (oral et écrit), une excellente connaissance du fonctionnement des Alliances, une formation en FLE (Maîtrise ou DESS), une expérience de la gestion du personnel, de la comptabilité et de la gestion de projets culturels sont indispensables, de même que le sens du travail en équipe, du contact et de la négociation, la disponibilité et la flexibilité.</w:t>
      </w:r>
    </w:p>
    <w:p>
      <w:pPr>
        <w:pStyle w:val="Heading2"/>
        <w:rPr>
          <w:rFonts w:cs="Times New Roman"/>
        </w:rPr>
      </w:pPr>
      <w:r>
        <w:rPr/>
        <w:t>126P007</w:t>
      </w:r>
      <w:r>
        <w:rPr>
          <w:rFonts w:cs="Times New Roman"/>
        </w:rPr>
        <w:t> </w:t>
      </w:r>
      <w:r>
        <w:rPr/>
        <w:t>: BELGIQUE (BRUXELLES)</w:t>
      </w:r>
    </w:p>
    <w:p>
      <w:pPr>
        <w:pStyle w:val="Heading3"/>
        <w:rPr>
          <w:rFonts w:cs="Times New Roman"/>
        </w:rPr>
      </w:pPr>
      <w:r>
        <w:rPr/>
        <w:t>Directeur - Alliance française</w:t>
      </w:r>
    </w:p>
    <w:p>
      <w:pPr>
        <w:pStyle w:val="Normal"/>
        <w:rPr>
          <w:rFonts w:cs="Times New Roman"/>
        </w:rPr>
      </w:pPr>
      <w:r>
        <w:rPr/>
        <w:t>Le Délégué général est en charge de :</w:t>
      </w:r>
    </w:p>
    <w:p>
      <w:pPr>
        <w:pStyle w:val="Normal"/>
        <w:rPr>
          <w:rFonts w:cs="Times New Roman"/>
        </w:rPr>
      </w:pPr>
      <w:r>
        <w:rPr/>
        <w:t>1) la coordination du travail des 7 Alliances françaises de Belgique (Verviers, Huy, Mons, Anvers, Hasselt, Courtrai et Bruxelles)</w:t>
      </w:r>
    </w:p>
    <w:p>
      <w:pPr>
        <w:pStyle w:val="Normal"/>
        <w:rPr/>
      </w:pPr>
      <w:r>
        <w:rPr/>
        <w:t>2) la direction de l’Alliance française de Bruxelles, qui a</w:t>
      </w:r>
      <w:r>
        <w:rPr>
          <w:rFonts w:cs="Times New Roman"/>
        </w:rPr>
        <w:t> </w:t>
      </w:r>
      <w:r>
        <w:rPr/>
        <w:t>:</w:t>
      </w:r>
    </w:p>
    <w:p>
      <w:pPr>
        <w:pStyle w:val="Normal"/>
        <w:rPr>
          <w:rFonts w:cs="Times New Roman"/>
        </w:rPr>
      </w:pPr>
      <w:r>
        <w:rPr/>
        <w:t>a) son école de langue, qui accueille 2I50 étudiants chaque année, avec un enseignement du français à tous niveaux à un public essentiellement de jeunes adultes professionnels et une offre de cours sur mesure à de nombreuses entreprises. L’école de l’Alliance est autofinancée.</w:t>
      </w:r>
    </w:p>
    <w:p>
      <w:pPr>
        <w:pStyle w:val="Normal"/>
        <w:rPr>
          <w:rFonts w:cs="Times New Roman"/>
        </w:rPr>
      </w:pPr>
      <w:r>
        <w:rPr/>
        <w:t>b) son Centre Européen de Langue française de Bruxelles (CELF), créé à l’initiative du MAE, qui dispense des cours à près de 1 200 personnes par an, et diffuse le français auprès des publics européens de Bruxelles (fonctionnaires des institutions, de l’OTAN, stagiaires, diplomates, journalistes etc.).</w:t>
      </w:r>
    </w:p>
    <w:p>
      <w:pPr>
        <w:pStyle w:val="Normal"/>
        <w:rPr>
          <w:rFonts w:cs="Times New Roman"/>
        </w:rPr>
      </w:pPr>
      <w:r>
        <w:rPr/>
        <w:t>3) la participation de l’Alliance française de Bruxelles, en tant que membre du CICEB, l’association des instituts culturels européens présents à Bruxelles (12 membres dont le Goethe Institut, le British Council et l’Institut Cervantès, l’Institut italien) à des programmes européens (Léonardo, Lingua, Coménius etc.), à des manifestations culturelles communes et à des appels d’offres pour l’enseignement des langues dans les Institutions européennes.</w:t>
      </w:r>
    </w:p>
    <w:p>
      <w:pPr>
        <w:pStyle w:val="Heading2"/>
        <w:rPr>
          <w:rFonts w:cs="Times New Roman"/>
        </w:rPr>
      </w:pPr>
      <w:r>
        <w:rPr/>
        <w:t>126P008</w:t>
      </w:r>
      <w:r>
        <w:rPr>
          <w:rFonts w:cs="Times New Roman"/>
        </w:rPr>
        <w:t> </w:t>
      </w:r>
      <w:r>
        <w:rPr/>
        <w:t>: BRESIL (BRASILIA)</w:t>
      </w:r>
    </w:p>
    <w:p>
      <w:pPr>
        <w:pStyle w:val="Heading3"/>
        <w:rPr>
          <w:rFonts w:cs="Times New Roman"/>
        </w:rPr>
      </w:pPr>
      <w:r>
        <w:rPr/>
        <w:t>Directeur - Alliance française</w:t>
      </w:r>
    </w:p>
    <w:p>
      <w:pPr>
        <w:pStyle w:val="Normal"/>
        <w:rPr>
          <w:rFonts w:cs="Times New Roman"/>
        </w:rPr>
      </w:pPr>
      <w:r>
        <w:rPr/>
        <w:t>Direction pédagogique, culturelle et administrative d’une Alliance d’environ 2</w:t>
      </w:r>
      <w:r>
        <w:rPr>
          <w:rFonts w:cs="Times New Roman"/>
        </w:rPr>
        <w:t> </w:t>
      </w:r>
      <w:r>
        <w:rPr/>
        <w:t>000 élèves, susceptible de développement, comprenant 17 salles de cours, une médiathèque, une salle d’exposition et un auditorium. Cela va de la définition du projet d’établissement à la supervision des activités des assistants à la pédagogie, culture et médiathèque en passant par la gestion quotidienne des activités et des espaces.</w:t>
      </w:r>
    </w:p>
    <w:p>
      <w:pPr>
        <w:pStyle w:val="Normal"/>
        <w:rPr>
          <w:rFonts w:cs="Times New Roman"/>
        </w:rPr>
      </w:pPr>
      <w:r>
        <w:rPr/>
        <w:t>Direction des personnels : 30 enseignants et I5 non enseignants. Relations institutionnelles importantes (Ambassades, Écoles supérieures de Diplomatie, d’Administration, etc., Secrétariat d’Etat à l’Enseignement avec lequel l’Alliance entretient un important accord de partenariat, Universités), et sensibles (notamment avec le Conseil d’administration de l’Alliance et son Comité Directeur). Le directeur pilote à sa convenance les domaines pédagogiques et culturels, en liaison étroite avec son adjoint et deux enseignants ayant des fonctions de coordination pédagogique. Il partage avec la secrétaire administrative les fonctions administratives et les fonctions financières, avec le comptable et la secrétaire administrative, sous la tutelle du trésorier de l’Association qui exerce un pouvoir réel. Les compétences spécifiques sont avant tout relationnelles, de direction des ressources humaines et de gestion. Un diplôme de FLE et la connaissance du portugais sont indispensables (le conseil d’administration et les personnels administratifs ne parlent pas français) ainsi qu’une connaissance raisonnable de l’informatique.</w:t>
      </w:r>
    </w:p>
    <w:p>
      <w:pPr>
        <w:pStyle w:val="Heading2"/>
        <w:rPr>
          <w:rFonts w:cs="Times New Roman"/>
        </w:rPr>
      </w:pPr>
      <w:r>
        <w:rPr/>
        <w:t>126P009</w:t>
      </w:r>
      <w:r>
        <w:rPr>
          <w:rFonts w:cs="Times New Roman"/>
        </w:rPr>
        <w:t> </w:t>
      </w:r>
      <w:r>
        <w:rPr/>
        <w:t>: BRÉSIL (PORTO ALEGRE)</w:t>
      </w:r>
    </w:p>
    <w:p>
      <w:pPr>
        <w:pStyle w:val="Heading3"/>
        <w:rPr>
          <w:rFonts w:cs="Times New Roman"/>
        </w:rPr>
      </w:pPr>
      <w:r>
        <w:rPr/>
        <w:t>Directeur - Alliance française</w:t>
      </w:r>
    </w:p>
    <w:p>
      <w:pPr>
        <w:pStyle w:val="Normal"/>
        <w:rPr>
          <w:rFonts w:cs="Times New Roman"/>
        </w:rPr>
      </w:pPr>
      <w:r>
        <w:rPr/>
        <w:t>Le directeur est chargé de l’élaboration du projet d’établissement dans le respect des orientations de la Délégation générale de l’Alliance française de Paris et du Conseil d’Administration de l’Alliance française de Porto Alegre aux décisions duquel il se remet et qui lui confère la responsabilité de sa mise en oeuvre. À ce titre il est responsable de la supervision et de la coordination des différents services de l’association (comptabilité, administration, pédagogie, production culturelle, espace EduFrance, communication) et de la gestion des affaires courantes. Il assure en outre, dans la mesure de sa disponibilité, un service d’enseignement restreint. Il constitue par ailleurs une pièce du dispositif de coopération et d’action culturelle de l’Ambassade de France au Brésil et travaille en synergie avec l’Attaché de coopération pour le français en poste à Porto Alegre et les services du Consulat de São Paulo. Polyvalent, dominant la langue portugaise, le candidat devra être rompu aux tâches de la gestion associative et posséder un véritable esprit d’entreprise. Il sera par ailleurs familier des nouvelles techniques de l’information et de la communication afin de poursuivre et développer les initiatives prises dans ce domaine (enseignement à distance, Intranet et Extranet, radio Web, etc.).</w:t>
      </w:r>
    </w:p>
    <w:p>
      <w:pPr>
        <w:pStyle w:val="Heading2"/>
        <w:rPr>
          <w:rFonts w:cs="Times New Roman"/>
        </w:rPr>
      </w:pPr>
      <w:r>
        <w:rPr/>
        <w:t>126P010</w:t>
      </w:r>
      <w:r>
        <w:rPr>
          <w:rFonts w:cs="Times New Roman"/>
        </w:rPr>
        <w:t> </w:t>
      </w:r>
      <w:r>
        <w:rPr/>
        <w:t>: BRÉSIL (RECIFE)</w:t>
      </w:r>
    </w:p>
    <w:p>
      <w:pPr>
        <w:pStyle w:val="Heading3"/>
        <w:rPr>
          <w:rFonts w:cs="Times New Roman"/>
        </w:rPr>
      </w:pPr>
      <w:r>
        <w:rPr/>
        <w:t>Directeur - Alliance française</w:t>
      </w:r>
    </w:p>
    <w:p>
      <w:pPr>
        <w:pStyle w:val="Normal"/>
        <w:rPr>
          <w:rFonts w:cs="Times New Roman"/>
        </w:rPr>
      </w:pPr>
      <w:r>
        <w:rPr/>
        <w:t>Le directeur assure la gestion administrative et financière de l’établissement, du Centre de ressources/médiathèque sur la France contemporaine. Sur le plan pédagogique, il organise les cours et le renouvellement de l’offre de cours (choix des méthodes et actualisation des formes et techniques d’enseignement). Il assure le suivi pédagogique et la formation des professeurs. Il organise les examens (DELF, DALF, Nancy, CAPES, TEF, TCF, etc.). Au titre de l’action culturelle, lui reviennent conception et organisation de manifestations culturelles dans et hors Alliance française, en partenariat avec les acteurs culturels et artistes locaux, la délégation générale, le service de coopération et d’action culturelle de l’ambassade et le consulat général. Il recherche des financements pour ces opérations. Le directeur devra se prévaloir d’une expérience professionnelle dans les domaines de la pédagogie de l’administration et de la communication. Il maîtrisera la langue portugaise, la bureautique tant pour la gestion que pour l’enseignement.</w:t>
      </w:r>
    </w:p>
    <w:p>
      <w:pPr>
        <w:pStyle w:val="Heading2"/>
        <w:rPr>
          <w:rFonts w:cs="Times New Roman"/>
        </w:rPr>
      </w:pPr>
      <w:r>
        <w:rPr/>
        <w:t>126P011</w:t>
      </w:r>
      <w:r>
        <w:rPr>
          <w:rFonts w:cs="Times New Roman"/>
        </w:rPr>
        <w:t> </w:t>
      </w:r>
      <w:r>
        <w:rPr/>
        <w:t>: BULGARIE (PLOVDIV)</w:t>
      </w:r>
    </w:p>
    <w:p>
      <w:pPr>
        <w:pStyle w:val="Heading3"/>
        <w:rPr>
          <w:rFonts w:cs="Times New Roman"/>
        </w:rPr>
      </w:pPr>
      <w:r>
        <w:rPr/>
        <w:t>Directeur - Alliance française</w:t>
      </w:r>
    </w:p>
    <w:p>
      <w:pPr>
        <w:pStyle w:val="Normal"/>
        <w:rPr>
          <w:rFonts w:cs="Times New Roman"/>
        </w:rPr>
      </w:pPr>
      <w:r>
        <w:rPr/>
        <w:t>Il est souhaitable que l’agent nommé à ce poste connaisse bien le réseau du MAE et des Alliances, qu’il sache travailler en équipe, qu’il ait un sens aigu des relations humaines et de la communication, qu’il soit apte à l’organisation d’événements artistiques importants et de tournées tout en mettant sur pied des cours de français sur objectifs spécifiques. Une bonne connaissance des possibilités de financements européens et de l’Agence Intergouvernementale de la francophonie est indispensable pour continuer le travail entrepris dans le montage de projets : « CULTURE 2000</w:t>
      </w:r>
      <w:r>
        <w:rPr>
          <w:rFonts w:cs="Times New Roman"/>
        </w:rPr>
        <w:t> </w:t>
      </w:r>
      <w:r>
        <w:rPr/>
        <w:t>», « SOCRATES</w:t>
      </w:r>
      <w:r>
        <w:rPr>
          <w:rFonts w:cs="Times New Roman"/>
        </w:rPr>
        <w:t> </w:t>
      </w:r>
      <w:r>
        <w:rPr/>
        <w:t>», « GRUNDTVIG</w:t>
      </w:r>
      <w:r>
        <w:rPr>
          <w:rFonts w:cs="Times New Roman"/>
        </w:rPr>
        <w:t> </w:t>
      </w:r>
      <w:r>
        <w:rPr/>
        <w:t>», « VOLONTAIRES EUROPEENS</w:t>
      </w:r>
      <w:r>
        <w:rPr>
          <w:rFonts w:cs="Times New Roman"/>
        </w:rPr>
        <w:t> </w:t>
      </w:r>
      <w:r>
        <w:rPr/>
        <w:t>»... Une bonne pratique de l’anglais est souhaitable, le bulgare serait un plus (mais il faut savoir que le délégué général est assisté par une interprète bulgare parfaitement bilingue). Il doit savoir manier parfaitement les questions budgétaires et comptables relatives à la gestion des établissements culturels. Garant des dispositions statutaires des Alliances françaises, il travaille aux côtés de ses partenaires bulgares à l’animation pédagogique et culturelle ainsi qu’au développement des centres de province. Doué d’une grande faculté d’adaptation, habile à la négociation, cet agent est également le gestionnaire de la subvention allouée par l’Etat français aux différentes associations qui composent le réseau. Il doit aussi être capable de rechercher des financements extérieurs. Ce poste, directement placé auprès du Conseiller de coopération et d’action culturelle, convient à une personne ayant une très bonne connaissance de la gestion d’un établissement culturel dans des conditions de fonctionnement souvent difficiles. Évoluant en autonomie, l’agent doit savoir faire preuve d’une grande rigueur et du sens des responsabilités, il doit être doté d’un sens profond des relations publiques en sachant tenir compte des difficultés rencontrées par ses partenaires pour l’exécution quotidienne des tâches associatives.</w:t>
      </w:r>
    </w:p>
    <w:p>
      <w:pPr>
        <w:pStyle w:val="Heading2"/>
        <w:rPr>
          <w:rFonts w:cs="Times New Roman"/>
        </w:rPr>
      </w:pPr>
      <w:r>
        <w:rPr/>
        <w:t>126P013</w:t>
      </w:r>
      <w:r>
        <w:rPr>
          <w:rFonts w:cs="Times New Roman"/>
        </w:rPr>
        <w:t> </w:t>
      </w:r>
      <w:r>
        <w:rPr/>
        <w:t>: CANADA (TORONTO)</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14</w:t>
      </w:r>
      <w:r>
        <w:rPr>
          <w:rFonts w:cs="Times New Roman"/>
        </w:rPr>
        <w:t> </w:t>
      </w:r>
      <w:r>
        <w:rPr/>
        <w:t>: CENTRAFRICAINE (REP.) (BANGUI)</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15</w:t>
      </w:r>
      <w:r>
        <w:rPr>
          <w:rFonts w:cs="Times New Roman"/>
        </w:rPr>
        <w:t> </w:t>
      </w:r>
      <w:r>
        <w:rPr/>
        <w:t>: CHINE (NANKIN)</w:t>
      </w:r>
    </w:p>
    <w:p>
      <w:pPr>
        <w:pStyle w:val="Heading3"/>
        <w:rPr>
          <w:rFonts w:cs="Times New Roman"/>
        </w:rPr>
      </w:pPr>
      <w:r>
        <w:rPr/>
        <w:t>Directeur - Alliance française</w:t>
      </w:r>
    </w:p>
    <w:p>
      <w:pPr>
        <w:pStyle w:val="Normal"/>
        <w:rPr>
          <w:rFonts w:cs="Times New Roman"/>
        </w:rPr>
      </w:pPr>
      <w:r>
        <w:rPr/>
        <w:t>Le directeur/la directrice de l’Alliance française de Nankin gère une structure de près de 30 personnes (enseignants et administratifs, français et chinois), répartie sur 2 lieux. Outre ses missions de diffusion linguistique et culturelle, l’Alliance française de Nankin est un relais du SCAC et du Consulat Général de Shanghai dans le domaine de la coopération universitaire (la ville de Nankin constitue le troisième pôle universitaire de Chine). Le directeur conçoit et met en oeuvre la politique du centre, s’occupe de sa gestion administrative et financière, gère les ressources humaines, le marketing, la communication interne et externe, les relations avec les administrations et institutions locales des secteurs éducatifs et culturels, partenaires et interlocuteurs réguliers pour le montage de différents programmes et manifestations. Il doit avoir une bonne connaissance des réalités et de la langue chinoises pour activer un réseau local qui puisse contribuer au développement de l’Alliance, afin de renforcer la présence linguistique et culturelle françaises dans cette ville de 6 millions d’habitants, capitale de l’une des provinces les plus riches et dynamiques de Chine. Avec le responsable pédagogique, il doit développer une offre de cours de qualité et être offensif pour sa promotion, dans un environnement stimulant mais complexe et concurrentiel. Tout au long de l’année, il organise des manifestations culturelles.</w:t>
      </w:r>
    </w:p>
    <w:p>
      <w:pPr>
        <w:pStyle w:val="Heading2"/>
        <w:rPr>
          <w:rFonts w:cs="Times New Roman"/>
        </w:rPr>
      </w:pPr>
      <w:r>
        <w:rPr/>
        <w:t>126P016</w:t>
      </w:r>
      <w:r>
        <w:rPr>
          <w:rFonts w:cs="Times New Roman"/>
        </w:rPr>
        <w:t> </w:t>
      </w:r>
      <w:r>
        <w:rPr/>
        <w:t>: CHINE (PÉKIN)</w:t>
      </w:r>
    </w:p>
    <w:p>
      <w:pPr>
        <w:pStyle w:val="Heading3"/>
        <w:rPr>
          <w:rFonts w:cs="Times New Roman"/>
        </w:rPr>
      </w:pPr>
      <w:r>
        <w:rPr/>
        <w:t>Directeur - Alliance française</w:t>
      </w:r>
    </w:p>
    <w:p>
      <w:pPr>
        <w:pStyle w:val="Normal"/>
        <w:rPr>
          <w:rFonts w:cs="Times New Roman"/>
        </w:rPr>
      </w:pPr>
      <w:r>
        <w:rPr/>
        <w:t>En sa qualité de Directeur de l’Alliance française de Pékin, école de coopération franco-chinoise, ce responsable doit avoir de solides compétences dans le domaine de la gestion administrative et financière, une expérience acquise dans le réseau culturel, de préférence en Asie, étant à cet égard indispensable. Une bonne maîtrise de l’outil informatique ainsi qu’un sens prononcé des relations humaines sont également requis. Le Directeur de l’Alliance française de Pékin, en sa qualité de Délégué Général, participe activement à la coordination et au développement du réseau des Alliances françaises en Chine en pleine expansion (onze implantations actuellement avec Hong Kong et Macao), et aux différents projets de coopération éducative, universitaire, culturelle et scientifique, mis en oeuvre par le Service de coopération et d’action culturelle en association avec le réseau des Alliances. Une maîtrise de la langue chinoise, au moins à l’oral, est indispensable. Position de l’emploi au sein du service travaillant dans les locaux de l’AF et en liaison avec le Centre Culturel Français, le Délégué Général n’a pas de statut diplomatique, mais un statut d’expert étranger. L’Alliance a un Président et un Directeur chinois, rattachés à l’Université des Langues et Cultures. Secondé par un Directeur-Adjoint et une responsable des cours, le Directeur travaillera dans le cadre d’une Ecole de coopération franco-chinoise. Il aura à gérer une équipe de 70 personnes et plusieurs sites géographiques. L’Alliance compte 50 professeurs et 20 employés. Dans une moindre mesure, il aura à mettre en oeuvre une animation et une programmation culturelle complémentaires de celle du Centre Culturel Français et du Service de coopération et d’action culturelle de l’Ambassade de France.</w:t>
      </w:r>
    </w:p>
    <w:p>
      <w:pPr>
        <w:pStyle w:val="Heading2"/>
        <w:rPr>
          <w:rFonts w:cs="Times New Roman"/>
        </w:rPr>
      </w:pPr>
      <w:r>
        <w:rPr/>
        <w:t>126P017</w:t>
      </w:r>
      <w:r>
        <w:rPr>
          <w:rFonts w:cs="Times New Roman"/>
        </w:rPr>
        <w:t> </w:t>
      </w:r>
      <w:r>
        <w:rPr/>
        <w:t>: CHINE (SHANGHAI)</w:t>
      </w:r>
    </w:p>
    <w:p>
      <w:pPr>
        <w:pStyle w:val="Heading3"/>
        <w:rPr>
          <w:rFonts w:cs="Times New Roman"/>
        </w:rPr>
      </w:pPr>
      <w:r>
        <w:rPr/>
        <w:t>Directeur - Alliance française</w:t>
      </w:r>
    </w:p>
    <w:p>
      <w:pPr>
        <w:pStyle w:val="Normal"/>
        <w:rPr/>
      </w:pPr>
      <w:r>
        <w:rPr/>
        <w:t xml:space="preserve">Le directeur/la directrice de l’AFS, la plus importante de Chine dirige et anime une structure de 55 personnes (sur 2 lieux), enseignants et administratifs français et chinois, en s’appuyant sur un comité de gestion. Il ou elle est responsable de la politique de l’institution. Cette structure, co-gérée par l’université chinoise, travaille en étroite collaboration avec le Consulat général et le Directeur Général. Sa mission est de construire l’offre linguistique la plus riche et la plus performante possible dans un marché très concurrentiel d’une part, une offre culturelle pertinente d’autre part. Ce poste se caractérise par la place accordée à l’aspect de gestion qu’il s’agisse de recrutement des personnels, animation et suivi de l’équipe, gestion administrative et financière, marketing. Il s’agit aussi de définition de la politique culturelle en liaison avec le directeur-adjoint, mais aussi organisation de l’offre éducative, évaluation des attentes des apprenants, choix pédagogiques et organisation de la FPC. Des compétences en GRH sont indispensables dans un milieu porteur mais complexe, au même titre qu’une solide formation en français langue étrangère et en ingénierie éducative. Parler chinois, connaître la Chine, le fonctionnement des institutions politiques, éducatives et culturelles chinoises est essentiel. </w:t>
      </w:r>
    </w:p>
    <w:p>
      <w:pPr>
        <w:pStyle w:val="Normal"/>
        <w:rPr>
          <w:rFonts w:cs="Times New Roman"/>
        </w:rPr>
      </w:pPr>
      <w:r>
        <w:rPr/>
        <w:t>Responsabilité de la structure qui compte :</w:t>
      </w:r>
    </w:p>
    <w:p>
      <w:pPr>
        <w:pStyle w:val="Normal"/>
        <w:numPr>
          <w:ilvl w:val="0"/>
          <w:numId w:val="12"/>
        </w:numPr>
        <w:rPr>
          <w:rFonts w:cs="Times New Roman"/>
        </w:rPr>
      </w:pPr>
      <w:r>
        <w:rPr/>
        <w:t>Un directeur-adjoint français, en charge du culturel et du suivi administratif.</w:t>
      </w:r>
    </w:p>
    <w:p>
      <w:pPr>
        <w:pStyle w:val="Normal"/>
        <w:numPr>
          <w:ilvl w:val="0"/>
          <w:numId w:val="12"/>
        </w:numPr>
        <w:rPr>
          <w:rFonts w:cs="Times New Roman"/>
        </w:rPr>
      </w:pPr>
      <w:r>
        <w:rPr/>
        <w:t>Une directrice chinoise</w:t>
      </w:r>
    </w:p>
    <w:p>
      <w:pPr>
        <w:pStyle w:val="Normal"/>
        <w:numPr>
          <w:ilvl w:val="0"/>
          <w:numId w:val="12"/>
        </w:numPr>
        <w:rPr>
          <w:rFonts w:cs="Times New Roman"/>
        </w:rPr>
      </w:pPr>
      <w:r>
        <w:rPr/>
        <w:t>Une médiathécaire professionnelle</w:t>
      </w:r>
    </w:p>
    <w:p>
      <w:pPr>
        <w:pStyle w:val="Normal"/>
        <w:numPr>
          <w:ilvl w:val="0"/>
          <w:numId w:val="12"/>
        </w:numPr>
        <w:rPr>
          <w:rFonts w:cs="Times New Roman"/>
        </w:rPr>
      </w:pPr>
      <w:r>
        <w:rPr/>
        <w:t>35 enseignants, tous universitaires, spécialistes en FLE</w:t>
      </w:r>
    </w:p>
    <w:p>
      <w:pPr>
        <w:pStyle w:val="Normal"/>
        <w:numPr>
          <w:ilvl w:val="0"/>
          <w:numId w:val="12"/>
        </w:numPr>
        <w:rPr>
          <w:rFonts w:cs="Times New Roman"/>
        </w:rPr>
      </w:pPr>
      <w:r>
        <w:rPr/>
        <w:t>Une équipe administrative bilingue</w:t>
      </w:r>
    </w:p>
    <w:p>
      <w:pPr>
        <w:pStyle w:val="Normal"/>
        <w:numPr>
          <w:ilvl w:val="0"/>
          <w:numId w:val="12"/>
        </w:numPr>
        <w:rPr>
          <w:rFonts w:cs="Times New Roman"/>
        </w:rPr>
      </w:pPr>
      <w:r>
        <w:rPr/>
        <w:t>Soit au total, à temps partiel ou temps complet, 55 personnes</w:t>
      </w:r>
    </w:p>
    <w:p>
      <w:pPr>
        <w:pStyle w:val="Normal"/>
        <w:rPr>
          <w:rFonts w:cs="Times New Roman"/>
        </w:rPr>
      </w:pPr>
      <w:r>
        <w:rPr/>
        <w:t>Expérience indispensable en enseignement des langues vivantes et formation d’enseignants Ingénierie éducative et culturelle Gestion d’équipe multi-culturelle Gestion informatique Connaissance du monde chinois.</w:t>
      </w:r>
    </w:p>
    <w:p>
      <w:pPr>
        <w:pStyle w:val="Heading2"/>
        <w:rPr>
          <w:rFonts w:cs="Times New Roman"/>
        </w:rPr>
      </w:pPr>
      <w:r>
        <w:rPr/>
        <w:t>126P018</w:t>
      </w:r>
      <w:r>
        <w:rPr>
          <w:rFonts w:cs="Times New Roman"/>
        </w:rPr>
        <w:t> </w:t>
      </w:r>
      <w:r>
        <w:rPr/>
        <w:t>: COLOMBIE (CALI)</w:t>
      </w:r>
    </w:p>
    <w:p>
      <w:pPr>
        <w:pStyle w:val="Heading3"/>
        <w:rPr>
          <w:rFonts w:cs="Times New Roman"/>
        </w:rPr>
      </w:pPr>
      <w:r>
        <w:rPr/>
        <w:t>Directeur - Alliance française</w:t>
      </w:r>
    </w:p>
    <w:p>
      <w:pPr>
        <w:pStyle w:val="Normal"/>
        <w:rPr>
          <w:rFonts w:cs="Times New Roman"/>
        </w:rPr>
      </w:pPr>
      <w:r>
        <w:rPr/>
        <w:t>Le directeur assure la gestion des personnels, administrative et financière de l’alliance française. En étroite collaboration avec le SCAC, il conçoit et organise de nombreuses manifestations culturelles afin de donner une image dynamique de l’alliance. Il développe également l’offre linguistique tant en interne qu’auprès des entreprises et des établissements d’enseignement colombiens. Il s’attache à nouer des contacts avec les entreprises et les associations locales. Profil demandé : diplômes et compétences souhaités (linguistiques, informatiques...). Une bonne connaissance de la gestion financière, de l’informatique, de l’encadrement des personnels et des compétences en FLE sont nécessaires. Une excellente maîtrise de l’espagnol est impérative ainsi qu’une grande disponibilité. Ce poste nécessite la mise en oeuvre d’une programmation culturelle adaptée qui ne peut se faire qu’en multipliant les partenariats institutionnels et privés. Cette direction implique une bonne aptitude aux relations publiques ainsi qu’à la coordination d’un travail en équipe et requiert une personne entreprenante, ferme, diplomate et persévérante. La scolarité des enfants d’expatriés se fait dans le lycée français Paul Valéry de Cali.</w:t>
      </w:r>
    </w:p>
    <w:p>
      <w:pPr>
        <w:pStyle w:val="Heading2"/>
        <w:rPr>
          <w:rFonts w:cs="Times New Roman"/>
        </w:rPr>
      </w:pPr>
      <w:r>
        <w:rPr/>
        <w:t>126P019</w:t>
      </w:r>
      <w:r>
        <w:rPr>
          <w:rFonts w:cs="Times New Roman"/>
        </w:rPr>
        <w:t> </w:t>
      </w:r>
      <w:r>
        <w:rPr/>
        <w:t>: COLOMBIE (PEREIRA)</w:t>
      </w:r>
    </w:p>
    <w:p>
      <w:pPr>
        <w:pStyle w:val="Heading3"/>
        <w:rPr>
          <w:rFonts w:cs="Times New Roman"/>
        </w:rPr>
      </w:pPr>
      <w:r>
        <w:rPr/>
        <w:t>Directeur - Alliance française</w:t>
      </w:r>
    </w:p>
    <w:p>
      <w:pPr>
        <w:pStyle w:val="Normal"/>
        <w:rPr>
          <w:rFonts w:cs="Times New Roman"/>
        </w:rPr>
      </w:pPr>
      <w:r>
        <w:rPr/>
        <w:t>Le directeur assure la gestion des personnels, administrative et financière de l’alliance française. En étroite collaboration avec le SCAC, il conçoit et organise de nombreuses manifestations culturelles afin de donner une image dynamique de l’alliance. Il développe également l’offre linguistique tant en interne qu’auprès des entreprises et des établissements d’enseignement colombiens. Il s’attache à nouer des contacts avec les entreprises et les associations locales. Une bonne connaissance de la gestion financière, de l’informatique, de l’encadrement des personnels et des compétences en FLE sont nécessaires. Une excellente maîtrise de l’espagnol est impérative ainsi qu’une grande disponibilité. Ce poste nécessite la mise en oeuvre d’une programmation culturelle adaptée qui ne peut se faire qu’en multipliant les partenariats institutionnels et privés. Cette direction implique une bonne aptitude aux relations publiques ainsi qu’à la coordination d’un travail en équipe. La scolarité des enfants d’expatriés se fait dans le lycée français de Pereira.</w:t>
      </w:r>
    </w:p>
    <w:p>
      <w:pPr>
        <w:pStyle w:val="Heading2"/>
        <w:rPr>
          <w:rFonts w:cs="Times New Roman"/>
        </w:rPr>
      </w:pPr>
      <w:r>
        <w:rPr/>
        <w:t>126P020</w:t>
      </w:r>
      <w:r>
        <w:rPr>
          <w:rFonts w:cs="Times New Roman"/>
        </w:rPr>
        <w:t> </w:t>
      </w:r>
      <w:r>
        <w:rPr/>
        <w:t>: CUBA (SANTIAGO DE CUBA)</w:t>
      </w:r>
    </w:p>
    <w:p>
      <w:pPr>
        <w:pStyle w:val="Heading3"/>
        <w:rPr>
          <w:rFonts w:cs="Times New Roman"/>
        </w:rPr>
      </w:pPr>
      <w:r>
        <w:rPr/>
        <w:t>Directeur - Alliance française</w:t>
      </w:r>
    </w:p>
    <w:p>
      <w:pPr>
        <w:pStyle w:val="Normal"/>
        <w:rPr>
          <w:rFonts w:cs="Times New Roman"/>
        </w:rPr>
      </w:pPr>
      <w:r>
        <w:rPr/>
        <w:t>Le directeur est chargé de la gestion administrative et financière de l’établissement. En relation avec le délégué général de l’Alliance française en poste à Cuba, il est responsable de son bon fonctionnement, élabore le budget et assure son suivi. La maîtrise des outils informatiques est indispensable. Sa fonction et son positionnement géographique font de lui le relais régional de la politique linguistique et culturelle du poste dans ses relations avec les autorités locales. Il organise les cours de français, les examens et la formation des enseignants et à ce titre doit être un spécialiste du français langue étrangère. Une expérience en formation de formateur est souhaitable. La maîtrise de l’espagnol est indispensable. En concertation avec la délégation générale et le SCAC il définit et met en oeuvre une politique culturelle locale.</w:t>
      </w:r>
    </w:p>
    <w:p>
      <w:pPr>
        <w:pStyle w:val="Heading2"/>
        <w:rPr>
          <w:rFonts w:cs="Times New Roman"/>
        </w:rPr>
      </w:pPr>
      <w:r>
        <w:rPr/>
        <w:t>126P021</w:t>
      </w:r>
      <w:r>
        <w:rPr>
          <w:rFonts w:cs="Times New Roman"/>
        </w:rPr>
        <w:t> </w:t>
      </w:r>
      <w:r>
        <w:rPr/>
        <w:t>: DOMINIQUE (ILE DE LA) (ROSEAU)</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22</w:t>
      </w:r>
      <w:r>
        <w:rPr>
          <w:rFonts w:cs="Times New Roman"/>
        </w:rPr>
        <w:t> </w:t>
      </w:r>
      <w:r>
        <w:rPr/>
        <w:t>: EL SALVADOR (SAN SALVADOR)</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23</w:t>
      </w:r>
      <w:r>
        <w:rPr>
          <w:rFonts w:cs="Times New Roman"/>
        </w:rPr>
        <w:t> </w:t>
      </w:r>
      <w:r>
        <w:rPr/>
        <w:t>: ÉTATS-UNIS (DENVER (COLORADO))</w:t>
      </w:r>
    </w:p>
    <w:p>
      <w:pPr>
        <w:pStyle w:val="Heading3"/>
        <w:rPr>
          <w:rFonts w:cs="Times New Roman"/>
        </w:rPr>
      </w:pPr>
      <w:r>
        <w:rPr/>
        <w:t>Directeur - Alliance française</w:t>
      </w:r>
    </w:p>
    <w:p>
      <w:pPr>
        <w:pStyle w:val="Normal"/>
        <w:rPr>
          <w:rFonts w:cs="Times New Roman"/>
        </w:rPr>
      </w:pPr>
      <w:r>
        <w:rPr/>
        <w:t>Le directeur de l’Alliance française de Denver est responsable de l’organisation et de la gestion des grands secteurs d’activité de l’établissement. En accord avec son président et en étroite collaboration avec le conseil d’administration, il assure recrutement, encadrement pédagogique, évaluation du personnel enseignant, mise en place et développement des cours de français et du centre de ressources nouvellement crée, organisation de manifestations culturelles locales et participation aux tournées du réseau. Ce poste, qui requiert une grande disponibilité, conviendrait à un agent expérimenté, bon gestionnaire, et capable d’initiative. Une spécialisation en français langue étrangère (FLE) et une expérience réussie de l’action culturelle à l’étranger sont requises, sachant que l’Alliance de Denver est le seul établissement culturel français de cette région. Dynamique et ayant le sens du contact, le candidat pourra être amené à développer des partenariats avec les institutions locales et à participer aux opérations de levée de fonds de l’établissement. Il pourra également être amené à partager son expertise et son expérience les alliances de sa région.</w:t>
      </w:r>
    </w:p>
    <w:p>
      <w:pPr>
        <w:pStyle w:val="Heading2"/>
        <w:rPr>
          <w:rFonts w:cs="Times New Roman"/>
        </w:rPr>
      </w:pPr>
      <w:r>
        <w:rPr/>
        <w:t>126P024</w:t>
      </w:r>
      <w:r>
        <w:rPr>
          <w:rFonts w:cs="Times New Roman"/>
        </w:rPr>
        <w:t> </w:t>
      </w:r>
      <w:r>
        <w:rPr/>
        <w:t>: PORTO-RICO (SAN JUAN DE PORTO-RICO)</w:t>
      </w:r>
    </w:p>
    <w:p>
      <w:pPr>
        <w:pStyle w:val="Heading3"/>
        <w:rPr>
          <w:rFonts w:cs="Times New Roman"/>
        </w:rPr>
      </w:pPr>
      <w:r>
        <w:rPr/>
        <w:t>Directeur - Alliance française</w:t>
      </w:r>
    </w:p>
    <w:p>
      <w:pPr>
        <w:pStyle w:val="Normal"/>
        <w:rPr>
          <w:rFonts w:cs="Times New Roman"/>
        </w:rPr>
      </w:pPr>
      <w:r>
        <w:rPr/>
        <w:t>Le directeur de l’Alliance française de Porto Rico est responsable de l’organisation et de la gestion des grands secteurs d’activité de l’établissement. En accord avec son président et en étroite collaboration avec le conseil d’administration, il assure recrutement, encadrement pédagogique, évaluation du personnel enseignant, mise en place et développement des cours de français et du centre de ressources nouvellement crée, organisation de manifestations culturelles locales et participation aux tournées du réseau. Ce poste, qui requiert une grande disponibilité, conviendrait à un agent expérimenté, bon gestionnaire, et capable d’initiative. Une spécialisation en français langue étrangère (FLE) et une expérience réussie de l’action culturelle à l’étranger sont requises, sachant que l’Alliance de Porto Rico est le seul établissement culturel français de cette région. Dynamique et ayant le sens du contact, le candidat pourra être amené à développer des partenariats avec les institutions locales et à participer aux opérations de levée de fonds de l’établissement. Il pourra également être amené à partager son expertise et de son expérience les alliances françaises de sa région.</w:t>
      </w:r>
    </w:p>
    <w:p>
      <w:pPr>
        <w:pStyle w:val="Heading2"/>
        <w:rPr>
          <w:rFonts w:cs="Times New Roman"/>
        </w:rPr>
      </w:pPr>
      <w:r>
        <w:rPr/>
        <w:t>126P025</w:t>
      </w:r>
      <w:r>
        <w:rPr>
          <w:rFonts w:cs="Times New Roman"/>
        </w:rPr>
        <w:t> </w:t>
      </w:r>
      <w:r>
        <w:rPr/>
        <w:t>: INDE (AHMEDABAD)</w:t>
      </w:r>
    </w:p>
    <w:p>
      <w:pPr>
        <w:pStyle w:val="Heading3"/>
        <w:rPr>
          <w:rFonts w:cs="Times New Roman"/>
        </w:rPr>
      </w:pPr>
      <w:r>
        <w:rPr/>
        <w:t>Directeur - Alliance française</w:t>
      </w:r>
    </w:p>
    <w:p>
      <w:pPr>
        <w:pStyle w:val="Normal"/>
        <w:rPr>
          <w:rFonts w:cs="Times New Roman"/>
        </w:rPr>
      </w:pPr>
      <w:r>
        <w:rPr/>
        <w:t>Le Directeur de l’Alliance française de Ahmedabad assure toutes les fonctions dévolues à un directeur d’Alliance française aux côtés d’un comité local et sous l’autorité de l’Ambassadeur de France en Inde. Directeur de cours, il gère une équipe administrative et d’enseignants, anime et organise des manifestations culturelles. Il a également en charge le suivi budgétaire et financier de l’alliance en liaison avec le Comité local et le Délégué général de l’Alliance française de Paris en Inde. L’Alliance française, de taille moyenne, se situe dans une grande ville commerçante et industrielle de l’ouest de l’Inde au patrimoine architectural de rare qualité où la France a lancé une opération d’envergure en partenariat avec des autorités indiennes pour la réhabilitation du centre historique. Le directeur de l’Alliance française doit assurer le relais entre l’Ambassade de France et les partenaires indiens et suivre de près le déroulement des opérations. Outre des qualités éprouvées de gestionnaire et d’administrateur, le directeur de l’Alliance doit faire preuve d’un sens aigu de la communication et des relations publiques et maîtriser toutes les techniques de l’ingénierie culturelle. Il conduit également, par l’intermédiaire du desk-EduFrance les actions de promotion de l’enseignement supérieur français dans cette région. Maîtrise de l’anglais obligatoire et indispensable dans un milieu essentiellement anglophone. Bonne connaissance du français langue étrangère appréciée, capacité d’animation de type pédagogique. Profil d’un ingénieur culturel souhaité.</w:t>
      </w:r>
    </w:p>
    <w:p>
      <w:pPr>
        <w:pStyle w:val="Heading2"/>
        <w:rPr>
          <w:rFonts w:cs="Times New Roman"/>
        </w:rPr>
      </w:pPr>
      <w:r>
        <w:rPr/>
        <w:t>126P026</w:t>
      </w:r>
      <w:r>
        <w:rPr>
          <w:rFonts w:cs="Times New Roman"/>
        </w:rPr>
        <w:t> </w:t>
      </w:r>
      <w:r>
        <w:rPr/>
        <w:t>: INDE (CHENNAI)</w:t>
      </w:r>
    </w:p>
    <w:p>
      <w:pPr>
        <w:pStyle w:val="Heading3"/>
        <w:rPr>
          <w:rFonts w:cs="Times New Roman"/>
        </w:rPr>
      </w:pPr>
      <w:r>
        <w:rPr/>
        <w:t>Directeur - Alliance française</w:t>
      </w:r>
    </w:p>
    <w:p>
      <w:pPr>
        <w:pStyle w:val="Normal"/>
        <w:rPr>
          <w:rFonts w:cs="Times New Roman"/>
        </w:rPr>
      </w:pPr>
      <w:r>
        <w:rPr/>
        <w:t>Le Directeur de l’Alliance française de Chennai assure toutes les fonctions dévolues à un directeur d’Alliance française aux côtés d’une comité local et sous l’autorité de l’Ambassadeur de France en Inde. Il aura à gérer administrativement un établissement doté de 35 enseignants et d’une équipe administrative et technique de 10 personnes, et qui accueille 3</w:t>
      </w:r>
      <w:r>
        <w:rPr>
          <w:rFonts w:cs="Times New Roman"/>
        </w:rPr>
        <w:t> </w:t>
      </w:r>
      <w:r>
        <w:rPr/>
        <w:t>000 étudiants de français. En outre, l’Alliance française de Chennai est support pour l’Inde du Sud d’un centre de formation de professeurs de français et assure de nombreuses missions dans le domaine de la formation professionnelle. L’Alliance française est également un centre culturel franco-indien assurant la diffusion culturelle et artistique pour l’organisation de très nombreuses manifestations dans tous les domaines artistiques. Outre des qualités éprouvées de gestionnaire et d’administrateur, le directeur de l’Alliance doit faire preuve d’un sens aigu de la communication et des relations publiques et maîtriser toutes les techniques de l’ingénierie culturelle. La maîtrise de l’anglais est obligatoire dans un milieu essentiellement anglophone.</w:t>
      </w:r>
    </w:p>
    <w:p>
      <w:pPr>
        <w:pStyle w:val="Heading2"/>
        <w:rPr>
          <w:rFonts w:cs="Times New Roman"/>
        </w:rPr>
      </w:pPr>
      <w:r>
        <w:rPr/>
        <w:t>126P027</w:t>
      </w:r>
      <w:r>
        <w:rPr>
          <w:rFonts w:cs="Times New Roman"/>
        </w:rPr>
        <w:t> </w:t>
      </w:r>
      <w:r>
        <w:rPr/>
        <w:t>: INDE (PONDICHÉRY)</w:t>
      </w:r>
    </w:p>
    <w:p>
      <w:pPr>
        <w:pStyle w:val="Heading3"/>
        <w:rPr>
          <w:rFonts w:cs="Times New Roman"/>
        </w:rPr>
      </w:pPr>
      <w:r>
        <w:rPr/>
        <w:t>Directeur - Alliance française</w:t>
      </w:r>
    </w:p>
    <w:p>
      <w:pPr>
        <w:pStyle w:val="Normal"/>
        <w:rPr>
          <w:rFonts w:cs="Times New Roman"/>
        </w:rPr>
      </w:pPr>
      <w:r>
        <w:rPr/>
        <w:t>Le Directeur de l’Alliance française de Pondichéry, association de droit indien, exerce ses fonctions en relation étroite avec le Président de l’Alliance française et son comité et sous l’autorité de l’Ambassadeur de France en Inde. Comme directeur, il assure la coordination technique, administrative et financière de l’ensemble des activités d’un centre culturel et linguistique franco-indien et veille à leur développement : enseignement du français, organisation des examens, animation de l’équipe pédagogique, diffusion culturelle et artistique, organisation des manifestations culturelles, relations avec le comité de l’Alliance, les autorités locales comme avec l’Ambassade et la Délégation Générale de l’Alliance française de Paris en Inde, gestion administrative, financière et immobilière, actions de coopération en relation étroite avec le Service culturel de l’Ambassade. Outre des qualités éprouvées de gestionnaire et d’administrateur, le directeur de l’Alliance, qui maîtrise obligatoirement l’enseignement du FLE, doit avoir de compétences confirmées en ingénierie culturelle et en communication et posséder un sens aigu des relations publiques. Il aura à développer et à promouvoir la nouvelle résidence d’artistes créée par l’Alliance dans des locaux rénovés. Une bonne connaissance du milieu universitaire serait très appréciée. Maîtrise de l’anglais obligatoire dans les relations avec les autorités locales.</w:t>
      </w:r>
    </w:p>
    <w:p>
      <w:pPr>
        <w:pStyle w:val="Heading2"/>
        <w:rPr>
          <w:rFonts w:cs="Times New Roman"/>
        </w:rPr>
      </w:pPr>
      <w:r>
        <w:rPr/>
        <w:t>126P028</w:t>
      </w:r>
      <w:r>
        <w:rPr>
          <w:rFonts w:cs="Times New Roman"/>
        </w:rPr>
        <w:t> </w:t>
      </w:r>
      <w:r>
        <w:rPr/>
        <w:t>: IRLANDE (CORK)</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29</w:t>
      </w:r>
      <w:r>
        <w:rPr>
          <w:rFonts w:cs="Times New Roman"/>
        </w:rPr>
        <w:t> </w:t>
      </w:r>
      <w:r>
        <w:rPr/>
        <w:t>: JAMAÏQUE (KINGSTON)</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0</w:t>
      </w:r>
      <w:r>
        <w:rPr>
          <w:rFonts w:cs="Times New Roman"/>
        </w:rPr>
        <w:t> </w:t>
      </w:r>
      <w:r>
        <w:rPr/>
        <w:t>: MADAGASCAR (DIEGO SUAREZ)</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1</w:t>
      </w:r>
      <w:r>
        <w:rPr>
          <w:rFonts w:cs="Times New Roman"/>
        </w:rPr>
        <w:t> </w:t>
      </w:r>
      <w:r>
        <w:rPr/>
        <w:t>: MAURITANIE (NOUAKCHOTT)</w:t>
      </w:r>
    </w:p>
    <w:p>
      <w:pPr>
        <w:pStyle w:val="Heading3"/>
        <w:rPr>
          <w:rFonts w:cs="Times New Roman"/>
        </w:rPr>
      </w:pPr>
      <w:r>
        <w:rPr/>
        <w:t>Directeur - Alliance française</w:t>
      </w:r>
    </w:p>
    <w:p>
      <w:pPr>
        <w:pStyle w:val="Normal"/>
        <w:rPr>
          <w:rFonts w:cs="Times New Roman"/>
        </w:rPr>
      </w:pPr>
      <w:r>
        <w:rPr/>
        <w:t>Mis à la disposition du Comité de l’Alliance franco-mauritanienne de Nouakchott, le Directeur assure la gestion administrative, pédagogique et culturelle de l’AFM de Nouakchott. Il doit avoir la capacité de diriger l’équipe pédagogique et administrative composée de 30 professeurs vacataires et de sept employés. Il assure la gestion financière de l’établissement en ayant pour objectif le développement et l’expansion de celui-ci. Il doit concevoir et mettre en place le contenu et l’organisation des formations proposées. Il contribue à animer et promouvoir la formation continue des professeurs des alliances. En tant que délégué général il contribue au renforcement du réseau des alliances, Il assure plusieurs fonctions dont la communication et la coordination financière, administrative, culturelle et pédagogique entre les Alliances. Il est également responsable, en partenariat avec le Centre culturel français, de la programmation et de l’organisation des tournées culturelles régionales au sein du réseau.</w:t>
      </w:r>
    </w:p>
    <w:p>
      <w:pPr>
        <w:pStyle w:val="Heading2"/>
        <w:rPr>
          <w:rFonts w:cs="Times New Roman"/>
        </w:rPr>
      </w:pPr>
      <w:r>
        <w:rPr/>
        <w:t>126P032</w:t>
      </w:r>
      <w:r>
        <w:rPr>
          <w:rFonts w:cs="Times New Roman"/>
        </w:rPr>
        <w:t> </w:t>
      </w:r>
      <w:r>
        <w:rPr/>
        <w:t>: MEXIQUE (MONTERREY)</w:t>
      </w:r>
    </w:p>
    <w:p>
      <w:pPr>
        <w:pStyle w:val="Heading3"/>
        <w:rPr>
          <w:rFonts w:cs="Times New Roman"/>
        </w:rPr>
      </w:pPr>
      <w:r>
        <w:rPr/>
        <w:t>Directeur - Alliance française</w:t>
      </w:r>
    </w:p>
    <w:p>
      <w:pPr>
        <w:pStyle w:val="Normal"/>
        <w:rPr>
          <w:rFonts w:cs="Times New Roman"/>
        </w:rPr>
      </w:pPr>
      <w:r>
        <w:rPr/>
        <w:t>Le directeur de l’AF Monterrey est à la tête d’une institution dynamique comportant 4 centres dans l’agglomération et un cinquième à Ciudad Victoria, capitale de l’État de Tamaulipas. Il est assisté pour la gestion des cours, par un directeur pédagogique détaché et un coordinateur pédagogique V.I. En charge notamment des relations avec le comité et de l’administration générale, le directeur est également responsable en collaboration avec la Délégation Générale de l’Alliance française de Paris au Mexique d’une programmation culturelle de haut niveau à la fois dans les domaines du spectacle vivant, de l’art contemporain et du débat d’idées. Doté d’une bonne connaissance du monde artistique français, il a le sens des relations publiques et s’exprime aisément en espagnol. Un intérêt pour les nouvelles technologies serait bienvenu à double titre : au niveau pédagogique, PAF Monterrey est impliquée depuis deux ans dans des projets d’auto-apprentissage et de plateforme d’enseignement à distance. Au niveau culturel, PAF Monterrey assure la direction artistique d’un festival d’arts électroniques, organisé en collaboration avec les principaux partenaires culturels de l’État du Nuevo Leon. Outre ses activités de directeur d’Alliance française, l’agent fait fonction d’attaché culturel régional et apporte en tant que de besoin toute l’aide nécessaire au SCAC de cette Ambassade, à l’intérieur de la stratégie générale dans laquelle son action s’inscrit.</w:t>
      </w:r>
    </w:p>
    <w:p>
      <w:pPr>
        <w:pStyle w:val="Heading2"/>
        <w:rPr>
          <w:rFonts w:cs="Times New Roman"/>
        </w:rPr>
      </w:pPr>
      <w:r>
        <w:rPr/>
        <w:t>126P033</w:t>
      </w:r>
      <w:r>
        <w:rPr>
          <w:rFonts w:cs="Times New Roman"/>
        </w:rPr>
        <w:t> </w:t>
      </w:r>
      <w:r>
        <w:rPr/>
        <w:t>: MEXIQUE (SAN-LUIS-POTOSI)</w:t>
      </w:r>
    </w:p>
    <w:p>
      <w:pPr>
        <w:pStyle w:val="Heading3"/>
        <w:rPr>
          <w:rFonts w:cs="Times New Roman"/>
        </w:rPr>
      </w:pPr>
      <w:r>
        <w:rPr/>
        <w:t>Directeur - Alliance française</w:t>
      </w:r>
    </w:p>
    <w:p>
      <w:pPr>
        <w:pStyle w:val="Normal"/>
        <w:rPr>
          <w:rFonts w:cs="Times New Roman"/>
        </w:rPr>
      </w:pPr>
      <w:r>
        <w:rPr/>
        <w:t>Le Directeur aura à sa charge une équipe de 28 personnes dont 18 professeurs. Il devra administrer 2 sièges en coordination avec chacun des responsables de cours pour un total de 600 élèves en interne et 1</w:t>
      </w:r>
      <w:r>
        <w:rPr>
          <w:rFonts w:cs="Times New Roman"/>
        </w:rPr>
        <w:t> </w:t>
      </w:r>
      <w:r>
        <w:rPr/>
        <w:t>000 en externe soutenu par la Fédération des Alliances françaises. Il devra mettre en place les sessions d’examens du DELF-DALF, des certifications de l’Alliance de Paris ainsi que celles de la CCIP. Le Directeur devra poursuivre la promotion de l’antenne EduFrance et approfondir ses relations avec les différentes universités locales. Ses qualités humaines et relationnelles devront être exemplaires, outre son talent pour l’administration et la gestion courante d’une Alliance française. En étroite liaison avec la Délégation Générale de l’Alliance française de Paris et la Fédération il assure la partie française du partenariat avec les 3 festivals internationaux de l’État de San Luis Potosi, mars-avril multidisciplinaire, octobre danse contemporaine et novembre musique ancienne et baroque. L’alliance possède sa propre galerie et organise 10 expositions par an en plus de celles proposées par l’AFAA avec d’autres partenaires culturels de la ville. L’Alliance française organise entre 20 et 30 événements culturels à l’année.</w:t>
      </w:r>
    </w:p>
    <w:p>
      <w:pPr>
        <w:pStyle w:val="Heading2"/>
        <w:rPr>
          <w:rFonts w:cs="Times New Roman"/>
        </w:rPr>
      </w:pPr>
      <w:r>
        <w:rPr/>
        <w:t>126P034</w:t>
      </w:r>
      <w:r>
        <w:rPr>
          <w:rFonts w:cs="Times New Roman"/>
        </w:rPr>
        <w:t> </w:t>
      </w:r>
      <w:r>
        <w:rPr/>
        <w:t>: NIGERIA (OWERRI)</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5</w:t>
      </w:r>
      <w:r>
        <w:rPr>
          <w:rFonts w:cs="Times New Roman"/>
        </w:rPr>
        <w:t> </w:t>
      </w:r>
      <w:r>
        <w:rPr/>
        <w:t>: NIGERIA (PORT-HARCOURT)</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6</w:t>
      </w:r>
      <w:r>
        <w:rPr>
          <w:rFonts w:cs="Times New Roman"/>
        </w:rPr>
        <w:t> </w:t>
      </w:r>
      <w:r>
        <w:rPr/>
        <w:t>: PARAGUAY (ASSOMPTION)</w:t>
      </w:r>
    </w:p>
    <w:p>
      <w:pPr>
        <w:pStyle w:val="Heading3"/>
        <w:rPr>
          <w:rFonts w:cs="Times New Roman"/>
        </w:rPr>
      </w:pPr>
      <w:r>
        <w:rPr/>
        <w:t>Directeur - Alliance française</w:t>
      </w:r>
    </w:p>
    <w:p>
      <w:pPr>
        <w:pStyle w:val="Normal"/>
        <w:rPr>
          <w:rFonts w:cs="Times New Roman"/>
        </w:rPr>
      </w:pPr>
      <w:r>
        <w:rPr/>
        <w:t>Le candidat prendra la direction d’une Alliance française rénovée et en pleine expansion tant en matière d’enseignement du français qu’en matière de programmation artistique où la mobilisation de moyens extérieurs à l’enveloppe du poste est indispensable. Pour maintenir cette dynamique, il devra faire preuve d’un sens aigu de la communication, des relations humaines, du travail en équipe et d’une bonne maîtrise de la langue espagnole. Des compétences en gestion financière, alliées à une grande rigueur dans le travail, sont indispensables. Amené à participer activement aux actions du service culturel de l’Ambassade, il devra, par suite de la fusion du poste de 1</w:t>
      </w:r>
      <w:r>
        <w:rPr>
          <w:vertAlign w:val="superscript"/>
        </w:rPr>
        <w:t>er</w:t>
      </w:r>
      <w:r>
        <w:rPr/>
        <w:t xml:space="preserve"> Conseiller avec celui de COCAC, seconder étroitement le 1</w:t>
      </w:r>
      <w:r>
        <w:rPr>
          <w:vertAlign w:val="superscript"/>
        </w:rPr>
        <w:t>er</w:t>
      </w:r>
      <w:r>
        <w:rPr/>
        <w:t xml:space="preserve"> Conseiller sur la préparation de la programmation et la mise en place de la politique culturelle du poste. Il devra justifier d’une expérience dans une institution culturelle à l’étranger ou en France. Le candidat se devra d’être, en outre, d’une grande disponibilité.</w:t>
      </w:r>
    </w:p>
    <w:p>
      <w:pPr>
        <w:pStyle w:val="Heading2"/>
        <w:rPr>
          <w:rFonts w:cs="Times New Roman"/>
        </w:rPr>
      </w:pPr>
      <w:r>
        <w:rPr/>
        <w:t>126P037</w:t>
      </w:r>
      <w:r>
        <w:rPr>
          <w:rFonts w:cs="Times New Roman"/>
        </w:rPr>
        <w:t> </w:t>
      </w:r>
      <w:r>
        <w:rPr/>
        <w:t>: SÉNÉGAL (ZIGUINCHOR)</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8</w:t>
      </w:r>
      <w:r>
        <w:rPr>
          <w:rFonts w:cs="Times New Roman"/>
        </w:rPr>
        <w:t> </w:t>
      </w:r>
      <w:r>
        <w:rPr/>
        <w:t>: TANZANIE (ARUSHA)</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39</w:t>
      </w:r>
      <w:r>
        <w:rPr>
          <w:rFonts w:cs="Times New Roman"/>
        </w:rPr>
        <w:t> </w:t>
      </w:r>
      <w:r>
        <w:rPr/>
        <w:t>: URUGUAY (MONTEVIDEO)</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041</w:t>
      </w:r>
      <w:r>
        <w:rPr>
          <w:rFonts w:cs="Times New Roman"/>
        </w:rPr>
        <w:t> </w:t>
      </w:r>
      <w:r>
        <w:rPr/>
        <w:t>: ZIMBABWE (HARARE)</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101</w:t>
      </w:r>
      <w:r>
        <w:rPr>
          <w:rFonts w:cs="Times New Roman"/>
        </w:rPr>
        <w:t> </w:t>
      </w:r>
      <w:r>
        <w:rPr/>
        <w:t>: COLOMBIE (BOGOTA)</w:t>
      </w:r>
    </w:p>
    <w:p>
      <w:pPr>
        <w:pStyle w:val="Heading3"/>
        <w:rPr>
          <w:rFonts w:cs="Times New Roman"/>
        </w:rPr>
      </w:pPr>
      <w:r>
        <w:rPr/>
        <w:t>Directeur adjoint - Alliance française</w:t>
      </w:r>
    </w:p>
    <w:p>
      <w:pPr>
        <w:pStyle w:val="Normal"/>
        <w:rPr>
          <w:rFonts w:cs="Times New Roman"/>
        </w:rPr>
      </w:pPr>
      <w:r>
        <w:rPr/>
        <w:t>Le directeur adjoint seconde le directeur dans l’ensemble de ses tâches : gestion des personnels, administrative et financière, conception et organisation des manifestations culturelles en relation directe avec le SCAC,développement de l’offre de formation linguistique, notamment sur objectifs spécifiques, développement du partenariat avec les institutions et les entreprises locales. Par ailleurs, les compétences en FLE sont indispensables et constituent une clé de voûte de l’organisation pédagogique en Colombie. Une excellente maîtrise de l’espagnol est impérative, tout autant que le goût et le sens des relations publiques et du travail en équipe. Les conditions de vie sont bonnes à Bogota. La scolarisation des enfants d’expatriés se fait au lycée français Louis Pasteur.</w:t>
      </w:r>
    </w:p>
    <w:p>
      <w:pPr>
        <w:pStyle w:val="Heading2"/>
        <w:rPr>
          <w:rFonts w:cs="Times New Roman"/>
        </w:rPr>
      </w:pPr>
      <w:r>
        <w:rPr/>
        <w:t>126P102</w:t>
      </w:r>
      <w:r>
        <w:rPr>
          <w:rFonts w:cs="Times New Roman"/>
        </w:rPr>
        <w:t> </w:t>
      </w:r>
      <w:r>
        <w:rPr/>
        <w:t>: NIGERIA (LAGOS)</w:t>
      </w:r>
    </w:p>
    <w:p>
      <w:pPr>
        <w:pStyle w:val="Heading3"/>
        <w:rPr>
          <w:rFonts w:cs="Times New Roman"/>
        </w:rPr>
      </w:pPr>
      <w:r>
        <w:rPr/>
        <w:t>Directeur adjoint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r>
        <w:rPr/>
        <w:t>126P201</w:t>
      </w:r>
      <w:r>
        <w:rPr>
          <w:rFonts w:cs="Times New Roman"/>
        </w:rPr>
        <w:t> </w:t>
      </w:r>
      <w:r>
        <w:rPr/>
        <w:t>: BANGLADESH (DACCA)</w:t>
      </w:r>
    </w:p>
    <w:p>
      <w:pPr>
        <w:pStyle w:val="Heading3"/>
        <w:rPr>
          <w:rFonts w:cs="Times New Roman"/>
        </w:rPr>
      </w:pPr>
      <w:r>
        <w:rPr/>
        <w:t>Chargé de mission pédagogique - Alliance française</w:t>
      </w:r>
    </w:p>
    <w:p>
      <w:pPr>
        <w:pStyle w:val="Normal"/>
        <w:rPr>
          <w:rFonts w:cs="Times New Roman"/>
        </w:rPr>
      </w:pPr>
      <w:r>
        <w:rPr/>
        <w:t>Ce profil sera publié ultérieurement.</w:t>
      </w:r>
    </w:p>
    <w:p>
      <w:pPr>
        <w:pStyle w:val="Heading2"/>
        <w:rPr>
          <w:rFonts w:cs="Times New Roman"/>
        </w:rPr>
      </w:pPr>
      <w:r>
        <w:rPr/>
        <w:t>126P202</w:t>
      </w:r>
      <w:r>
        <w:rPr>
          <w:rFonts w:cs="Times New Roman"/>
        </w:rPr>
        <w:t> </w:t>
      </w:r>
      <w:r>
        <w:rPr/>
        <w:t>: BRÉSIL (SAO PAULO)</w:t>
      </w:r>
    </w:p>
    <w:p>
      <w:pPr>
        <w:pStyle w:val="Heading3"/>
        <w:rPr>
          <w:rFonts w:cs="Times New Roman"/>
        </w:rPr>
      </w:pPr>
      <w:r>
        <w:rPr/>
        <w:t>Chargé de mission pédagogique - Alliance française</w:t>
      </w:r>
    </w:p>
    <w:p>
      <w:pPr>
        <w:pStyle w:val="Normal"/>
        <w:rPr/>
      </w:pPr>
      <w:r>
        <w:rPr/>
        <w:t>Documentaliste de formation, l’agent devra également être spécialiste des TICE appliqués au secteur documentaire, il aura pour mission d’animer un réseau de centres de ressources cohérent sur les différentes filiales de l’Alliance française de São Paulo et de faire prospérer la « grande bibliothèque</w:t>
      </w:r>
      <w:r>
        <w:rPr>
          <w:rFonts w:cs="Times New Roman"/>
        </w:rPr>
        <w:t> </w:t>
      </w:r>
      <w:r>
        <w:rPr/>
        <w:t xml:space="preserve">» centrale de l’Alliance française de São Paulo. 12 médiathèques en réseau. </w:t>
      </w:r>
    </w:p>
    <w:p>
      <w:pPr>
        <w:pStyle w:val="Normal"/>
        <w:rPr>
          <w:rFonts w:cs="Times New Roman"/>
        </w:rPr>
      </w:pPr>
      <w:r>
        <w:rPr/>
        <w:t>Coordination des actions propres aux médiathèques</w:t>
      </w:r>
    </w:p>
    <w:p>
      <w:pPr>
        <w:pStyle w:val="Normal"/>
        <w:rPr>
          <w:rFonts w:cs="Times New Roman"/>
        </w:rPr>
      </w:pPr>
      <w:r>
        <w:rPr/>
        <w:t>Poursuivre une politique d’acquisition selon la stratégie globale de l’Alliance française de São Paulo.</w:t>
      </w:r>
    </w:p>
    <w:p>
      <w:pPr>
        <w:pStyle w:val="Normal"/>
        <w:rPr>
          <w:rFonts w:cs="Times New Roman"/>
        </w:rPr>
      </w:pPr>
      <w:r>
        <w:rPr/>
        <w:t>Contribuer à l’animation « autour du livre français ou francophone</w:t>
      </w:r>
      <w:r>
        <w:rPr>
          <w:rFonts w:cs="Times New Roman"/>
        </w:rPr>
        <w:t> </w:t>
      </w:r>
      <w:r>
        <w:rPr/>
        <w:t>» en développant des partenariats avec les entités correspondantes (brésiliennes ou non).</w:t>
      </w:r>
    </w:p>
    <w:p>
      <w:pPr>
        <w:pStyle w:val="Normal"/>
        <w:rPr>
          <w:rFonts w:cs="Times New Roman"/>
        </w:rPr>
      </w:pPr>
      <w:r>
        <w:rPr/>
        <w:t>Le chargé de mission devra animer une équipe de bibliothécaires recrutés localement : il devra professionnaliser le travail, actualiser l’informatisation (BCDI) des médiathèques, mettre en ligne les bases de données, développer les outils de consultation sur Internet, développer une politique cohérente des acquisitions dans le cadre de projets FICRE.</w:t>
      </w:r>
    </w:p>
    <w:p>
      <w:pPr>
        <w:pStyle w:val="Heading2"/>
        <w:rPr>
          <w:rFonts w:cs="Times New Roman"/>
        </w:rPr>
      </w:pPr>
      <w:r>
        <w:rPr/>
        <w:t>126P203</w:t>
      </w:r>
      <w:r>
        <w:rPr>
          <w:rFonts w:cs="Times New Roman"/>
        </w:rPr>
        <w:t> </w:t>
      </w:r>
      <w:r>
        <w:rPr/>
        <w:t>: CANADA (TORONTO)</w:t>
      </w:r>
    </w:p>
    <w:p>
      <w:pPr>
        <w:pStyle w:val="Heading3"/>
        <w:rPr>
          <w:rFonts w:cs="Times New Roman"/>
        </w:rPr>
      </w:pPr>
      <w:r>
        <w:rPr/>
        <w:t>Chargé de mission pédagogique - Alliance française</w:t>
      </w:r>
    </w:p>
    <w:p>
      <w:pPr>
        <w:pStyle w:val="Normal"/>
        <w:rPr>
          <w:rFonts w:cs="Times New Roman"/>
        </w:rPr>
      </w:pPr>
      <w:r>
        <w:rPr/>
        <w:t>Ce profil sera publié ultérieurement.</w:t>
      </w:r>
    </w:p>
    <w:p>
      <w:pPr>
        <w:pStyle w:val="Heading2"/>
        <w:rPr>
          <w:rFonts w:cs="Times New Roman"/>
        </w:rPr>
      </w:pPr>
      <w:r>
        <w:rPr/>
        <w:t>126P204</w:t>
      </w:r>
      <w:r>
        <w:rPr>
          <w:rFonts w:cs="Times New Roman"/>
        </w:rPr>
        <w:t> </w:t>
      </w:r>
      <w:r>
        <w:rPr/>
        <w:t>: ÉTATS-UNIS (CHICAGO (ILLINOIS))</w:t>
      </w:r>
    </w:p>
    <w:p>
      <w:pPr>
        <w:pStyle w:val="Heading3"/>
        <w:rPr>
          <w:rFonts w:cs="Times New Roman"/>
        </w:rPr>
      </w:pPr>
      <w:r>
        <w:rPr/>
        <w:t>Chargé de mission pédagogique - Alliance française</w:t>
      </w:r>
    </w:p>
    <w:p>
      <w:pPr>
        <w:pStyle w:val="Normal"/>
        <w:rPr>
          <w:rFonts w:cs="Times New Roman"/>
        </w:rPr>
      </w:pPr>
      <w:r>
        <w:rPr/>
        <w:t>En tant que directeur des cours de l’Alliance française de Chicago, le candidat sera responsable de l’organisation générale des enseignements et de l’encadrement pédagogique du personnel enseignant. Il participe au recrutement des professeurs, gère au quotidien l’ensemble des cours de langue, et s’assure de la progression régulière de l’école. Il noue des partenariats et communique régulièrement avec les départements de français des universités, des collèges et des lycées ainsi qu’avec l’association américaine des professeurs de français. Il contribue à la préparation du budget annuel de fonctionnement. Ce poste convient à un agent expérimenté, doté d’une solide expérience de l’enseignement FLE, d’un bon sens de l’organisation, doué d’initiative et d’une réelle capacité à animer une équipe importante. Le directeur des cours doit également manifester un intérêt pour la gestion administrative. Une formation complémentaire en français langue étrangère (type DESS) ainsi qu’une expérience dans la gestion de projets compléteraient utilement ce profil (le directeur doit en effet initier de nombreuses formations de formateurs). Il s’exprime avec aisance en anglais, y compris en public, et comprend parfaitement cette langue. Dans le cadre de sa mission aux États-Unis, il est amené à faire bénéficier de son expertise et de son expérience les alliances françaises de la région de Chicago.</w:t>
      </w:r>
    </w:p>
    <w:p>
      <w:pPr>
        <w:pStyle w:val="Heading2"/>
        <w:rPr>
          <w:rFonts w:cs="Times New Roman"/>
        </w:rPr>
      </w:pPr>
      <w:r>
        <w:rPr/>
        <w:t>126P205</w:t>
      </w:r>
      <w:r>
        <w:rPr>
          <w:rFonts w:cs="Times New Roman"/>
        </w:rPr>
        <w:t> </w:t>
      </w:r>
      <w:r>
        <w:rPr/>
        <w:t>: MEXIQUE (GUADALAJARA)</w:t>
      </w:r>
    </w:p>
    <w:p>
      <w:pPr>
        <w:pStyle w:val="Heading3"/>
        <w:rPr>
          <w:rFonts w:cs="Times New Roman"/>
        </w:rPr>
      </w:pPr>
      <w:r>
        <w:rPr/>
        <w:t>Chargé de mission pédagogique - Alliance française</w:t>
      </w:r>
    </w:p>
    <w:p>
      <w:pPr>
        <w:pStyle w:val="Normal"/>
        <w:rPr>
          <w:rFonts w:cs="Times New Roman"/>
        </w:rPr>
      </w:pPr>
      <w:r>
        <w:rPr/>
        <w:t>Sous l’autorité du conseil d’administration et en collaboration avec le directeur, le chargé de mission coordonnera l’action pédagogique de l’Alliance française de Guadalajara, évaluera, en concertation avec l’assistant pédagogique et l’équipe enseignante, les besoins en terme de formation continue, définira les orientations pour l’année académique et veillera à leur mise en oeuvre. Il assurera le suivi pédagogique des institutions sous contrat d’assistance et restera attentif aux possibilités de développement de cours délocalisés (entreprises et institutions académiques). Il prendra part à l’évaluation des besoins pédagogiques au niveau du réseau mexicain des alliances ainsi qu’à l’élaboration des projets pédagogiques définis en concertation avec les services compétents de l’Ambassade de France au Mexique et la Fédération des Alliances françaises au Mexique (FAFM)</w:t>
      </w:r>
      <w:r>
        <w:rPr>
          <w:rFonts w:cs="Times New Roman"/>
        </w:rPr>
        <w:t> </w:t>
      </w:r>
      <w:r>
        <w:rPr/>
        <w:t>; il sera amené à intervenir comme formateur lors des stages régionaux ou nationaux. Responsable des certifications du DELF et du DALF et des examens du DAEFLE au sein de l’Alliance française de Guadalajara, il se chargera de la mise en place des sessions, du suivi administratif en relation avec la Commission Nationale du DELF et du DALF au Mexique. Il assurera la direction administrative de l’annexe de Ciudad del Sol où il prêtera une attention toute particulière aux jeunes publics. Il s’impliquera activement, aux côtés du directeur, dans la programmation et la mise en place d’activités culturelles, et s’associera à la réflexion sur la communication en faveur des partenaires institutionnels et du public.</w:t>
      </w:r>
    </w:p>
    <w:p>
      <w:pPr>
        <w:pStyle w:val="Fonctions"/>
        <w:rPr/>
      </w:pPr>
      <w:r>
        <w:rPr/>
        <w:t>R. Médiathécaire</w:t>
      </w:r>
    </w:p>
    <w:p>
      <w:pPr>
        <w:pStyle w:val="Heading2"/>
        <w:rPr>
          <w:rFonts w:cs="Times New Roman"/>
        </w:rPr>
      </w:pPr>
      <w:r>
        <w:rPr/>
        <w:t>126R001</w:t>
      </w:r>
      <w:r>
        <w:rPr>
          <w:rFonts w:cs="Times New Roman"/>
        </w:rPr>
        <w:t> </w:t>
      </w:r>
      <w:r>
        <w:rPr/>
        <w:t>: AFRIQUE DU SUD (JOHANNESBURG)</w:t>
      </w:r>
    </w:p>
    <w:p>
      <w:pPr>
        <w:pStyle w:val="Heading3"/>
        <w:rPr/>
      </w:pPr>
      <w:r>
        <w:rPr/>
        <w:t>Médiathécaire</w:t>
      </w:r>
    </w:p>
    <w:p>
      <w:pPr>
        <w:pStyle w:val="Normal"/>
        <w:rPr>
          <w:rFonts w:cs="Times New Roman"/>
        </w:rPr>
      </w:pPr>
      <w:r>
        <w:rPr/>
        <w:t>L’agent est chargé de la gestion de Dibuka, Centre d’Information sur la France Contemporaine, structure ouverte au public en juillet 2003 à l’initiative du SCAC. Ce Centre est un projet commun de l’ Ambassade de France à Pretoria, l’Institut français d’Afrique du Sud et l’Alliance française de Johannesburg qui vise essentiellement à mieux connaître, gérer et diffuser l’information sur la France dans tous ses aspects. Ses collections regroupent 16</w:t>
      </w:r>
      <w:r>
        <w:rPr>
          <w:rFonts w:cs="Times New Roman"/>
        </w:rPr>
        <w:t> </w:t>
      </w:r>
      <w:r>
        <w:rPr/>
        <w:t>000 documents sur tous supports (livre, livre-audio, CD, CD-ROM, DVD, VHS, Presse, Bandes dessinée). L’agent encadre une équipe constituée de 2 personnes outre lui-même (une assistante bibliothécaire et un volontaire international à mi-temps). Il collabore étroitement avec l’Attaché de coopération pour le français du poste physiquement installé dans l’espace pédagogique de Dibuka. Le Centre est informatisé sous Decalog Paprika : le chargé de mission a la responsabilité de l’administration de la base de données bibliographique où sont aussi versées les notices de la bibliothèque de l’IFAS-Recherche, l’Alliance française de Soweto et l’Alliance française de Pretoria. Il contribue enfin à l’évaluation des médiathèques des Alliances françaises de RSA et à la formation des personnels adéquats. En collaboration avec l’Attaché culturel et la personne chargée du Livre a l’Institut français d’Afrique du Sud, le chargé de mission médiathécaire organise et met en oeuvre la politique du livre du poste (aides à la publication, organisation de conférences, organisation de manifestation autour du livre - type lire en fête...). Un avant projet FSP est actuellement à l’étude dans le domaine du livre, de l’écrit et des médiathèques. S’il voit le jour, il pourrait à moyenne échéance élargir le champ d’action de l’agent.</w:t>
      </w:r>
    </w:p>
    <w:p>
      <w:pPr>
        <w:pStyle w:val="Heading2"/>
        <w:rPr>
          <w:rFonts w:cs="Times New Roman"/>
        </w:rPr>
      </w:pPr>
      <w:r>
        <w:rPr/>
        <w:t>126R002</w:t>
      </w:r>
      <w:r>
        <w:rPr>
          <w:rFonts w:cs="Times New Roman"/>
        </w:rPr>
        <w:t> </w:t>
      </w:r>
      <w:r>
        <w:rPr/>
        <w:t>: GABON (LIBREVILLE)</w:t>
      </w:r>
    </w:p>
    <w:p>
      <w:pPr>
        <w:pStyle w:val="Heading3"/>
        <w:rPr/>
      </w:pPr>
      <w:r>
        <w:rPr/>
        <w:t>Médiathécaire</w:t>
      </w:r>
    </w:p>
    <w:p>
      <w:pPr>
        <w:pStyle w:val="Normal"/>
        <w:rPr>
          <w:rFonts w:cs="Times New Roman"/>
        </w:rPr>
      </w:pPr>
      <w:r>
        <w:rPr/>
        <w:t>Bibliothécaire titulaire de la fonction publique</w:t>
      </w:r>
      <w:r>
        <w:rPr>
          <w:rFonts w:cs="Times New Roman"/>
        </w:rPr>
        <w:t> </w:t>
      </w:r>
      <w:r>
        <w:rPr/>
        <w:t>; niveau universitaire avec de bonnes connaissances en NTIC et en bibliothéconomie, ayant un grand sens des relations humaines. Cette personne devra avoir une bonne connaissance du monde de l’édition et des nouveaux supports multimédia (Internet, DVD, CDRom....), elle devra en outre s’acquitter de tâches de formation du personnel local et posséder une grande maîtrise du travail en équipe. Elle pourra être amenée à effectuer des missions d’expertise au niveau régional et devra donc être apte à se déplacer hors du pays. Mission principale : animer et diriger le service médiathèque, assurer la formation du personnel local. Activités :</w:t>
      </w:r>
    </w:p>
    <w:p>
      <w:pPr>
        <w:pStyle w:val="Normal"/>
        <w:numPr>
          <w:ilvl w:val="0"/>
          <w:numId w:val="7"/>
        </w:numPr>
        <w:rPr>
          <w:rFonts w:cs="Times New Roman"/>
        </w:rPr>
      </w:pPr>
      <w:r>
        <w:rPr/>
        <w:t>Organiser le travail de l’équipe médiathèque</w:t>
      </w:r>
    </w:p>
    <w:p>
      <w:pPr>
        <w:pStyle w:val="Normal"/>
        <w:numPr>
          <w:ilvl w:val="0"/>
          <w:numId w:val="7"/>
        </w:numPr>
        <w:rPr>
          <w:rFonts w:cs="Times New Roman"/>
        </w:rPr>
      </w:pPr>
      <w:r>
        <w:rPr/>
        <w:t>Répartir le travail entre les personnes, fixer les objectifs de chacun et évaluer les résultats individuels et collectifs</w:t>
      </w:r>
    </w:p>
    <w:p>
      <w:pPr>
        <w:pStyle w:val="Normal"/>
        <w:numPr>
          <w:ilvl w:val="0"/>
          <w:numId w:val="7"/>
        </w:numPr>
        <w:rPr>
          <w:rFonts w:cs="Times New Roman"/>
        </w:rPr>
      </w:pPr>
      <w:r>
        <w:rPr/>
        <w:t>Assurer la formation du personnel local</w:t>
      </w:r>
    </w:p>
    <w:p>
      <w:pPr>
        <w:pStyle w:val="Normal"/>
        <w:rPr>
          <w:rFonts w:cs="Times New Roman"/>
        </w:rPr>
      </w:pPr>
      <w:r>
        <w:rPr/>
        <w:t>Il s’agit autant de former les personnels nouvellement recrutés aux techniques de bibliothèque, que de préparer et de suivre le plan de formation des personnels formés par le Ministère.</w:t>
      </w:r>
    </w:p>
    <w:p>
      <w:pPr>
        <w:pStyle w:val="Normal"/>
        <w:rPr>
          <w:rFonts w:cs="Times New Roman"/>
        </w:rPr>
      </w:pPr>
      <w:r>
        <w:rPr/>
        <w:t>Préparer les propositions de budget primitif pour la médiathèque.</w:t>
      </w:r>
    </w:p>
    <w:p>
      <w:pPr>
        <w:pStyle w:val="Normal"/>
        <w:numPr>
          <w:ilvl w:val="0"/>
          <w:numId w:val="5"/>
        </w:numPr>
        <w:rPr>
          <w:rFonts w:cs="Times New Roman"/>
        </w:rPr>
      </w:pPr>
      <w:r>
        <w:rPr/>
        <w:t>Gérer les collections.</w:t>
      </w:r>
    </w:p>
    <w:p>
      <w:pPr>
        <w:pStyle w:val="Normal"/>
        <w:rPr>
          <w:rFonts w:cs="Times New Roman"/>
        </w:rPr>
      </w:pPr>
      <w:r>
        <w:rPr/>
        <w:t>Évaluation des collections de la médiathèque, en veillant à leur équilibre, et en assurant le désherbage, les rachats, les nouvelles acquisitions.</w:t>
      </w:r>
    </w:p>
    <w:p>
      <w:pPr>
        <w:pStyle w:val="Normal"/>
        <w:rPr>
          <w:rFonts w:cs="Times New Roman"/>
        </w:rPr>
      </w:pPr>
      <w:r>
        <w:rPr/>
        <w:t>Suivi et développement de la base bibliographique informatique.</w:t>
      </w:r>
    </w:p>
    <w:p>
      <w:pPr>
        <w:pStyle w:val="Normal"/>
        <w:rPr>
          <w:rFonts w:cs="Times New Roman"/>
        </w:rPr>
      </w:pPr>
      <w:r>
        <w:rPr/>
        <w:t>Gestion du fonds de DVD fiction destiné à la projection publique au centre culturel.</w:t>
      </w:r>
    </w:p>
    <w:p>
      <w:pPr>
        <w:pStyle w:val="Normal"/>
        <w:rPr>
          <w:rFonts w:cs="Times New Roman"/>
        </w:rPr>
      </w:pPr>
      <w:r>
        <w:rPr/>
        <w:t>Mise en valeur des collections Participation aux grands événements culturels (Lire en Fête, Printemps des poètes, divers concours littéraires par le moyen d’expositions, animations ou réalisation de bibliographies thématiques).</w:t>
      </w:r>
    </w:p>
    <w:p>
      <w:pPr>
        <w:pStyle w:val="Heading2"/>
        <w:rPr>
          <w:rFonts w:cs="Times New Roman"/>
        </w:rPr>
      </w:pPr>
      <w:r>
        <w:rPr/>
        <w:t>126R003</w:t>
      </w:r>
      <w:r>
        <w:rPr>
          <w:rFonts w:cs="Times New Roman"/>
        </w:rPr>
        <w:t> </w:t>
      </w:r>
      <w:r>
        <w:rPr/>
        <w:t>: HONGRIE (BUDAPEST)</w:t>
      </w:r>
    </w:p>
    <w:p>
      <w:pPr>
        <w:pStyle w:val="Heading3"/>
        <w:rPr>
          <w:rFonts w:cs="Times New Roman"/>
        </w:rPr>
      </w:pPr>
      <w:r>
        <w:rPr/>
        <w:t>Chargé de mission - Médiathécaire</w:t>
      </w:r>
    </w:p>
    <w:p>
      <w:pPr>
        <w:pStyle w:val="Normal"/>
        <w:rPr>
          <w:rFonts w:cs="Times New Roman"/>
        </w:rPr>
      </w:pPr>
      <w:r>
        <w:rPr/>
        <w:t>Le chargé de mission assure la direction de la médiathèque de l’Institut français sous l’autorité du directeur de l’établissement. Il gère le budget concernant la médiathèque et le bureau du livre et de l’écrit. Il encadre une équipe de 6 personnes, veille à la mise en oeuvre de la politique documentaire, à l’organisation de lectures et d’animations en lien avec l’écrit. L’agent est chargé de la coopération avec les bibliothèques hongroises et facilite les échanges d’expertise entre les deux pays en matière de bibliothéconomie. Il organise des manifestations avec les partenaires dans le domaine des bibliothèques ou de la lecture, en collaboration avec les bibliothèques hongroises, les institutions culturelles ou les autres services français présents sur le terrain.</w:t>
      </w:r>
    </w:p>
    <w:p>
      <w:pPr>
        <w:pStyle w:val="Normal"/>
        <w:rPr>
          <w:rFonts w:cs="Times New Roman"/>
        </w:rPr>
      </w:pPr>
      <w:r>
        <w:rPr/>
        <w:t>L’agent est également chargé de la coopération dans le domaine du livre et de l’écrit. Il met en oeuvre, sous l’autorité du Conseiller culturel/Directeur, le programme d’aide à la publication et assure la promotion du livre français par l’organisation de manifestations, de lectures, de débats d’idées et de conférences. Il assure la participation française aux grands rendez-vous littéraires hongrois, en particulier le salon du livre, et développe les contacts avec les éditeurs pour promouvoir les jeunes auteurs français et encourager la traduction d’oeuvres françaises en hongrois.</w:t>
      </w:r>
    </w:p>
    <w:p>
      <w:pPr>
        <w:pStyle w:val="Heading2"/>
        <w:rPr>
          <w:rFonts w:cs="Times New Roman"/>
        </w:rPr>
      </w:pPr>
      <w:r>
        <w:rPr/>
        <w:t>126R004</w:t>
      </w:r>
      <w:r>
        <w:rPr>
          <w:rFonts w:cs="Times New Roman"/>
        </w:rPr>
        <w:t> </w:t>
      </w:r>
      <w:r>
        <w:rPr/>
        <w:t>: ITALIE (ROME)</w:t>
      </w:r>
    </w:p>
    <w:p>
      <w:pPr>
        <w:pStyle w:val="Heading3"/>
        <w:rPr/>
      </w:pPr>
      <w:r>
        <w:rPr/>
        <w:t>Chargé de mission - Médiathécaire</w:t>
      </w:r>
    </w:p>
    <w:p>
      <w:pPr>
        <w:pStyle w:val="Normal"/>
        <w:rPr>
          <w:rFonts w:cs="Times New Roman"/>
        </w:rPr>
      </w:pPr>
      <w:r>
        <w:rPr/>
        <w:t>Le chargé de mission a la responsabilité du Centre de ressources de Rome et de la coordination du réseau documentaire français au sein des établissements culturels en Italie. Il assure les relations de coopération avec le réseau des bibliothèques italiennes. Par ailleurs, il suit au sein du BCLA toutes les questions liées au livre et à l’édition en Italie, notamment en ce qui concerne les politiques de traduction (Crédits PAP Casanova, Bourses Stendhal, etc.). Il participe activement à la publication des documents d’information et des revues du BCLA. Il anime la politique de communication du réseau sur Internet, avec le site Web www.france-italia.it. Il doit enfin informer le public sur les possibilités de visite du Palais Farnèse et assurer la gestion des visites bihebdomadaires. Son activité s’appuie sur le suivi des grands évènements littéraires ou liées au livre (livre en fête, etc.).</w:t>
      </w:r>
    </w:p>
    <w:p>
      <w:pPr>
        <w:pStyle w:val="Heading2"/>
        <w:rPr>
          <w:rFonts w:cs="Times New Roman"/>
        </w:rPr>
      </w:pPr>
      <w:r>
        <w:rPr/>
        <w:t>126R005</w:t>
      </w:r>
      <w:r>
        <w:rPr>
          <w:rFonts w:cs="Times New Roman"/>
        </w:rPr>
        <w:t> </w:t>
      </w:r>
      <w:r>
        <w:rPr/>
        <w:t>: JAPON (TOKYO)</w:t>
      </w:r>
    </w:p>
    <w:p>
      <w:pPr>
        <w:pStyle w:val="Heading3"/>
        <w:rPr/>
      </w:pPr>
      <w:r>
        <w:rPr/>
        <w:t>Chargé de mission - Médiathécaire</w:t>
      </w:r>
    </w:p>
    <w:p>
      <w:pPr>
        <w:pStyle w:val="Normal"/>
        <w:rPr>
          <w:rFonts w:cs="Times New Roman"/>
        </w:rPr>
      </w:pPr>
      <w:r>
        <w:rPr/>
        <w:t>Placé sous l’autorité soit du Conseiller de coopération et d’action culturelle soit du directeur de l’établissement culturel, le chargé de mission médiathécaire a en charge la conception, la gestion, l’animation et la direction de la médiathèque (centre de ressources) ainsi que, le cas échéant la coordination du réseau des médiathèques françaises dans le pays. Expert en bibliothéconomie, il a une mission de conseil, d’expertise et de formation des personnels de médiathèque à l’échelle locale ou régionale. Il assure la mise en place de programmes d’échanges et de formations avec les partenaires locaux. Le candidat doit posséder un diplôme supérieur de bibliothécaire et attester d’une expérience confirmée. Une bonne connaissance des technologies de l’information et de la communication est souhaitable. La connaissance de la langue du pays est un atout supplémentaire.</w:t>
      </w:r>
    </w:p>
    <w:p>
      <w:pPr>
        <w:pStyle w:val="Heading2"/>
        <w:rPr>
          <w:rFonts w:cs="Times New Roman"/>
        </w:rPr>
      </w:pPr>
      <w:r>
        <w:rPr/>
        <w:t>126R006</w:t>
      </w:r>
      <w:r>
        <w:rPr>
          <w:rFonts w:cs="Times New Roman"/>
        </w:rPr>
        <w:t> </w:t>
      </w:r>
      <w:r>
        <w:rPr/>
        <w:t>: PORTUGAL (LISBONNE)</w:t>
      </w:r>
    </w:p>
    <w:p>
      <w:pPr>
        <w:pStyle w:val="Heading3"/>
        <w:rPr/>
      </w:pPr>
      <w:r>
        <w:rPr/>
        <w:t>Chargé de mission - Médiathécaire</w:t>
      </w:r>
    </w:p>
    <w:p>
      <w:pPr>
        <w:pStyle w:val="Normal"/>
        <w:rPr>
          <w:rFonts w:cs="Times New Roman"/>
        </w:rPr>
      </w:pPr>
      <w:r>
        <w:rPr/>
        <w:t>Placé sous l’autorité du directeur de l’Institut franco-Portugais, vous êtes en tant qu’expert en bibliothéconomie, associé à la programmation des services culturels de l’Ambassade et de l’établissement. En charge du Bureau du livre, vous devez, en liaison avec le centre national du Livre et la Division de l’écrit et des médiathèques, favoriser le développement des traductions d’ouvrages français en portugais. La médiathèque de l’Institut a pour mission de promouvoir la connaissance de la France au Portugal en organisant une offre d’information sur tous supports et dans tous les domaines de la création et du savoir. Vous devrez posséder de bonnes connaissances bibliothéconomiques, une bonne maîtrise de l’outil informatique et des nouvelles technologies, qualités relationnelles et sens du service public. La maîtrise de la langue portugaise est souhaitable.</w:t>
      </w:r>
    </w:p>
    <w:p>
      <w:pPr>
        <w:pStyle w:val="Heading2"/>
        <w:rPr>
          <w:rFonts w:cs="Times New Roman"/>
        </w:rPr>
      </w:pPr>
      <w:r>
        <w:rPr/>
        <w:t>126R007</w:t>
      </w:r>
      <w:r>
        <w:rPr>
          <w:rFonts w:cs="Times New Roman"/>
        </w:rPr>
        <w:t> </w:t>
      </w:r>
      <w:r>
        <w:rPr/>
        <w:t>: RÉPUBLIQUE TCHÈQUE (PRAGUE)</w:t>
      </w:r>
    </w:p>
    <w:p>
      <w:pPr>
        <w:pStyle w:val="Heading3"/>
        <w:rPr/>
      </w:pPr>
      <w:r>
        <w:rPr/>
        <w:t>Chargé de mission - Médiathécaire</w:t>
      </w:r>
    </w:p>
    <w:p>
      <w:pPr>
        <w:pStyle w:val="Normal"/>
        <w:rPr>
          <w:rFonts w:cs="Times New Roman"/>
        </w:rPr>
      </w:pPr>
      <w:r>
        <w:rPr/>
        <w:t>Sous la tutelle du directeur de l’Institut, le responsable de la médiathèque assure la direction de cet équipement tant du point de vue des orientations générales que de l’administration et de la gestion. Il fait partie de l’équipe d’encadrement de l’Institut et participe à la définition de sa politique générale en étant associé à l’ensemble des réunions de direction de l’établissement. Il dirige une équipe de cinq personnes, définit la politique documentaire et la politique de service de la bibliothèque et anime le réseau documentaire français en République tchèque. À ce titre, il assure les relations avec les institutions professionnelles tchèques. Il participe à la programmation culturelle de l’Institut dans le domaine du livre et de l’écrit et assure la mise en place et le suivi des manifestations programmées dans ce domaine. Il est aussi chargé du Bureau du Livre du Service d’action et de coopération culturelle de l’Ambassade, sous la responsabilité du Conseiller d’action et de coopération culturelle, fonction pour laquelle il bénéficie d’un assistant à mi-temps. Il pilote un programme d’aide aux publications, met en place des formations et des échanges touchant l’ensemble des métiers de la chaîne du livre et participe aux grandes manifestations françaises et tchèques dans le domaine de l’édition et de la documentation. Il est le correspondant naturel des acteurs et des institutions de la documentation et de l’édition en France.</w:t>
      </w:r>
    </w:p>
    <w:p>
      <w:pPr>
        <w:pStyle w:val="Heading2"/>
        <w:rPr>
          <w:rFonts w:cs="Times New Roman"/>
        </w:rPr>
      </w:pPr>
      <w:r>
        <w:rPr/>
        <w:t>126R008</w:t>
      </w:r>
      <w:r>
        <w:rPr>
          <w:rFonts w:cs="Times New Roman"/>
        </w:rPr>
        <w:t> </w:t>
      </w:r>
      <w:r>
        <w:rPr/>
        <w:t>: ROYAUME-UNI (LONDRES)</w:t>
      </w:r>
    </w:p>
    <w:p>
      <w:pPr>
        <w:pStyle w:val="Heading3"/>
        <w:rPr/>
      </w:pPr>
      <w:r>
        <w:rPr/>
        <w:t>Chargé de mission - Médiathécaire</w:t>
      </w:r>
    </w:p>
    <w:p>
      <w:pPr>
        <w:pStyle w:val="Normal"/>
        <w:rPr>
          <w:rFonts w:cs="Times New Roman"/>
        </w:rPr>
      </w:pPr>
      <w:r>
        <w:rPr/>
        <w:t>Sous l’autorité du Conseiller culturel - Directeur de l’Institut français du Royaume-Uni, le responsable de la Médiathèque dirige une équipe de sept personnes à temps plein. À ce titre, il assure les missions de gestion et d’animation de la bibliothèque ainsi que de valorisation des fonds documentaires. Il supervise l’ensemble des activités liées aux acquisitions et au traitement des documents et participe de façon régulière au service public. Il veille à l’application de la politique documentaire de la bibliothèque, gère le budget (crédits de fonctionnement, d’investissement, d’approvisionnement, subventions Plan Médiathèques) et diffuse régulièrement les statistiques liées à son activité et à son public. Par ailleurs, la bibliothèque de l’Institut réunissant des archives sur l’histoire de l’établissement et sur la France Libre à Londres, le responsable de la bibliothèque aura à cœur d’organiser les travaux de valorisation de ces archives. Il veillera à répartir les autres fonds anciens auprès des bibliothèques britanniques spécialisées. La Médiathèque est un espace qui participe pleinement à la vie culturelle de l’Institut français de Londres. Son responsable organise sa programmation culturelle en lien étroit avec les départements du livre, de l’audiovisuel et le Centre de langue, ainsi qu’avec les attachés de coopération éducative et linguistique du service culturel. Il veille également à être informé sur les actions et activités de l’Institut français et du service culturel et prend part aux réunions régulières de ces deux structures. Le responsable de la médiathèque a la charge du réseau des bibliothèques françaises au Royaume-Uni et, à ce titre, il anime et coordonne des réunions régulières, attribue et répartit les crédits d’approvisionnement auprès de l’ensemble des membres, propose aide et soutien dans le domaine de la bibliothéconomie et de la gestion de l’information. Il favorise le développement d’outils collectifs, mais également d’outils web nécessaires au dialogue et à l’échange d’information entre collègues. Il donne régulièrement des informations sur l’état, le devenir et le développement des bibliothèques publiques en Grande-Bretagne. La Médiathèque assurant une mission d’information sur la France contemporaine, le responsable doit veiller au développement et à la modernisation des outils mis en place par les services Quick Information Service et EduFrance.</w:t>
      </w:r>
    </w:p>
    <w:p>
      <w:pPr>
        <w:pStyle w:val="Heading2"/>
        <w:rPr>
          <w:rFonts w:cs="Times New Roman"/>
        </w:rPr>
      </w:pPr>
      <w:r>
        <w:rPr/>
        <w:t>126R009</w:t>
      </w:r>
      <w:r>
        <w:rPr>
          <w:rFonts w:cs="Times New Roman"/>
        </w:rPr>
        <w:t> </w:t>
      </w:r>
      <w:r>
        <w:rPr/>
        <w:t>: TOGO (LOMÉ)</w:t>
      </w:r>
    </w:p>
    <w:p>
      <w:pPr>
        <w:pStyle w:val="Heading3"/>
        <w:rPr>
          <w:rFonts w:cs="Times New Roman"/>
        </w:rPr>
      </w:pPr>
      <w:r>
        <w:rPr/>
        <w:t>Chargé de mission - Médiathécaire</w:t>
      </w:r>
    </w:p>
    <w:p>
      <w:pPr>
        <w:pStyle w:val="Normal"/>
        <w:numPr>
          <w:ilvl w:val="0"/>
          <w:numId w:val="13"/>
        </w:numPr>
        <w:rPr>
          <w:rFonts w:cs="Times New Roman"/>
        </w:rPr>
      </w:pPr>
      <w:r>
        <w:rPr/>
        <w:t>Diriger, gérer et animer, la médiathèque du CCF de Lomé dans le cadre du projet d’établissement du CCF.</w:t>
      </w:r>
    </w:p>
    <w:p>
      <w:pPr>
        <w:pStyle w:val="Normal"/>
        <w:numPr>
          <w:ilvl w:val="0"/>
          <w:numId w:val="13"/>
        </w:numPr>
        <w:rPr>
          <w:rFonts w:cs="Times New Roman"/>
        </w:rPr>
      </w:pPr>
      <w:r>
        <w:rPr/>
        <w:t>Élaborer, suivre et adapter la politique de gestion des collections et plus particulièrement de la politique d’acquisition.</w:t>
      </w:r>
    </w:p>
    <w:p>
      <w:pPr>
        <w:pStyle w:val="Normal"/>
        <w:numPr>
          <w:ilvl w:val="0"/>
          <w:numId w:val="13"/>
        </w:numPr>
        <w:rPr>
          <w:rFonts w:cs="Times New Roman"/>
        </w:rPr>
      </w:pPr>
      <w:r>
        <w:rPr/>
        <w:t>Concevoir et porter les projets liés à la médiathèque comme au développement de la lecture et de la médiation culturelle.</w:t>
      </w:r>
    </w:p>
    <w:p>
      <w:pPr>
        <w:pStyle w:val="Normal"/>
        <w:numPr>
          <w:ilvl w:val="0"/>
          <w:numId w:val="13"/>
        </w:numPr>
        <w:rPr>
          <w:rFonts w:cs="Times New Roman"/>
        </w:rPr>
      </w:pPr>
      <w:r>
        <w:rPr/>
        <w:t>Valoriser le fonds de la médiathèque et agir pour le développement des publics.</w:t>
      </w:r>
    </w:p>
    <w:p>
      <w:pPr>
        <w:pStyle w:val="Normal"/>
        <w:numPr>
          <w:ilvl w:val="0"/>
          <w:numId w:val="13"/>
        </w:numPr>
        <w:rPr>
          <w:rFonts w:cs="Times New Roman"/>
        </w:rPr>
      </w:pPr>
      <w:r>
        <w:rPr/>
        <w:t>Gérer les différentes ressources affectées à la médiathèque et, sous l’autorité de l’ordonnateur, les crédits affectés à la médiathèque. Suivi de l’informatique documentaire, des catalogues et des statistiques.</w:t>
      </w:r>
    </w:p>
    <w:p>
      <w:pPr>
        <w:pStyle w:val="Normal"/>
        <w:numPr>
          <w:ilvl w:val="0"/>
          <w:numId w:val="13"/>
        </w:numPr>
        <w:rPr>
          <w:rFonts w:cs="Times New Roman"/>
        </w:rPr>
      </w:pPr>
      <w:r>
        <w:rPr/>
        <w:t>Créer des liens professionnels avec les institutions locales, bibliothèque, université, écoles, associations, auteurs...</w:t>
      </w:r>
    </w:p>
    <w:p>
      <w:pPr>
        <w:pStyle w:val="Normal"/>
        <w:rPr>
          <w:rFonts w:cs="Times New Roman"/>
        </w:rPr>
      </w:pPr>
      <w:r>
        <w:rPr/>
        <w:t>Ce poste nécessite de très bonnes connaissances professionnelles en particulier dans le domaine de la bibliothéconomie, de réelles compétences dans le management d’un service et la capacité à élaborer et porter des projets. Les capacités relationnelles sont indispensables comme celles relatives à la réalisation de formations. Une bonne connaissance de l’outil informatique, documentaire ou bureautique, est nécessaire pour occuper ce poste.</w:t>
      </w:r>
    </w:p>
    <w:p>
      <w:pPr>
        <w:pStyle w:val="Heading2"/>
        <w:rPr>
          <w:rFonts w:cs="Times New Roman"/>
        </w:rPr>
      </w:pPr>
      <w:r>
        <w:rPr/>
        <w:t>126R010</w:t>
      </w:r>
      <w:r>
        <w:rPr>
          <w:rFonts w:cs="Times New Roman"/>
        </w:rPr>
        <w:t> </w:t>
      </w:r>
      <w:r>
        <w:rPr/>
        <w:t>: ARGENTINE (BUENOS-AIRES)</w:t>
      </w:r>
    </w:p>
    <w:p>
      <w:pPr>
        <w:pStyle w:val="Heading3"/>
        <w:rPr>
          <w:rFonts w:cs="Times New Roman"/>
        </w:rPr>
      </w:pPr>
      <w:r>
        <w:rPr/>
        <w:t>Chargé de mission - Médiathécaire</w:t>
      </w:r>
    </w:p>
    <w:p>
      <w:pPr>
        <w:pStyle w:val="Normal"/>
        <w:rPr>
          <w:rFonts w:cs="Times New Roman"/>
        </w:rPr>
      </w:pPr>
      <w:r>
        <w:rPr/>
        <w:t>Gestion et développement de la Médiathèque Centre de Ressources Documentaires sur la France de l’Alliance française de Buenos Aires (40</w:t>
      </w:r>
      <w:r>
        <w:rPr>
          <w:rFonts w:cs="Times New Roman"/>
        </w:rPr>
        <w:t> </w:t>
      </w:r>
      <w:r>
        <w:rPr/>
        <w:t>000 documents – 3</w:t>
      </w:r>
      <w:r>
        <w:rPr>
          <w:rFonts w:cs="Times New Roman"/>
        </w:rPr>
        <w:t> </w:t>
      </w:r>
      <w:r>
        <w:rPr/>
        <w:t>000 adhérents- 41</w:t>
      </w:r>
      <w:r>
        <w:rPr>
          <w:rFonts w:cs="Times New Roman"/>
        </w:rPr>
        <w:t> </w:t>
      </w:r>
      <w:r>
        <w:rPr/>
        <w:t xml:space="preserve">030 prêts en 2004). </w:t>
      </w:r>
    </w:p>
    <w:p>
      <w:pPr>
        <w:pStyle w:val="Normal"/>
        <w:rPr>
          <w:rFonts w:cs="Times New Roman"/>
        </w:rPr>
      </w:pPr>
      <w:r>
        <w:rPr/>
        <w:t>Appui aux Médiathèques Centres de Ressources des Alliances françaises en Argentine et aide à la valorisation des fonds documentaires : formation et missions d’expertise. Assistance en tant qu’expert, et à leur demande, aux Médiathèques Centres de Ressources des postes voisins (Uruguay, Chili, Brésil, Paraguay...)</w:t>
      </w:r>
    </w:p>
    <w:p>
      <w:pPr>
        <w:pStyle w:val="Normal"/>
        <w:rPr>
          <w:rFonts w:cs="Times New Roman"/>
        </w:rPr>
      </w:pPr>
      <w:r>
        <w:rPr/>
        <w:t>Gestion éditoriale et animation du portail de la Délégation et de l’Alliance française de Buenos Aires qui comprend un espace francophone cône sud.</w:t>
      </w:r>
    </w:p>
    <w:p>
      <w:pPr>
        <w:pStyle w:val="Normal"/>
        <w:rPr>
          <w:rFonts w:cs="Times New Roman"/>
        </w:rPr>
      </w:pPr>
      <w:r>
        <w:rPr/>
        <w:t>Responsable de la communication de l’institution.</w:t>
      </w:r>
    </w:p>
    <w:p>
      <w:pPr>
        <w:pStyle w:val="Normal"/>
        <w:rPr>
          <w:rFonts w:cs="Times New Roman"/>
        </w:rPr>
      </w:pPr>
      <w:r>
        <w:rPr/>
        <w:t>Bibliothécaire professionnel ayant déjà eu une expérience dans le réseau culturel français à l’étranger, expérience de la direction d’une médiathèque, aptitude à l’animation d’une équipe, sens du travail en réseau, solides connaissances en informatique documentaire et maîtrise des nouvelles technologies de l’information, dispositions pour la formation, goût pour la communication et la recherche de partenaires, pratique de l’espagnol indispensable.</w:t>
      </w:r>
    </w:p>
    <w:p>
      <w:pPr>
        <w:pStyle w:val="Fonctions"/>
        <w:rPr/>
      </w:pPr>
      <w:r>
        <w:rPr/>
        <w:t>S. Attaché audiovisuel</w:t>
      </w:r>
    </w:p>
    <w:p>
      <w:pPr>
        <w:pStyle w:val="Heading2"/>
        <w:rPr>
          <w:rFonts w:cs="Times New Roman"/>
        </w:rPr>
      </w:pPr>
      <w:r>
        <w:rPr/>
        <w:t>126S001</w:t>
      </w:r>
      <w:r>
        <w:rPr>
          <w:rFonts w:cs="Times New Roman"/>
        </w:rPr>
        <w:t> </w:t>
      </w:r>
      <w:r>
        <w:rPr/>
        <w:t>: ALGÉRIE (ALGER)</w:t>
      </w:r>
    </w:p>
    <w:p>
      <w:pPr>
        <w:pStyle w:val="Heading3"/>
        <w:rPr>
          <w:rFonts w:cs="Times New Roman"/>
        </w:rPr>
      </w:pPr>
      <w:r>
        <w:rPr/>
        <w:t>Chargé de mission audiovisuel et pédagogique</w:t>
      </w:r>
    </w:p>
    <w:p>
      <w:pPr>
        <w:pStyle w:val="Normal"/>
        <w:rPr>
          <w:rFonts w:cs="Times New Roman"/>
        </w:rPr>
      </w:pPr>
      <w:r>
        <w:rPr/>
        <w:t>Conception et mise en oeuvre (en partenariat avec les interlocuteurs algériens) de projets de coopération en direction des professionnels et des organismes des secteurs de la télévision, de la radio, de la télédiffusion, de la presse écrite, du multimédia, du cinéma (accompagnement à la professionnalisation et à la modernisation technologique</w:t>
      </w:r>
    </w:p>
    <w:p>
      <w:pPr>
        <w:pStyle w:val="Normal"/>
        <w:numPr>
          <w:ilvl w:val="0"/>
          <w:numId w:val="5"/>
        </w:numPr>
        <w:rPr>
          <w:rFonts w:cs="Times New Roman"/>
        </w:rPr>
      </w:pPr>
      <w:r>
        <w:rPr/>
        <w:t xml:space="preserve">mise en place de la TNT, du numérique-). </w:t>
      </w:r>
    </w:p>
    <w:p>
      <w:pPr>
        <w:pStyle w:val="Normal"/>
        <w:numPr>
          <w:ilvl w:val="0"/>
          <w:numId w:val="5"/>
        </w:numPr>
        <w:rPr>
          <w:rFonts w:cs="Times New Roman"/>
        </w:rPr>
      </w:pPr>
      <w:r>
        <w:rPr/>
        <w:t xml:space="preserve">Développement d’échanges entre les médias français et les médias algériens. </w:t>
      </w:r>
    </w:p>
    <w:p>
      <w:pPr>
        <w:pStyle w:val="Normal"/>
        <w:numPr>
          <w:ilvl w:val="0"/>
          <w:numId w:val="5"/>
        </w:numPr>
        <w:rPr>
          <w:rFonts w:cs="Times New Roman"/>
        </w:rPr>
      </w:pPr>
      <w:r>
        <w:rPr/>
        <w:t xml:space="preserve">Promotion du cinéma français et européen par le soutien à la diffusion et par l’organisation de manifestations en Algérie. </w:t>
      </w:r>
    </w:p>
    <w:p>
      <w:pPr>
        <w:pStyle w:val="Normal"/>
        <w:numPr>
          <w:ilvl w:val="0"/>
          <w:numId w:val="5"/>
        </w:numPr>
        <w:rPr>
          <w:rFonts w:cs="Times New Roman"/>
        </w:rPr>
      </w:pPr>
      <w:r>
        <w:rPr/>
        <w:t xml:space="preserve">Soutien à la production à aux co-productions, accompagnement de tournages de films en Algérie. </w:t>
      </w:r>
    </w:p>
    <w:p>
      <w:pPr>
        <w:pStyle w:val="Normal"/>
        <w:numPr>
          <w:ilvl w:val="0"/>
          <w:numId w:val="5"/>
        </w:numPr>
        <w:rPr/>
      </w:pPr>
      <w:r>
        <w:rPr/>
        <w:t>Aide à la création et à la mise en oeuvre de structures institutionnelles.</w:t>
      </w:r>
    </w:p>
    <w:p>
      <w:pPr>
        <w:pStyle w:val="Normal"/>
        <w:numPr>
          <w:ilvl w:val="0"/>
          <w:numId w:val="5"/>
        </w:numPr>
        <w:rPr>
          <w:rFonts w:cs="Times New Roman"/>
        </w:rPr>
      </w:pPr>
      <w:r>
        <w:rPr/>
        <w:t xml:space="preserve">Gestion de la procédure d’admission préalable dans les premiers cycles des universités françaises et des écoles d’architecture en articulation avec les Centres pour les études en France(CEF). </w:t>
      </w:r>
    </w:p>
    <w:p>
      <w:pPr>
        <w:pStyle w:val="Normal"/>
        <w:rPr>
          <w:rFonts w:cs="Times New Roman"/>
        </w:rPr>
      </w:pPr>
      <w:r>
        <w:rPr/>
        <w:t xml:space="preserve">Une double compétence est nécessaire pour remplir ces deux missions :excellente connaissance du secteur de l’audiovisuel, de la presse écrite, du cinéma (métiers et formations), sens de la communication. Connaissance des entreprises françaises de l’audiovisuel et des sociétés de production et des organismes français de formation spécialisés dans ce secteur. </w:t>
      </w:r>
    </w:p>
    <w:p>
      <w:pPr>
        <w:pStyle w:val="Normal"/>
        <w:rPr>
          <w:rFonts w:cs="Times New Roman"/>
        </w:rPr>
      </w:pPr>
      <w:r>
        <w:rPr/>
        <w:t>Maîtrise des procédures d’inscription dans les universités françaises. Pour l’ensemble : sens du travail en équipe (relations avec l’attaché culturel pour la première mission et relations avec l’attaché de coopération universitaire et les CCF pour la seconde.</w:t>
      </w:r>
    </w:p>
    <w:p>
      <w:pPr>
        <w:pStyle w:val="Heading2"/>
        <w:rPr>
          <w:rFonts w:cs="Times New Roman"/>
        </w:rPr>
      </w:pPr>
      <w:r>
        <w:rPr/>
        <w:t>126S002</w:t>
      </w:r>
      <w:r>
        <w:rPr>
          <w:rFonts w:cs="Times New Roman"/>
        </w:rPr>
        <w:t> </w:t>
      </w:r>
      <w:r>
        <w:rPr/>
        <w:t>: ARGENTINE (BUENOS-AIRES)</w:t>
      </w:r>
    </w:p>
    <w:p>
      <w:pPr>
        <w:pStyle w:val="Heading3"/>
        <w:rPr/>
      </w:pPr>
      <w:r>
        <w:rPr/>
        <w:t>Attaché audiovisuel</w:t>
      </w:r>
    </w:p>
    <w:p>
      <w:pPr>
        <w:pStyle w:val="Normal"/>
        <w:rPr>
          <w:rFonts w:cs="Times New Roman"/>
        </w:rPr>
      </w:pPr>
      <w:r>
        <w:rPr/>
        <w:t>Les attributions de l’Attaché audiovisuel régional sont différentes selon les zones géographiques : pour l’Argentine, il s’agit de la mise en place de la coopération bilatérale audiovisuelle et de la promotion des médias et des programmes français</w:t>
      </w:r>
      <w:r>
        <w:rPr>
          <w:rFonts w:cs="Times New Roman"/>
        </w:rPr>
        <w:t> </w:t>
      </w:r>
      <w:r>
        <w:rPr/>
        <w:t>; pour les quatre pays du cône sud (Argentine, Chili, Paraguay et Uruguay), l’Attaché audiovisuel est chargé de la coopération régionale audiovisuelle. Au deux points précédents, s’ajoute la responsabilité de la Cinémathèque régionale de Buenos Aires (qui couvre 6 pays d’Amérique du Sud). Pour suivre l’évolution du paysage audiovisuel et mettre en couvre la promotion des productions audiovisuelles françaises et la coopération audiovisuelle, les actions menées sont les suivantes : rapprochement de la demande locale et de l’offre française en matière de diffusion, de production -et de co-production- en relation avec les opérateurs de l’action audiovisuelle extérieure (TV5, RFI, service public et acteurs privés) - coordination et soutien à l’exportation dans le cadre d’opérations de promotion des productions musicales, télévisuelles et du cinéma français (festivals en collaboration avec Unifrance, cinémathèque régionale) - Coopération cinématographique et audiovisuelle avec les différents pays du cône sud (organisation d’ateliers de formation et de spécialisation professionnelle...). Placé sous l’autorité du Conseiller de coopération et d’action culturelle, l’Attaché audiovisuel encadre trois agents locaux.</w:t>
      </w:r>
    </w:p>
    <w:p>
      <w:pPr>
        <w:pStyle w:val="Heading2"/>
        <w:rPr>
          <w:rFonts w:cs="Times New Roman"/>
        </w:rPr>
      </w:pPr>
      <w:r>
        <w:rPr/>
        <w:t>126S003</w:t>
      </w:r>
      <w:r>
        <w:rPr>
          <w:rFonts w:cs="Times New Roman"/>
        </w:rPr>
        <w:t> </w:t>
      </w:r>
      <w:r>
        <w:rPr/>
        <w:t>: AUSTRALIE (SYDNEY)</w:t>
      </w:r>
    </w:p>
    <w:p>
      <w:pPr>
        <w:pStyle w:val="Heading3"/>
        <w:rPr/>
      </w:pPr>
      <w:r>
        <w:rPr/>
        <w:t>Attaché audiovisuel</w:t>
      </w:r>
    </w:p>
    <w:p>
      <w:pPr>
        <w:pStyle w:val="Normal"/>
        <w:rPr>
          <w:rFonts w:cs="Times New Roman"/>
        </w:rPr>
      </w:pPr>
      <w:r>
        <w:rPr/>
        <w:t>Sous l’autorité du COCAC et en concertation avec lui, l’Attaché audiovisuel régional est chargé de la coordination, de la programmation et de la mise en couvre des actions de diffusion et de coopération audiovisuelles en Australie et dans certains pays du Pacifique, tout particulièrement Nouvelle-Zélande, Vanuatu, Fidji et Papouasie-Nouvelle Guinée. Il collecte et diffuse les informations techniques, culturelles et économiques relatives à l’audiovisuel et au cinéma dans sa zone de compétence. Il promeut l’offre française dans les domaines de l’audiovisuel et du cinéma : il est responsable de la programmation artistique du Festival du Film Français en Australie, il facilite la programmation de films français dans les festivals de cinéma de la région, il contribue à l’effort de vente de films et de programmes télévisuels français auprès des distributeurs locaux. Cet agent doit impérativement posséder une parfaite maîtrise de l’anglais (oral et écrit) et avoir une excellente connaissance des milieux de l’audiovisuel et du cinéma français, y compris dans leurs aspects techniques (production, distribution, etc.). Le sens du travail en équipe, du contact et de la négociation, la disponibilité et la flexibilité constituent les qualités humaines et professionnelles indispensables à la réussite de sa mission. L’Attaché audiovisuel régional travaille en réseau avec l’ensemble des agents du SCAC et des Alliances françaises. Il ne dispose pas d’assistant, de temps à autre d’un stagiaire, et doit donc être très autonome. Il gère un budget modeste et sa tâche consiste essentiellement à apporter une expertise professionnelle à ses interlocuteurs, à mettre en relation et à exercer une influence en faveur de l’audiovisuel et du cinéma français.</w:t>
      </w:r>
    </w:p>
    <w:p>
      <w:pPr>
        <w:pStyle w:val="Heading2"/>
        <w:rPr>
          <w:rFonts w:cs="Times New Roman"/>
        </w:rPr>
      </w:pPr>
      <w:r>
        <w:rPr/>
        <w:t>126S004</w:t>
      </w:r>
      <w:r>
        <w:rPr>
          <w:rFonts w:cs="Times New Roman"/>
        </w:rPr>
        <w:t> </w:t>
      </w:r>
      <w:r>
        <w:rPr/>
        <w:t>: ESPAGNE (MADRID)</w:t>
      </w:r>
    </w:p>
    <w:p>
      <w:pPr>
        <w:pStyle w:val="Heading3"/>
        <w:rPr/>
      </w:pPr>
      <w:r>
        <w:rPr/>
        <w:t>Attaché audiovisuel</w:t>
      </w:r>
    </w:p>
    <w:p>
      <w:pPr>
        <w:pStyle w:val="Normal"/>
        <w:rPr>
          <w:rFonts w:cs="Times New Roman"/>
        </w:rPr>
      </w:pPr>
      <w:r>
        <w:rPr/>
        <w:t>L’attaché audiovisuel près l’Ambassade de France en Espagne assure plusieurs fonctions. Il est chargé de promouvoir le cinéma, l’audiovisuel et l’industrie musicale française en Espagne. Il travaille en étroite collaboration avec les professionnels espagnols et les opérateurs français (Bureau Export de la Musique française en Espagne...) afin de conforter la part de marché du film et du disque français dans le pays. Il contribue aussi à la promotion politique de la diversité culturelle, relaie les positions françaises auprès de ses partenaires espagnols et participe à la réalisation de projets destinés à atteindre cet objectif. L’attaché audiovisuel représente les opérateurs audiovisuels français en Espagne. Il collabore avec le représentant local de TV5 afin de renforcer la présence de la chaîne francophone et favorise le développement de RFI par des partenariats avec des radios locales espagnoles. Il assure une fonction de veille audiovisuelle au service des représentants institutionnels et professionnels français. Enfin, il participe à l’animation du réseau culturel français en Espagne en coordonnant la circulation de cycles de films. Ces différentes fonctions requièrent une connaissance approfondie du secteur audiovisuel et de son environnement juridique français et européen (TVSF, diversité culturelle...), un sens du contact et une sensibilité aux stratégies de communication, une capacité à gérer un budget, des qualités d’écriture, un bon sens de l’organisation, ainsi qu’une parfaite connaissance de la langue espagnole.</w:t>
      </w:r>
    </w:p>
    <w:p>
      <w:pPr>
        <w:pStyle w:val="Heading2"/>
        <w:rPr>
          <w:rFonts w:cs="Times New Roman"/>
        </w:rPr>
      </w:pPr>
      <w:r>
        <w:rPr/>
        <w:t>126S005</w:t>
      </w:r>
      <w:r>
        <w:rPr>
          <w:rFonts w:cs="Times New Roman"/>
        </w:rPr>
        <w:t> </w:t>
      </w:r>
      <w:r>
        <w:rPr/>
        <w:t>: ÉTATS-UNIS (NEW YORK)</w:t>
      </w:r>
    </w:p>
    <w:p>
      <w:pPr>
        <w:pStyle w:val="Heading3"/>
        <w:rPr/>
      </w:pPr>
      <w:r>
        <w:rPr/>
        <w:t>Attaché audiovisuel</w:t>
      </w:r>
    </w:p>
    <w:p>
      <w:pPr>
        <w:pStyle w:val="Normal"/>
        <w:rPr>
          <w:rFonts w:cs="Times New Roman"/>
        </w:rPr>
      </w:pPr>
      <w:r>
        <w:rPr/>
        <w:t>Basé à New York, l’Attaché culturel chef du Service audiovisuel anime une équipe de neuf personnes réparties entre New York (1 chargée de mission pour le cinéma, 1 chargée de mission pour les opérateurs audiovisuels et le programme « Tournées</w:t>
      </w:r>
      <w:r>
        <w:rPr>
          <w:rFonts w:cs="Times New Roman"/>
        </w:rPr>
        <w:t> </w:t>
      </w:r>
      <w:r>
        <w:rPr/>
        <w:t>» en liaison avec la fondation FACE, 1 Volontaire Internationale, 1 assistante à mi-temps), Los Angeles (1 Attaché audiovisuel, 1 adjoint, 1 assistante) et la Nouvelle-Orléans (1 Attaché audiovisuel, 1 collaborateur), ainsi que plusieurs stagiaires dans ces postes. Sous l’autorité du Conseiller Culturel, il coordonne la politique audiovisuelle du Département aux États-Unis avec ces collaborateurs audiovisuels et, dans les six autres circonscriptions, avec les Attachés Culturels. Les domaines d’action sont promotion du cinéma français dans les circuits de distribution (notamment en liaison avec Unifrance New York) et auprès des universités et du tissu culturel américain</w:t>
      </w:r>
      <w:r>
        <w:rPr>
          <w:rFonts w:cs="Times New Roman"/>
        </w:rPr>
        <w:t> </w:t>
      </w:r>
      <w:r>
        <w:rPr/>
        <w:t>; promotion des programmes de télévision avec TVFI (marchés) et les producteurs français (recherche de coproductions)</w:t>
      </w:r>
      <w:r>
        <w:rPr>
          <w:rFonts w:cs="Times New Roman"/>
        </w:rPr>
        <w:t> </w:t>
      </w:r>
      <w:r>
        <w:rPr/>
        <w:t>; développement des opérateurs français TV et radio (TV5, Trace TV, TeleSud, RFI)</w:t>
      </w:r>
      <w:r>
        <w:rPr>
          <w:rFonts w:cs="Times New Roman"/>
        </w:rPr>
        <w:t> </w:t>
      </w:r>
      <w:r>
        <w:rPr/>
        <w:t>; mise en valeur des industries musicales françaises (disques et vidéos) auprès des radios et TV américaines, (conjointement avec le Bureau Export de New York)</w:t>
      </w:r>
      <w:r>
        <w:rPr>
          <w:rFonts w:cs="Times New Roman"/>
        </w:rPr>
        <w:t> </w:t>
      </w:r>
      <w:r>
        <w:rPr/>
        <w:t>; collaboration avec les industries américaines et françaises de l’image et de la musique sur les dossiers de l’anti-piraterie et des nouveaux modes de distribution électronique des oeuvres. L’Attaché Audiovisuel États-unis est également responsable d’un outil de veille, le site Internet www.mediamerica.org, et d’une lettre électronique, « Coast to Coast</w:t>
      </w:r>
      <w:r>
        <w:rPr>
          <w:rFonts w:cs="Times New Roman"/>
        </w:rPr>
        <w:t> </w:t>
      </w:r>
      <w:r>
        <w:rPr/>
        <w:t>», envoyée à plus de 2</w:t>
      </w:r>
      <w:r>
        <w:rPr>
          <w:rFonts w:cs="Times New Roman"/>
        </w:rPr>
        <w:t> </w:t>
      </w:r>
      <w:r>
        <w:rPr/>
        <w:t>000 professionnels de l’audiovisuel français. Outre une très bonne connaissance des dossiers, les compétences requises sont la gestion et l’animation d’équipe, le suivi budgétaire, et la capacité d’écoute et d’initiative. La maîtrise courante de l’anglais est indispensable.</w:t>
      </w:r>
    </w:p>
    <w:p>
      <w:pPr>
        <w:pStyle w:val="Heading2"/>
        <w:rPr>
          <w:rFonts w:cs="Times New Roman"/>
        </w:rPr>
      </w:pPr>
      <w:r>
        <w:rPr/>
        <w:t>126S006</w:t>
      </w:r>
      <w:r>
        <w:rPr>
          <w:rFonts w:cs="Times New Roman"/>
        </w:rPr>
        <w:t> </w:t>
      </w:r>
      <w:r>
        <w:rPr/>
        <w:t>: JAPON (TOKYO)</w:t>
      </w:r>
    </w:p>
    <w:p>
      <w:pPr>
        <w:pStyle w:val="Heading3"/>
        <w:rPr/>
      </w:pPr>
      <w:r>
        <w:rPr/>
        <w:t>Attaché audiovisuel</w:t>
      </w:r>
    </w:p>
    <w:p>
      <w:pPr>
        <w:pStyle w:val="Normal"/>
        <w:rPr>
          <w:rFonts w:cs="Times New Roman"/>
        </w:rPr>
      </w:pPr>
      <w:r>
        <w:rPr/>
        <w:t>Placé sous l’autorité du Conseiller de coopération et d’action culturelle, l’attaché audiovisuel est en charge de la coopération audiovisuelle du poste. Il assure la promotion des productions françaises et organise les rencontres et événements en ce sens. Il s’attache à développer une coopération et un échange avec les partenaires locaux. Le candidat doit être un professionnel de l’audiovisuel et posséder une expérience reconnue dans ce secteur. Il doit avoir le sens des relations humaines et des qualités de négociation et de dialogue. La maîtrise de l’anglais est indispensable, la connaissance de la langue du pays est un atout supplémentaire.</w:t>
      </w:r>
    </w:p>
    <w:p>
      <w:pPr>
        <w:pStyle w:val="Heading2"/>
        <w:rPr>
          <w:rFonts w:cs="Times New Roman"/>
        </w:rPr>
      </w:pPr>
      <w:r>
        <w:rPr/>
        <w:t>126S008</w:t>
      </w:r>
      <w:r>
        <w:rPr>
          <w:rFonts w:cs="Times New Roman"/>
        </w:rPr>
        <w:t> </w:t>
      </w:r>
      <w:r>
        <w:rPr/>
        <w:t>: NIGERIA (LAGOS)</w:t>
      </w:r>
    </w:p>
    <w:p>
      <w:pPr>
        <w:pStyle w:val="Heading3"/>
        <w:rPr/>
      </w:pPr>
      <w:r>
        <w:rPr/>
        <w:t>Attaché audiovisuel</w:t>
      </w:r>
    </w:p>
    <w:p>
      <w:pPr>
        <w:pStyle w:val="Normal"/>
        <w:rPr>
          <w:rFonts w:cs="Times New Roman"/>
        </w:rPr>
      </w:pPr>
      <w:r>
        <w:rPr/>
        <w:t>L’attaché audiovisuel régional basé à Lagos est chargé de la coopération avec le Nigeria dans les domaines des médias, du cinéma, de la production audiovisuelle et des nouvelles technologies de l’information. Il joue également un rôle d’animateur et de conseiller sur les mêmes thèmes auprès des ambassades de France dans les pays voisins (Bénin, Togo, Ghana, Niger et Cameroun). Il travaille au sein de l’antenne du Service de coopération et d’action culturelle située dans les locaux du Consulat général de France. Il n’a aucun collaborateur à plein temps mais est épaulé par un volontaire civil international pour un projet « Nouvelles technologies</w:t>
      </w:r>
      <w:r>
        <w:rPr>
          <w:rFonts w:cs="Times New Roman"/>
        </w:rPr>
        <w:t> </w:t>
      </w:r>
      <w:r>
        <w:rPr/>
        <w:t>» et par un(e) secrétaire travaillant pour l’ensemble du service. Une bonne connaissance des métiers de l’audiovisuel est nécessaire (les deux précédents titulaires du poste avaient une formation de journaliste et/ou une expérience de la production télévisuelle). La familiarité avec l’outil Internet est un atout. Une bonne pratique de l’anglais est indispensable, une connaissance préalable du contexte africain, très souhaitable. Le poste nécessite des capacités d’autonomie, d’organisation (voire de débrouillardise, faute d’opérateurs dans certains domaines), de sens du contact et d’adaptation. La palette des tâches est large (de conception, administratives, voire créatives).</w:t>
      </w:r>
    </w:p>
    <w:p>
      <w:pPr>
        <w:pStyle w:val="Heading2"/>
        <w:rPr>
          <w:rFonts w:cs="Times New Roman"/>
        </w:rPr>
      </w:pPr>
      <w:r>
        <w:rPr/>
        <w:t>126E118</w:t>
      </w:r>
      <w:r>
        <w:rPr>
          <w:rFonts w:cs="Times New Roman"/>
        </w:rPr>
        <w:t> </w:t>
      </w:r>
      <w:r>
        <w:rPr/>
        <w:t>: SINGAPOUR</w:t>
      </w:r>
    </w:p>
    <w:p>
      <w:pPr>
        <w:pStyle w:val="Heading3"/>
        <w:rPr>
          <w:rFonts w:cs="Times New Roman"/>
        </w:rPr>
      </w:pPr>
      <w:r>
        <w:rPr/>
        <w:t>Attaché culturel et audiovisuel</w:t>
      </w:r>
    </w:p>
    <w:p>
      <w:pPr>
        <w:pStyle w:val="Normal"/>
        <w:rPr/>
      </w:pPr>
      <w:r>
        <w:rPr/>
        <w:t>Sous l’autorité du Conseiller de coopération et d’action culturelle, l’attaché culturel et audiovisuel définit et met en oeuvre l’action du poste propre à promouvoir l’image de la France à Singapour dans le domaine des disciplines artistiques (arts plastiques, arts de la scène), de la littérature et des échanges intellectuels. Il promeut également le développement de l’industrie culturelle française en particulier dans le domaine audiovisuel (cinéma, télévision, radio, musique...). Il s’attache enfin à développer les coopérations dans l’ensemble de ces secteurs. Force de proposition, il bâtit chaque année un projet de programmation qui tient compte des contraintes françaises et locales. Artisan de sa mise en couvre, il gère l’ensemble des aspects artistiques, administratifs, logistiques et financiers des projets retenus. Méthodique et organisé, le titulaire aura une bonne connaissance des milieux culturels français, aussi bien institutionnels qu’artistiques, et des mécanismes de fonctionnement de notre action culturelle à l’étranger. Doté d’un esprit curieux et d’un très bon sens du contact, il possédera de bonnes capacités rédactionnelles et maîtrisera, de façon impérative, la langue anglaise.</w:t>
      </w:r>
    </w:p>
    <w:p>
      <w:pPr>
        <w:pStyle w:val="Heading2"/>
        <w:rPr>
          <w:rFonts w:cs="Times New Roman"/>
        </w:rPr>
      </w:pPr>
      <w:r>
        <w:rPr/>
        <w:t>126S101</w:t>
      </w:r>
      <w:r>
        <w:rPr>
          <w:rFonts w:cs="Times New Roman"/>
        </w:rPr>
        <w:t> </w:t>
      </w:r>
      <w:r>
        <w:rPr/>
        <w:t>: ÉTATS-UNIS (NEW YORK)</w:t>
      </w:r>
    </w:p>
    <w:p>
      <w:pPr>
        <w:pStyle w:val="Heading3"/>
        <w:rPr/>
      </w:pPr>
      <w:r>
        <w:rPr/>
        <w:t>Chargé de mission - Audiovisuel</w:t>
      </w:r>
    </w:p>
    <w:p>
      <w:pPr>
        <w:pStyle w:val="Normal"/>
        <w:rPr>
          <w:rFonts w:cs="Times New Roman"/>
        </w:rPr>
      </w:pPr>
      <w:r>
        <w:rPr/>
        <w:t>Placé sous l’autorité de l’Attaché Culturel chef du Service Audiovisuel, le chargé de mission pour le cinéma et les programmes audiovisuels</w:t>
      </w:r>
    </w:p>
    <w:p>
      <w:pPr>
        <w:pStyle w:val="Normal"/>
        <w:rPr>
          <w:rFonts w:cs="Times New Roman"/>
        </w:rPr>
      </w:pPr>
      <w:r>
        <w:rPr/>
        <w:t>1) répond aux demandes des partenaires américains du secteur non-commercial (programmateurs de festivals, universités, musées, archives, ciné-club) intéressés par nos films et programme audiovisuels,</w:t>
      </w:r>
    </w:p>
    <w:p>
      <w:pPr>
        <w:pStyle w:val="Normal"/>
        <w:rPr>
          <w:rFonts w:cs="Times New Roman"/>
        </w:rPr>
      </w:pPr>
      <w:r>
        <w:rPr/>
        <w:t>2) émet des propositions pour accroître la diffusion aux États-unis de ces films et programmes, en liaison étroite avec les Bureaux du cinéma et du documentaires du MAE et les antennes des Services Culturels installés dans neuf villes des États-Unis,</w:t>
      </w:r>
    </w:p>
    <w:p>
      <w:pPr>
        <w:pStyle w:val="Normal"/>
        <w:rPr>
          <w:rFonts w:cs="Times New Roman"/>
        </w:rPr>
      </w:pPr>
      <w:r>
        <w:rPr/>
        <w:t>3) assure un rôle de conseil auprès des partenaires (production, droits, etc.) et de coordination auprès du réseau pour favoriser la circulation des copies (si possible en liaison avec d’autres projets et programmes de l’Ambassade),</w:t>
      </w:r>
    </w:p>
    <w:p>
      <w:pPr>
        <w:pStyle w:val="Normal"/>
        <w:rPr>
          <w:rFonts w:cs="Times New Roman"/>
        </w:rPr>
      </w:pPr>
      <w:r>
        <w:rPr/>
        <w:t>4) encourage les échanges et coopérations entre professionnels français et américains, notamment dans le cadre universitaire (exemple : opération « On Set with French Cinema</w:t>
      </w:r>
      <w:r>
        <w:rPr>
          <w:rFonts w:cs="Times New Roman"/>
        </w:rPr>
        <w:t> </w:t>
      </w:r>
      <w:r>
        <w:rPr/>
        <w:t>» d’ateliers de metteurs en scène français dans les écoles de cinéma américaines).</w:t>
      </w:r>
    </w:p>
    <w:p>
      <w:pPr>
        <w:pStyle w:val="Heading2"/>
        <w:rPr>
          <w:rFonts w:cs="Times New Roman"/>
        </w:rPr>
      </w:pPr>
      <w:r>
        <w:rPr/>
        <w:t>126S102</w:t>
      </w:r>
      <w:r>
        <w:rPr>
          <w:rFonts w:cs="Times New Roman"/>
        </w:rPr>
        <w:t> </w:t>
      </w:r>
      <w:r>
        <w:rPr/>
        <w:t>: MEXIQUE (MEXICO)</w:t>
      </w:r>
    </w:p>
    <w:p>
      <w:pPr>
        <w:pStyle w:val="Heading3"/>
        <w:rPr>
          <w:rFonts w:cs="Times New Roman"/>
        </w:rPr>
      </w:pPr>
      <w:r>
        <w:rPr/>
        <w:t>Chargé de mission - Audiovisuel</w:t>
      </w:r>
    </w:p>
    <w:p>
      <w:pPr>
        <w:pStyle w:val="Normal"/>
        <w:rPr>
          <w:rFonts w:cs="Times New Roman"/>
        </w:rPr>
      </w:pPr>
      <w:r>
        <w:rPr/>
        <w:t>Placé sous l’autorité du Conseiller de coopération et d’action culturelle, l’attaché audiovisuel basé à Mexico est « l’avant-poste</w:t>
      </w:r>
      <w:r>
        <w:rPr>
          <w:rFonts w:cs="Times New Roman"/>
        </w:rPr>
        <w:t> </w:t>
      </w:r>
      <w:r>
        <w:rPr/>
        <w:t>» du dispositif audiovisuel extérieur français, sur lequel repose la présence de programmes et d’opérateurs français. Sa mission consiste à assurer :</w:t>
      </w:r>
    </w:p>
    <w:p>
      <w:pPr>
        <w:pStyle w:val="Normal"/>
        <w:rPr>
          <w:rFonts w:cs="Times New Roman"/>
        </w:rPr>
      </w:pPr>
      <w:r>
        <w:rPr/>
        <w:t>1- la veille -y compris économique- du secteur audiovisuel et le suivi de l’évolution du paysage médiatique</w:t>
      </w:r>
      <w:r>
        <w:rPr>
          <w:rFonts w:cs="Times New Roman"/>
        </w:rPr>
        <w:t> </w:t>
      </w:r>
      <w:r>
        <w:rPr/>
        <w:t>;</w:t>
      </w:r>
    </w:p>
    <w:p>
      <w:pPr>
        <w:pStyle w:val="Normal"/>
        <w:rPr>
          <w:rFonts w:cs="Times New Roman"/>
        </w:rPr>
      </w:pPr>
      <w:r>
        <w:rPr/>
        <w:t>2- la promotion des productions (cinéma, télévision, radio, musique) et des entreprises audiovisuelles françaises, tant auprès des instances officielles que des structures professionnelles publiques et privées</w:t>
      </w:r>
      <w:r>
        <w:rPr>
          <w:rFonts w:cs="Times New Roman"/>
        </w:rPr>
        <w:t> </w:t>
      </w:r>
      <w:r>
        <w:rPr/>
        <w:t>;</w:t>
      </w:r>
    </w:p>
    <w:p>
      <w:pPr>
        <w:pStyle w:val="Normal"/>
        <w:rPr>
          <w:rFonts w:cs="Times New Roman"/>
        </w:rPr>
      </w:pPr>
      <w:r>
        <w:rPr/>
        <w:t>3- l’organisation et la coordination d’événements spécifiques liés au cinéma et aux programmes audiovisuels (festivals, colloques, séminaires, actions de formation), dans le cadre d’une coopération établie avec les partenaires du secteur, français et mexicains.</w:t>
      </w:r>
    </w:p>
    <w:p>
      <w:pPr>
        <w:pStyle w:val="Normal"/>
        <w:rPr>
          <w:rFonts w:cs="Times New Roman"/>
        </w:rPr>
      </w:pPr>
      <w:r>
        <w:rPr/>
        <w:t>Spécialiste de l’audiovisuel, l’attaché devra maîtriser le contexte de la coopération internationale et de l’action culturelle, et posséder des compétences en matière de communication et d’animation de réseaux.</w:t>
      </w:r>
    </w:p>
    <w:p>
      <w:pPr>
        <w:pStyle w:val="Normal"/>
        <w:rPr>
          <w:rFonts w:cs="Times New Roman"/>
        </w:rPr>
      </w:pPr>
      <w:r>
        <w:rPr/>
        <w:t>Diplôme de l’enseignement supérieur (audiovisuel et médias) requis</w:t>
      </w:r>
      <w:r>
        <w:rPr>
          <w:rFonts w:cs="Times New Roman"/>
        </w:rPr>
        <w:t> </w:t>
      </w:r>
      <w:r>
        <w:rPr/>
        <w:t>; connaissance du paysage audiovisuel français et de l’industrie des programmes indispensable</w:t>
      </w:r>
      <w:r>
        <w:rPr>
          <w:rFonts w:cs="Times New Roman"/>
        </w:rPr>
        <w:t> </w:t>
      </w:r>
      <w:r>
        <w:rPr/>
        <w:t>; pratique de l’espagnol obligatoire.</w:t>
      </w:r>
    </w:p>
    <w:p>
      <w:pPr>
        <w:pStyle w:val="Fonctions"/>
        <w:rPr/>
      </w:pPr>
      <w:r>
        <w:rPr/>
        <w:t>T. Médecin</w:t>
      </w:r>
    </w:p>
    <w:p>
      <w:pPr>
        <w:pStyle w:val="Heading2"/>
        <w:rPr>
          <w:rFonts w:cs="Times New Roman"/>
        </w:rPr>
      </w:pPr>
      <w:r>
        <w:rPr/>
        <w:t>126T001</w:t>
      </w:r>
      <w:r>
        <w:rPr>
          <w:rFonts w:cs="Times New Roman"/>
        </w:rPr>
        <w:t> </w:t>
      </w:r>
      <w:r>
        <w:rPr/>
        <w:t>: TCHAD (N’DJAMENA)</w:t>
      </w:r>
    </w:p>
    <w:p>
      <w:pPr>
        <w:pStyle w:val="Heading3"/>
        <w:rPr/>
      </w:pPr>
      <w:r>
        <w:rPr/>
        <w:t>Médecin</w:t>
      </w:r>
    </w:p>
    <w:p>
      <w:pPr>
        <w:pStyle w:val="Normal"/>
        <w:rPr/>
      </w:pPr>
      <w:r>
        <w:rPr/>
        <w:t>Ce profil sera publié ultérieurement.</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sz w:val="20"/>
              </w:rPr>
              <w:t xml:space="preserve">Le SGEN-C.F.D.T. de l’étranger publie régulièrement sur son site Internet </w:t>
            </w:r>
            <w:hyperlink r:id="rId3">
              <w:r>
                <w:rPr>
                  <w:rStyle w:val="InternetLink"/>
                  <w:rFonts w:cs="Verdana"/>
                  <w:sz w:val="20"/>
                </w:rPr>
                <w:t>http://etranger.sgen-cfdt.org</w:t>
              </w:r>
            </w:hyperlink>
            <w:r>
              <w:rPr>
                <w:sz w:val="20"/>
              </w:rPr>
              <w:t xml:space="preserve"> des informations complémentaires sur les postes à pouvoir. Informez les commissaires paritaires élus en CCPM de votre candidature (en nous adressant une fiche syndicale téléchargéable à la page </w:t>
            </w:r>
            <w:hyperlink r:id="rId4">
              <w:r>
                <w:rPr>
                  <w:rStyle w:val="InternetLink"/>
                  <w:rFonts w:cs="Verdana"/>
                  <w:sz w:val="20"/>
                </w:rPr>
                <w:t>http://etranger.sgen-cfdt.org/fiche.htm</w:t>
              </w:r>
            </w:hyperlink>
            <w:r>
              <w:rPr>
                <w:sz w:val="20"/>
              </w:rPr>
              <w:t>, afin d’être défendu de manière personnalisée et de recevoir le résultat des commissions en avant-première.</w:t>
            </w:r>
          </w:p>
        </w:tc>
      </w:tr>
    </w:tbl>
    <w:p>
      <w:pPr>
        <w:pStyle w:val="Normal"/>
        <w:rPr>
          <w:rFonts w:cs="Times New Roman"/>
          <w:sz w:val="20"/>
        </w:rPr>
      </w:pPr>
      <w:r>
        <w:rPr>
          <w:rFonts w:cs="Times New Roman"/>
          <w:sz w:val="20"/>
        </w:rPr>
      </w:r>
    </w:p>
    <w:sectPr>
      <w:footerReference w:type="default" r:id="rId5"/>
      <w:footerReference w:type="first" r:id="rId6"/>
      <w:type w:val="nextPage"/>
      <w:pgSz w:w="11906" w:h="16838"/>
      <w:pgMar w:left="85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Eras Light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536"/>
        <w:tab w:val="clear" w:pos="9072"/>
        <w:tab w:val="center" w:pos="5220" w:leader="none"/>
        <w:tab w:val="right" w:pos="10260" w:leader="none"/>
      </w:tabs>
      <w:rPr/>
    </w:pPr>
    <w:r>
      <w:rPr>
        <w:rFonts w:cs="Eras Light ITC" w:ascii="Eras Light ITC" w:hAnsi="Eras Light ITC"/>
        <w:sz w:val="18"/>
        <w:szCs w:val="18"/>
      </w:rPr>
      <w:t>Supplément au N° 78 – Août 2005</w:t>
      <w:tab/>
      <w:t xml:space="preserve">— </w:t>
    </w:r>
    <w:r>
      <w:rPr>
        <w:rStyle w:val="PageNumber"/>
        <w:rFonts w:cs="Eras Light ITC" w:ascii="Eras Light ITC" w:hAnsi="Eras Light ITC"/>
        <w:sz w:val="18"/>
        <w:szCs w:val="18"/>
      </w:rPr>
      <w:fldChar w:fldCharType="begin"/>
    </w:r>
    <w:r>
      <w:rPr>
        <w:rStyle w:val="PageNumber"/>
        <w:sz w:val="18"/>
        <w:szCs w:val="18"/>
        <w:rFonts w:cs="Eras Light ITC" w:ascii="Eras Light ITC" w:hAnsi="Eras Light ITC"/>
      </w:rPr>
      <w:instrText xml:space="preserve"> PAGE </w:instrText>
    </w:r>
    <w:r>
      <w:rPr>
        <w:rStyle w:val="PageNumber"/>
        <w:sz w:val="18"/>
        <w:szCs w:val="18"/>
        <w:rFonts w:cs="Eras Light ITC" w:ascii="Eras Light ITC" w:hAnsi="Eras Light ITC"/>
      </w:rPr>
      <w:fldChar w:fldCharType="separate"/>
    </w:r>
    <w:r>
      <w:rPr>
        <w:rStyle w:val="PageNumber"/>
        <w:sz w:val="18"/>
        <w:szCs w:val="18"/>
        <w:rFonts w:cs="Eras Light ITC" w:ascii="Eras Light ITC" w:hAnsi="Eras Light ITC"/>
      </w:rPr>
      <w:t>44</w:t>
    </w:r>
    <w:r>
      <w:rPr>
        <w:rStyle w:val="PageNumber"/>
        <w:sz w:val="18"/>
        <w:szCs w:val="18"/>
        <w:rFonts w:cs="Eras Light ITC" w:ascii="Eras Light ITC" w:hAnsi="Eras Light ITC"/>
      </w:rPr>
      <w:fldChar w:fldCharType="end"/>
    </w:r>
    <w:r>
      <w:rPr>
        <w:rStyle w:val="PageNumber"/>
        <w:rFonts w:cs="Eras Light ITC" w:ascii="Eras Light ITC" w:hAnsi="Eras Light ITC"/>
        <w:sz w:val="18"/>
        <w:szCs w:val="18"/>
      </w:rPr>
      <w:softHyphen/>
      <w:t xml:space="preserve"> —</w:t>
    </w:r>
    <w:r>
      <w:rPr>
        <w:rFonts w:cs="Eras Light ITC" w:ascii="Eras Light ITC" w:hAnsi="Eras Light ITC"/>
        <w:sz w:val="18"/>
        <w:szCs w:val="18"/>
      </w:rPr>
      <w:tab/>
    </w:r>
    <w:r>
      <w:rPr>
        <w:rFonts w:cs="Eras Light ITC" w:ascii="Eras Light ITC" w:hAnsi="Eras Light ITC"/>
        <w:i/>
        <w:sz w:val="18"/>
        <w:szCs w:val="18"/>
      </w:rPr>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Constantin KAITERIS - </w:t>
    </w:r>
    <w:r>
      <w:rPr>
        <w:rFonts w:cs="Eras Medium ITC" w:ascii="Eras Medium ITC" w:hAnsi="Eras Medium ITC"/>
        <w:lang w:val="en-US" w:eastAsia="en-US"/>
      </w:rPr>
      <w:t>Impr</w:t>
    </w:r>
    <w:r>
      <w:rPr>
        <w:rFonts w:cs="Eras Medium ITC" w:ascii="Eras Medium ITC" w:hAnsi="Eras Medium ITC"/>
        <w:lang w:val="kok-IN"/>
      </w:rPr>
      <w:t>. SGEN-C.F.D.T.</w:t>
      <w:br/>
      <w:t>47 av. Simon Bolívar - 75950 PARIS CEDEX 19 – Tél.: + 33 (0)1 56 41 51 20 - Fax : + 33 (0)1 56 41 51 11 - Courriel: e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Symbol" w:hAnsi="Symbol" w:cs="Symbol" w:hint="default"/>
        <w:color w:val="000000"/>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l?r ??fc" w:cs="Verdana"/>
      <w:color w:val="auto"/>
      <w:sz w:val="14"/>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spacing w:before="20" w:after="20"/>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MS Mincho;?l?r ??fc"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l?r ??fc"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S Mincho;?l?r ??fc"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f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l?r ??fc"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l?r ??f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l?r ??fc"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l?r ??fc"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l?r ??fc"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l?r ??fc"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l?r ??fc"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l?r ??f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l?r ??fc"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l?r ??f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l?r ??f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l?r ??fc"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l?r ??f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l?r ??fc"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l?r ??f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l?r ??fc"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l?r ??fc"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l?r ??fc"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l?r ??fc"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l?r ??fc" w:cs="Verdana"/>
    </w:rPr>
  </w:style>
  <w:style w:type="character" w:styleId="WW8Num29z0">
    <w:name w:val="WW8Num29z0"/>
    <w:qFormat/>
    <w:rPr>
      <w:rFonts w:ascii="Symbol" w:hAnsi="Symbol" w:eastAsia="MS Mincho;?l?r ??fc"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l?r ??f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l?r ??fc"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CC"/>
      <w:u w:val="single"/>
    </w:rPr>
  </w:style>
  <w:style w:type="character" w:styleId="Textcorpsgd1">
    <w:name w:val="textcorpsgd1"/>
    <w:basedOn w:val="Policepardfaut"/>
    <w:qFormat/>
    <w:rPr>
      <w:rFonts w:ascii="Arial" w:hAnsi="Arial" w:cs="Arial"/>
      <w:b/>
      <w:bCs/>
      <w:color w:val="000000"/>
      <w:sz w:val="14"/>
      <w:szCs w:val="14"/>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nctions">
    <w:name w:val="Fonctions"/>
    <w:basedOn w:val="Heading1"/>
    <w:qFormat/>
    <w:pPr>
      <w:numPr>
        <w:ilvl w:val="0"/>
        <w:numId w:val="0"/>
      </w:numPr>
      <w:spacing w:before="240" w:after="0"/>
      <w:outlineLvl w:val="9"/>
    </w:pPr>
    <w:rPr>
      <w:color w:val="FF0000"/>
      <w:sz w:val="24"/>
      <w:szCs w:val="24"/>
    </w:rPr>
  </w:style>
  <w:style w:type="paragraph" w:styleId="Contents1">
    <w:name w:val="TOC 1"/>
    <w:basedOn w:val="Normal"/>
    <w:next w:val="Normal"/>
    <w:pPr>
      <w:tabs>
        <w:tab w:val="clear" w:pos="709"/>
        <w:tab w:val="right" w:pos="10194" w:leader="dot"/>
      </w:tabs>
    </w:pPr>
    <w:rPr>
      <w:b/>
      <w:sz w:val="18"/>
      <w:szCs w:val="18"/>
      <w:lang w:val="en-US" w:eastAsia="en-US"/>
    </w:rPr>
  </w:style>
  <w:style w:type="paragraph" w:styleId="Contents2">
    <w:name w:val="TOC 2"/>
    <w:basedOn w:val="Normal"/>
    <w:next w:val="Normal"/>
    <w:pPr>
      <w:ind w:left="1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e-vda.org/irre/" TargetMode="External"/><Relationship Id="rId3" Type="http://schemas.openxmlformats.org/officeDocument/2006/relationships/hyperlink" Target="http://etranger.sgen-cfdt.org/" TargetMode="External"/><Relationship Id="rId4" Type="http://schemas.openxmlformats.org/officeDocument/2006/relationships/hyperlink" Target="http://etranger.sgen-cfdt.org/fich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57:00Z</dcterms:created>
  <dc:creator>Alain SCHNEIDER</dc:creator>
  <dc:description/>
  <dc:language>en-US</dc:language>
  <cp:lastModifiedBy>Alain SCHNEIDER</cp:lastModifiedBy>
  <cp:lastPrinted>2005-08-09T16:43:00Z</cp:lastPrinted>
  <dcterms:modified xsi:type="dcterms:W3CDTF">2005-08-09T14:57:00Z</dcterms:modified>
  <cp:revision>2</cp:revision>
  <dc:subject/>
  <dc:title>POSTES ET MISSIONS A L'ETRANGER (HORS AEFE)</dc:title>
</cp:coreProperties>
</file>