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ES DE COOPÉRATION ET D’ACTION CULTUR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70201999">
            <w:r>
              <w:rPr>
                <w:rStyle w:val="IndexLink"/>
                <w:rFonts w:cs="Arial"/>
                <w:lang w:val="en-US" w:eastAsia="en-US"/>
              </w:rPr>
              <w:t>AGENT COMPTABL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0">
            <w:r>
              <w:rPr>
                <w:rStyle w:val="IndexLink"/>
                <w:rFonts w:cs="Arial"/>
                <w:lang w:val="en-US" w:eastAsia="en-US"/>
              </w:rPr>
              <w:t>AGENT COMPTABLE ADJOI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1">
            <w:r>
              <w:rPr>
                <w:rStyle w:val="IndexLink"/>
                <w:rFonts w:cs="Arial"/>
                <w:lang w:val="en-US" w:eastAsia="en-US"/>
              </w:rPr>
              <w:t>ATTACHÉ AUDIOVISUE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2">
            <w:r>
              <w:rPr>
                <w:rStyle w:val="IndexLink"/>
                <w:rFonts w:cs="Arial"/>
                <w:lang w:val="en-US" w:eastAsia="en-US"/>
              </w:rPr>
              <w:t>ATTACHÉ DE COOPÉRATION SCIENTIFIQUE ET UNIVERSITAI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3">
            <w:r>
              <w:rPr>
                <w:rStyle w:val="IndexLink"/>
                <w:rFonts w:cs="Arial"/>
                <w:lang w:val="en-US" w:eastAsia="en-US"/>
              </w:rPr>
              <w:t>ATTACHÉ CULTUR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4">
            <w:r>
              <w:rPr>
                <w:rStyle w:val="IndexLink"/>
                <w:rFonts w:cs="Arial"/>
                <w:lang w:val="en-US" w:eastAsia="en-US"/>
              </w:rPr>
              <w:t>ATTACHÉ DE COOPÉRATION ÉDUCATIVE (AC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5">
            <w:r>
              <w:rPr>
                <w:rStyle w:val="IndexLink"/>
                <w:rFonts w:cs="Arial"/>
                <w:lang w:val="en-US" w:eastAsia="en-US"/>
              </w:rPr>
              <w:t>ATTACHÉ DE COOPÉRATION POUR LE FRANÇAIS (ACPF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6">
            <w:r>
              <w:rPr>
                <w:rStyle w:val="IndexLink"/>
                <w:rFonts w:cs="Arial"/>
                <w:lang w:val="en-US" w:eastAsia="en-US"/>
              </w:rPr>
              <w:t>ATTACHÉ DE COOPÉRATION UNIVERSITAI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7">
            <w:r>
              <w:rPr>
                <w:rStyle w:val="IndexLink"/>
                <w:rFonts w:cs="Arial"/>
                <w:lang w:val="en-US" w:eastAsia="en-US"/>
              </w:rPr>
              <w:t>ATTACHÉ DE COOPÉR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8">
            <w:r>
              <w:rPr>
                <w:rStyle w:val="IndexLink"/>
                <w:rFonts w:cs="Arial"/>
                <w:lang w:val="en-US" w:eastAsia="en-US"/>
              </w:rPr>
              <w:t>ATTACHE DE COOPÉRATION ET D'ACTION CULTUREL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09">
            <w:r>
              <w:rPr>
                <w:rStyle w:val="IndexLink"/>
                <w:rFonts w:cs="Arial"/>
                <w:lang w:val="en-US" w:eastAsia="en-US"/>
              </w:rPr>
              <w:t>ATTACHÉ POUR LA SCIENCE ET LA TECHNOLOG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0">
            <w:r>
              <w:rPr>
                <w:rStyle w:val="IndexLink"/>
                <w:rFonts w:cs="Arial"/>
                <w:lang w:val="en-US" w:eastAsia="en-US"/>
              </w:rPr>
              <w:t>CHARGE DE MISSION CULTUREL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1">
            <w:r>
              <w:rPr>
                <w:rStyle w:val="IndexLink"/>
                <w:rFonts w:cs="Arial"/>
                <w:lang w:val="en-US" w:eastAsia="en-US"/>
              </w:rPr>
              <w:t>CHARGE DE MISSION/ LIV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2">
            <w:r>
              <w:rPr>
                <w:rStyle w:val="IndexLink"/>
                <w:rFonts w:cs="Arial"/>
                <w:lang w:val="en-US" w:eastAsia="en-US"/>
              </w:rPr>
              <w:t>CHERCHEU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3">
            <w:r>
              <w:rPr>
                <w:rStyle w:val="IndexLink"/>
                <w:rFonts w:cs="Arial"/>
                <w:lang w:val="en-US" w:eastAsia="en-US"/>
              </w:rPr>
              <w:t>CHARGE DE MISSION AUDIOVISUEL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4">
            <w:r>
              <w:rPr>
                <w:rStyle w:val="IndexLink"/>
                <w:rFonts w:cs="Arial"/>
                <w:lang w:val="en-US" w:eastAsia="en-US"/>
              </w:rPr>
              <w:t>CHARGE DE MISSION CULTURELLE (CENTRE OU INSTITUT FRANÇAIS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5">
            <w:r>
              <w:rPr>
                <w:rStyle w:val="IndexLink"/>
                <w:rFonts w:cs="Arial"/>
                <w:lang w:val="en-US" w:eastAsia="en-US"/>
              </w:rPr>
              <w:t>CHARGE DE MISSION CULTURELLE OU PÉDAGOGIQUE / AF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6">
            <w:r>
              <w:rPr>
                <w:rStyle w:val="IndexLink"/>
                <w:rFonts w:cs="Arial"/>
                <w:lang w:val="en-US" w:eastAsia="en-US"/>
              </w:rPr>
              <w:t>CHARGE DE MISSION RECHERCHE (ARCHITECTURE, DESSIN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7">
            <w:r>
              <w:rPr>
                <w:rStyle w:val="IndexLink"/>
                <w:rFonts w:cs="Arial"/>
                <w:lang w:val="en-US" w:eastAsia="en-US"/>
              </w:rPr>
              <w:t>CONSEILLER ADJOINT DE COOPÉRATION &amp; D'ACTION CULTUREL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8">
            <w:r>
              <w:rPr>
                <w:rStyle w:val="IndexLink"/>
                <w:rFonts w:cs="Arial"/>
                <w:lang w:val="en-US" w:eastAsia="en-US"/>
              </w:rPr>
              <w:t>CONSEILLER CULTUREL ADJOI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19">
            <w:r>
              <w:rPr>
                <w:rStyle w:val="IndexLink"/>
                <w:rFonts w:cs="Arial"/>
                <w:lang w:val="en-US" w:eastAsia="en-US"/>
              </w:rPr>
              <w:t>CONSEILLER DE COOPÉRATION ET D'ACTION CULTURELLE (COCAC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0">
            <w:r>
              <w:rPr>
                <w:rStyle w:val="IndexLink"/>
                <w:rFonts w:cs="Arial"/>
                <w:lang w:val="en-US" w:eastAsia="en-US"/>
              </w:rPr>
              <w:t>CONSEILLER RÉGIONAUX ET MULTILATÉRAUX DE COOPÉ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1">
            <w:r>
              <w:rPr>
                <w:rStyle w:val="IndexLink"/>
                <w:rFonts w:cs="Arial"/>
                <w:lang w:val="en-US" w:eastAsia="en-US"/>
              </w:rPr>
              <w:t>CONSEILLER POUR LA SCIENCE ET LA TECHNOLOGI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2">
            <w:r>
              <w:rPr>
                <w:rStyle w:val="IndexLink"/>
                <w:rFonts w:cs="Arial"/>
                <w:lang w:val="en-US" w:eastAsia="en-US"/>
              </w:rPr>
              <w:t>DIRECTEUR ADJOINT DE CENTRE CULTUREL OU INSTITUT FRANÇ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3">
            <w:r>
              <w:rPr>
                <w:rStyle w:val="IndexLink"/>
                <w:rFonts w:cs="Arial"/>
                <w:lang w:val="en-US" w:eastAsia="en-US"/>
              </w:rPr>
              <w:t>DIRECTEUR ADJOINT d’ALLIANCE FRANÇAI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4">
            <w:r>
              <w:rPr>
                <w:rStyle w:val="IndexLink"/>
                <w:rFonts w:cs="Arial"/>
                <w:lang w:val="en-US" w:eastAsia="en-US"/>
              </w:rPr>
              <w:t>DIRECTEUR D’ALLIANCE FRANÇAI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5">
            <w:r>
              <w:rPr>
                <w:rStyle w:val="IndexLink"/>
                <w:rFonts w:cs="Arial"/>
                <w:lang w:val="en-US" w:eastAsia="en-US"/>
              </w:rPr>
              <w:t>DIRECTEUR DE CENTRE DE RECHERCH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6">
            <w:r>
              <w:rPr>
                <w:rStyle w:val="IndexLink"/>
                <w:rFonts w:cs="Arial"/>
                <w:lang w:val="en-US" w:eastAsia="en-US"/>
              </w:rPr>
              <w:t>DIRECTEUR DE CENTRE CULTUREL OU INSTITUT FRANÇA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7">
            <w:r>
              <w:rPr>
                <w:rStyle w:val="IndexLink"/>
                <w:rFonts w:cs="Arial"/>
                <w:lang w:val="en-US" w:eastAsia="en-US"/>
              </w:rPr>
              <w:t>MÉDECIN CHEF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8">
            <w:r>
              <w:rPr>
                <w:rStyle w:val="IndexLink"/>
                <w:rFonts w:cs="Arial"/>
                <w:lang w:val="en-US" w:eastAsia="en-US"/>
              </w:rPr>
              <w:t>MÉDIATHÉCAIRE BIBLIOTHÉCAIR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29">
            <w:r>
              <w:rPr>
                <w:rStyle w:val="IndexLink"/>
                <w:rFonts w:cs="Arial"/>
                <w:lang w:val="en-US" w:eastAsia="en-US"/>
              </w:rPr>
              <w:t>SECRÉTAIRE GÉNÉRA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2030">
            <w:r>
              <w:rPr>
                <w:rStyle w:val="IndexLink"/>
                <w:rFonts w:cs="Arial"/>
                <w:lang w:val="en-US" w:eastAsia="en-US"/>
              </w:rPr>
              <w:t>Non spécifié(e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0" w:name="__RefHeading___Toc170201999"/>
            <w:r>
              <w:rPr/>
              <w:t>AGENT COMPTABLE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ARE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-DE-JANE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VET STÉPH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UN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JUMB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ADOUR LOUISET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IA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GNAMIGLIO FRÉD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TARD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SIN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N THO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È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È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G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PE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LEMAND JEAN-MAR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G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PE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TIN BERTR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O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IGNANT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ROU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UVIN DAV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E CO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ZBÉKI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HK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FERMO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S-B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STERD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NINCK NICO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M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ARE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SSEL AGNÈ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KE GÉR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RA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IER JEAN-CLAU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ZI NICO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" w:name="__RefHeading___Toc170202000"/>
            <w:r>
              <w:rPr/>
              <w:t>AGENT COMPTABLE ADJOINT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M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UARD SAM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" w:name="__RefHeading___Toc170202001"/>
            <w:r>
              <w:rPr/>
              <w:t>ATTACHÉ AUDIOVISUEL</w:t>
            </w:r>
            <w:bookmarkEnd w:id="2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QUE DU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O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RIGUES VINC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OT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LINEAU-SCHESCH 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ANDRADE ANOUCH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GO (REP. DEM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SH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SEZ NICO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MIRATS ARABES 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A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ET RAPHA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R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Y LIL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-ANGE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LET LAU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YOR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TEAU SAND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Ë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-AV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NAUD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IRO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VERNAULT ANTO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NÉ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K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BON FRÉD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RA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SEMIER PIERRE-EMMAN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B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RE GUILLAU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170202002"/>
            <w:r>
              <w:rPr/>
              <w:t>ATTACHÉ DE COOPÉRATION SCIENTIFIQUE ET UNIVERSITAIRE</w:t>
            </w:r>
            <w:bookmarkEnd w:id="3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AL JÉRÔ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SIN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NSON 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DEL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EAU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I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LAMAB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RACQ SO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BO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EVIER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APO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APO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NARD ANTO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W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PE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MER DE LA CHEVALERIE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AL-GROS AD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I GUILLAU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170202003"/>
            <w:r>
              <w:rPr/>
              <w:t>ATTACHÉ CULTUREL</w:t>
            </w:r>
            <w:bookmarkEnd w:id="4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QUE DU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BUR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L LAU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AULT CH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XEL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TIER-KUNTZ SOP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O-PA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AGNO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GA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V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RINAY-RIZOS MANU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IA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RDON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O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RUYER ESTE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BA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HAUD FRANÇO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UT ANNE-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YOR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TRES JÉRÔ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-FRANCIS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TELLI CHRISTO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RET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TTE RO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È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HOL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ZE LAU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170202004"/>
            <w:bookmarkEnd w:id="5"/>
            <w:r>
              <w:rPr/>
              <w:t>ATTACHÉ DE COOPÉRATION ÉDUCATIVE (ACE)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BERT BERN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SI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 LORIN CATH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GA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ER JEAN-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FRICAINE (RE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AEN PIERRE ELIE MAU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R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LEMENT FABIE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DEL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EST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SSI MEH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ROU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SS FRANÇO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HLET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BO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UZER-SABATELLI FRANÇO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VAL MIREI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G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GET JEAN 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170202005"/>
            <w:bookmarkEnd w:id="6"/>
            <w:r>
              <w:rPr/>
              <w:t>ATTACHÉ DE COOPÉRATION POUR LE FRANÇAIS (ACPF)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MILE-BESSE LAUR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È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OT VALÉ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er septembre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SSELDOR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ARIO VÉRO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er septembre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PZI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OT CHAN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E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CHE 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EL FLO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TTGA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ROUSSE NADÈ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er septembre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AN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 DEN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BIE SAOUD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Y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MA RO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NOS-AI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IN MARIE-CLA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CHIER ANNE-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HREÏ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ISE S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V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HELETTE MIREI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NIE-HERZÉGOV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JE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MAIN FRÉD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F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ARD HERV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VADOR (B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AUD SÉV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OD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NOM-PE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SAC LOU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IA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NSO JOSEP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G-KO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PIN SYLV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K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LLARD-YANG CLA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OS-RAMIERE MART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CAINE (RE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-DOMING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ERNERO CARL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QUET FRANÇO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ARDEL DAN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er septembre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MIRATS ARABES 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U-DHA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LEIN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BA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Z ADELI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R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QUEL ORTEGA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L 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VELLE-ORLÉANS (LOUISIAN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ESQUIERE AU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SIN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OIT BENJA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RG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ILIS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S VIRGI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È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È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BERT CATH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DEL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AL ANNE-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É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AR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ILLEROT 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Ë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-AV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MANSKI A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ICKE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HN GÉR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HARD JEAN-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A LE COUR GRANDMAISON FATI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AKH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TOLAN A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TI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NOT CLAU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ROU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IGNON CHRIST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ÉDO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P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YZIEUX GÉR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ABLAN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ALES-QUENTIN BEAT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ROUX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S-B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-HAY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N EMMAN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OV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NIER JEAN-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O VALÉ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PUBLIQUE TCHÈ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G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TREMEZ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M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ARE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L LAU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M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MMINGER-TOUCOUERE ANNE-LA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CHE MICHA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 PETERSBOUR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TH KA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A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DELY BARB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È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HOL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CARMONTIER-BANKS ANNE-KA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ENTALE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B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HELEMY FAB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INI SER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H0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N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O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AL MARIE-JOSÉ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170202006"/>
            <w:r>
              <w:rPr/>
              <w:t>ATTACHÉ DE COOPÉRATION UNIVERSITAIRE</w:t>
            </w:r>
            <w:bookmarkEnd w:id="7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PHIS CLAUD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HATELLE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NOS-AI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MOGODEUC JEAN 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BER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VELET STÉPH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NTE ISAB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DEJONC DE TREGLODE BENO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LEJO-GOMEZ NEL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UME-U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D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ARDIN EDWI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PPO ARME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F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A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ET GIL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170202007"/>
            <w:r>
              <w:rPr/>
              <w:t>ATTACHÉ DE COOPÉRATION</w:t>
            </w:r>
            <w:bookmarkEnd w:id="8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LAC JOSI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BIE SAOUD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Y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YE 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SI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BERCHICOT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K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AGADOUG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I EST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FRICAINE (RE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VAL MAR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O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HS ANNE GAE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AT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É CAROL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CAINE (RE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-DOMING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FORESTIER DE QUILLIEN HU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DEVIGNE BERNARD ANDRÉ 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N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AK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GIL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NÉE ÉQUATOR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B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RRADE JE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Ï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AU-PRI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NES OUAFA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MB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U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COSTA JO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I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HO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IS LAU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DIEUX MAR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NÉ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K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HOMEAU STÉPH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RTO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RDON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H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'DJAM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VEL YANN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H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'DJAM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ES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CHENNE ROG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C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DEY AUDRE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170202008"/>
            <w:bookmarkEnd w:id="9"/>
            <w:r>
              <w:rPr/>
              <w:t>ATTACHE DE COOPÉRATION ET D'ACTION CULTURELLE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BIE SAOUD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EDDA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TO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-V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STET VIRGI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ZZA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ADE VINC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ANTA (GÉORGI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SE DI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VIER BRIGIT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BIE/KOSO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PECH PASC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170202009"/>
            <w:r>
              <w:rPr/>
              <w:t>ATTACHÉ POUR LA SCIENCE ET LA TECHNOLOGIE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QUE DU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O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MALEH SAM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LAIKY NOUR-D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SI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IAT JEAN-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O-PA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ET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NGH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UDERON JEAN-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O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EL MARI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Y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RAT JEAN 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CAGO (ILLINOI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TANT JEAN-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TON (TEXA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INO RO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DADA MOHAM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T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AL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OT BRU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Ë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-AV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EVAN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UX 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OV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UIL L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170202010"/>
            <w:r>
              <w:rPr/>
              <w:t>CHARGE DE MISSION CULTURELLE</w:t>
            </w:r>
            <w:bookmarkEnd w:id="11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IER JÉRÔ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O-PA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LAY BRU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K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NG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R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ND XA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CAGO (ILLINOI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SI ANNE EMMANUE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YOR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NERY BL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-FRANCIS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N JEAN-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Y CH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E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EAU MARYANN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DEL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er septembre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DEL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er septembre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OG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URAT NIC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IN FRAN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OLI-LIB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E MARI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ER TATI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RTO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GNY VINC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FANO EL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170202011"/>
            <w:r>
              <w:rPr/>
              <w:t>CHARGE DE MISSION/ LIVRE</w:t>
            </w:r>
            <w:bookmarkEnd w:id="12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RE CH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170202012"/>
            <w:r>
              <w:rPr/>
              <w:t>CHERCHEUR</w:t>
            </w:r>
            <w:bookmarkEnd w:id="13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REL FRÉD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DEL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EL NICO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ICHÉ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IE LAU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ICHÉ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NE FRÉD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HEVALIER SEBAST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ZBÉKI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HK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FFIER ARNA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OLI BRU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MER- HERBET T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170202013"/>
            <w:r>
              <w:rPr/>
              <w:t>CHARGE DE MISSION AUDIOVISUELLE</w:t>
            </w:r>
            <w:bookmarkEnd w:id="14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-ANGE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LLOL MATHIL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S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EADE CHRIST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170202014"/>
            <w:r>
              <w:rPr/>
              <w:t>CHARGE DE MISSION CULTURELLE (CENTRE OU INSTITUT FRANÇAIS)</w:t>
            </w:r>
            <w:bookmarkEnd w:id="15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LOT CÉL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 JAC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FU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ILLARD MICHET DE CHAMPRIS THIBA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REBRU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LLOT GIL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TTGA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EYROUX 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LIOPO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SZKIN MAR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È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È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T SYLV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Ï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AU-PRI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ZEILLES NOR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LAN GAE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170202015"/>
            <w:r>
              <w:rPr/>
              <w:t>CHARGE DE MISSION CULTURELLE OU PÉDAGOGIQUE / AF</w:t>
            </w:r>
            <w:bookmarkEnd w:id="16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NOS-AI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 ANNE-LA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NOS-AI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RIGUEZ MARIE-NOË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NOS-AI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BERG 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170202016"/>
            <w:r>
              <w:rPr/>
              <w:t>CHARGE DE MISSION RECHERCHE (ARCHITECTURE, DESSIN)</w:t>
            </w:r>
            <w:bookmarkEnd w:id="17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OEUF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09/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B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MARKINE ALEXAND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170202017"/>
            <w:bookmarkEnd w:id="18"/>
            <w:r>
              <w:rPr/>
              <w:t>CONSEILLER ADJOINT DE COOPÉRATION &amp; D'ACTION CULTURELLE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 YAN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LAN-MARCOS RODOL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170202018"/>
            <w:r>
              <w:rPr/>
              <w:t>CONSEILLER CULTUREL ADJOINT</w:t>
            </w:r>
            <w:bookmarkEnd w:id="19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R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AU JEAN-L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Ï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AU-PRI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OUT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ANAR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ATE ETIE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VILLE 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TCHEFF CAROL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170202019"/>
            <w:bookmarkEnd w:id="20"/>
            <w:r>
              <w:rPr/>
              <w:t>CONSEILLER DE COOPÉRATION ET D'ACTION CULTURELLE (COCAC)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GHANI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O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LLAUME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AIS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ZENIS GEORG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M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OU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ERT STÉPH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NIE-HERZÉGOV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JE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PERT LAZ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SW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OR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IE-DAYAK OD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GA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ARD CATH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-V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IADOWSKI DID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I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O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LIN JEAN-L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SIN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SE PAS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È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È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HR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G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PE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AERE JEAN-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Ë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-AV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HAN THÉOPH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AKH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ATY/ AST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YS FRANÇOIS-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Y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OLI D'AFRI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ÉRIN-JABBOUR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U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MASSON SYLV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LOU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T F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MB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U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NE GIL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AME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BERT FRAN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VÈ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PION PAT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VELLE-ZÉ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RD-HAMON TYPHA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HORY MAU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É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UBLJ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LIN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LA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OREAU YVES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-LU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R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RT DEN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È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HOL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AY ALEXAND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U PAS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Z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-ES-SAL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H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'DJAM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N JEAN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M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CHER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RET STANIS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ERROUBI AIC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170202020"/>
            <w:bookmarkEnd w:id="21"/>
            <w:r>
              <w:rPr/>
              <w:t>CONSEILLER RÉGIONAUX ET MULTILATÉRAUX DE COOPÉRATION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-R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-JO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HALA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AUD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MA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HAYE 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A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U BERN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170202021"/>
            <w:r>
              <w:rPr/>
              <w:t>CONSEILLER POUR LA SCIENCE ET LA TECHNOLOGIE</w:t>
            </w:r>
            <w:bookmarkEnd w:id="22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PUIS JEAN-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K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OC BERN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R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NCHO RO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ËL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-DEL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LIN BERN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ERO JE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AND JEAN-LOU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B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UME-U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D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REN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170202022"/>
            <w:r>
              <w:rPr/>
              <w:t>DIRECTEUR ADJOINT DE CENTRE CULTUREL OU INSTITUT FRANÇAIS</w:t>
            </w:r>
            <w:bookmarkEnd w:id="23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EFACE JEAN-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SPY JEAN-CLAU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K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AN BARTOLOME JEAN-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ER MARIE-BRIGIT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RAË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-AV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VREUL 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U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ZY JUL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VE MARC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N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O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E HU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170202023"/>
            <w:r>
              <w:rPr/>
              <w:t>DIRECTEUR ADJOINT d’ALLIANCE FRANÇAISE</w:t>
            </w:r>
            <w:bookmarkEnd w:id="24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BOUR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TEAU JEAN-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DNE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ADE PAS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-DE-JANE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UDIN FRÉDÉR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BOIS CAR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ARD KAR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IRO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RIANAMPIZAFY JEAN-CH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OUAS 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LIPP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VENIN LOU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APO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APO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K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170202024"/>
            <w:r>
              <w:rPr/>
              <w:t>DIRECTEUR D’ALLIANCE FRANÇAISE</w:t>
            </w:r>
            <w:bookmarkEnd w:id="25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QUE DU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-CA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ZARD JEAN-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QUE DU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ELISABE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CHI CHRISTO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QUE DU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O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BRAUD 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HIA-BLAN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BEZIES MARIE-CATH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NOS-AI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VO YAN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IN HU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HREÏ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YNH VAN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LADE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TTAGO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BERRIGAUD ST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LADE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INOT MYRI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IV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HABAM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UC MARIE-JOS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IV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-PA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FIEUX BERTR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IV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A CRU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EZ NEGRINI ANTO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É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RE JEAN-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O-HORIZO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Y JEAN-LOU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IANÓPO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NARD FRÉD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O-PESSO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TET SÉBAST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-DE-JANE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BE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VADOR (B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E JEAN 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RO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CHA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IS FRANÇO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RO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U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OUSTUMER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COUV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IGNE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-V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ORMAND H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A-DEL-M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IZ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VAN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YER CHRISTO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K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BUSSY ANDR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UH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T DELPH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'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ER SYLV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EL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T FAB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O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ON JÉRÔ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TIAU EMMAN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-HAV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ELLE GEORG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CAINE (RE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IAGO-DE-LOS-CABALLER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GBA-BRUNO 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MIRATS ARABES 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A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AISE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QUATE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N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IÈRE EMMAN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QUATE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YAQU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RE BRIGIT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QUATE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RR MARC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YTHR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TON JEAN 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S-UNIS (TEX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A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OUE JEAN-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S-UNIS (CALIF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ANGE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SSELIERE DID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S-UNIS (LOUISI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VELLE-ORLÉA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YER EMMAN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(PORTO-RIC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JUAN DE PORTO 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ER MAR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MARD 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A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LLON CHRISTO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TEMA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TEM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RIN GÉR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Ï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HAÏTI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ROTTE MAU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OP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LARGE FRAN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EROU JEAN-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VANDR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ES JOSE 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CIA JEAN-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KJAV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ORIOL GAE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OY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VIER BENO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PO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ONNEAU CHRISTO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IRO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CHET JEAN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OT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E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INI PAS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NARANTSO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ARZEWSKI ANTO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U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RANDE EMMAN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ANAR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ECHALANE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ALA-LUMP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TO JE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-JADI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S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T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ADHIB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BE JEAN 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DALAJ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NA JE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I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S STÉPH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LLOT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TI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GNAUD T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E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HILLE 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VELLE-ZÉ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LENARD OLI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YEZ 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S-B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TERD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ZIERES FRANC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QUI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RON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NÉ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OLA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E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YCHELLES (ILE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VILLE JEAN-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APO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APO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B PIERRE-EMMANU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LA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 JEAN-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-LU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R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GEON-MAZAT MARIE-NOË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ZIL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AB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NIN CLAU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W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PE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L ANNE-GARA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ÏLA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K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TRELANT STÉPH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EZU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C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AND BEAT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EZU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ACAIB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NNE LAUR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170202025"/>
            <w:r>
              <w:rPr/>
              <w:t>DIRECTEUR DE CENTRE DE RECHERCHE</w:t>
            </w:r>
            <w:bookmarkEnd w:id="26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QUE DU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BUR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ADI WA KABWE - SEGATTI AURE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IER PASC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O-PA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YARD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GYP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I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SSILLON AL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TEMA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TEM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NLEITNER WILLIBAL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BAN FRANÇO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MIROSCHEDJI PIOT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ALDI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ZBÉKI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HK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CI BAYR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RTO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DOT VINC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HOPITAL JEAN 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N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B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VIN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170202026"/>
            <w:r>
              <w:rPr/>
              <w:t>DIRECTEUR DE CENTRE CULTUREL OU INSTITUT FRANÇAIS</w:t>
            </w:r>
            <w:bookmarkEnd w:id="27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GHANIST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O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ENVAL RO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ISE CH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T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MAIN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MY LOU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É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MC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INNEC DAV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SSELDOR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SDORF BRIGIT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FORT SUR LE MA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YREFITTE BRU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E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HET ISABE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OULD JEAN-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TO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OEN MIREI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SBRU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PLANQUE CA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ON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HAUD 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K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O-DIOULA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UAT NADÈ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RO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OUND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RGUIGNON 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GO (REP. DEM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SH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E JEAN-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UARD MAU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EL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NAUD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GOS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INI-TORRES CATH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HIER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È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ONI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QUET MUR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N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AK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OS WI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Ï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AU-PRI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Y PAUL-EL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ICHÉ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LER JEAN-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É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AIN LAU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É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BAY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ARAU H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E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AUD BERN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KUO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HUILLIER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KOH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EU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 RO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D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FRANÇOIS-XA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O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HE P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ANAR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MANN BÉRÉ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DI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IE 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ABLAN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UCLER JEAN-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J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LA CROIX 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ASSO YVES-JACQU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TAEL VON HOLSTEIN GUSTA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 HI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LA JEAN-ANDR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MB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U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PAULT JEAN-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'ANNA THIER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ARD HEN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M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GUILLAU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UME-U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DIMBOUR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AL A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BON DAN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 PETERSBOUR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ROUD HEL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RTO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XTREIT NICO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B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ARDI ARNA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J0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I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O JEAN-L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170202027"/>
            <w:r>
              <w:rPr/>
              <w:t>MÉDECIN CHEF</w:t>
            </w:r>
            <w:bookmarkEnd w:id="28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T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ON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ON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T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FRICAINE (RE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ILLY 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T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ZZA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BRUN PIERRE-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T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N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AK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HECKE CHRISTO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T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ANAR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GLE CHARLES,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170202028"/>
            <w:r>
              <w:rPr/>
              <w:t>MÉDIATHÉCAIRE BIBLIOTHÉCAIRE</w:t>
            </w:r>
            <w:bookmarkEnd w:id="29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GOUIGNAN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K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LLY JEAN-LOU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R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LONG NATHAL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Ï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AU-PRI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NNA MART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YROU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RAULIN NEE ARANDA JO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ANAR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LOT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 HI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IAU-HAURIE CHRISTOP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AME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E JEAN CHAR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LET MART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H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'DJAM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ACK NOË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R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IER WIESSER 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170202029"/>
            <w:r>
              <w:rPr/>
              <w:t>SECRÉTAIRE GÉNÉRAL</w:t>
            </w:r>
            <w:bookmarkEnd w:id="30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CHIETTI ANNE-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AT DAN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CIEL JEAN PA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IBOU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HER JEAN-MIC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N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AK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 AN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GÉR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O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LE MARIE-PAU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RUSAL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ACCIUTI AN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ABLAN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ANET FRÉDÉ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MB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U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KER KHAL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UME-U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DIMBOUR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YGHE STÉPH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NÉ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K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ÉNARD DOMIN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É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UBLJ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DINI CORIN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H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'DJAM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CIER DAN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170202030"/>
            <w:r>
              <w:rPr/>
              <w:t>Non spécifié(e)</w:t>
            </w:r>
            <w:bookmarkEnd w:id="31"/>
            <w:r>
              <w:rPr/>
              <w:t xml:space="preserve">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559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ÈVE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IO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I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ECOQ JEAN PA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I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MAG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SOT JEAN FRANÇO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AN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RAENE PAUL ANTO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AN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T DEN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XEL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OTTE D'INCAMPS MA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-DE-JANE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MITT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É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O-PA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UN H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K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UN JAN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O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DURE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-HAV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OT GIL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RA PAS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NAU THIER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ATS-U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BOUD MAR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È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È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PELLINI Y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I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Y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SSE JEAN-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ANAR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S DANIÈ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L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GAS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ANAR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 FRANC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I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ABLAN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VRAY MAR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TÉ 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LOU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EAU CHAN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Q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DE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0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BAGE PATR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BO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ROIX JEAN-MA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UME-U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DIMBOUR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GE CHAN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UME-U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D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ROY FRANC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E0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ZIERE CÉC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P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NITÉ-ET-TOBA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-D'ESPAG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ÈVRE SOP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I0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IN PHILI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9/2008 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shd w:fill="CCCCCC" w:val="clear"/>
      <w:tabs>
        <w:tab w:val="clear" w:pos="9072"/>
        <w:tab w:val="center" w:pos="4536" w:leader="none"/>
        <w:tab w:val="right" w:pos="9923" w:leader="none"/>
      </w:tabs>
      <w:rPr>
        <w:rFonts w:ascii="Univers (W1);Arial" w:hAnsi="Univers (W1);Arial" w:cs="Univers (W1);Arial"/>
        <w:b/>
        <w:b/>
        <w:bCs/>
        <w:smallCaps/>
        <w:position w:val="2"/>
        <w:sz w:val="28"/>
        <w:szCs w:val="28"/>
      </w:rPr>
    </w:pPr>
    <w:r>
      <w:rPr>
        <w:rFonts w:cs="Univers (W1);Arial" w:ascii="Univers (W1);Arial" w:hAnsi="Univers (W1);Arial"/>
        <w:b/>
        <w:bCs/>
        <w:smallCaps/>
        <w:sz w:val="28"/>
        <w:szCs w:val="28"/>
      </w:rPr>
      <w:t>TRANSPARENCE 2008</w:t>
    </w:r>
  </w:p>
  <w:p>
    <w:pPr>
      <w:pStyle w:val="Header"/>
      <w:rPr>
        <w:rFonts w:ascii="Univers (W1);Arial" w:hAnsi="Univers (W1);Arial" w:cs="Univers (W1);Arial"/>
        <w:b/>
        <w:b/>
        <w:bCs/>
        <w:smallCaps/>
        <w:position w:val="2"/>
        <w:sz w:val="28"/>
        <w:szCs w:val="28"/>
      </w:rPr>
    </w:pPr>
    <w:r>
      <w:rPr>
        <w:rFonts w:cs="Univers (W1);Arial" w:ascii="Univers (W1);Arial" w:hAnsi="Univers (W1);Arial"/>
        <w:b/>
        <w:bCs/>
        <w:smallCaps/>
        <w:positio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Univers (W1);Arial" w:hAnsi="Univers (W1);Arial" w:cs="Univers (W1);Arial"/>
      <w:b/>
      <w:bCs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709" w:hanging="0"/>
      <w:jc w:val="right"/>
      <w:outlineLvl w:val="2"/>
    </w:pPr>
    <w:rPr>
      <w:rFonts w:ascii="Univers (W1);Arial" w:hAnsi="Univers (W1);Arial" w:cs="Univers (W1);Arial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2:00Z</dcterms:created>
  <dc:creator>SGEN-CFDT ETRANGER</dc:creator>
  <dc:description/>
  <cp:keywords/>
  <dc:language>en-US</dc:language>
  <cp:lastModifiedBy>Alain SCHNEIDER</cp:lastModifiedBy>
  <cp:lastPrinted>2007-06-21T15:14:00Z</cp:lastPrinted>
  <dcterms:modified xsi:type="dcterms:W3CDTF">2007-06-21T13:32:00Z</dcterms:modified>
  <cp:revision>2</cp:revision>
  <dc:subject/>
  <dc:title>TRANSPARENCE 2008</dc:title>
</cp:coreProperties>
</file>